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3/A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7 październik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 6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Justyn Piskorski – przewodniczący 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Leon Kieres – sprawozdawca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Stanisław Ryma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stanowieniem z 17 października 2018 r. (sygn. akt U 2/17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w trybie art. 35 ust. 1 ustawy z dnia 30 listopada 2016 r. o organizacji i trybie postępowania przed Trybunałem Konstytucyjnym </w:t>
      </w:r>
      <w:r>
        <w:rPr/>
        <w:t>(Dz. U. poz. 2072)</w:t>
      </w:r>
      <w:r>
        <w:rPr>
          <w:b/>
        </w:rPr>
        <w:t xml:space="preserve"> przedstawić Sejmowi Rzeczypospolitej Polskiej uwagi o stwierdzonych lukach prawnych dotyczących statusu prawnego </w:t>
      </w:r>
      <w:r>
        <w:rPr>
          <w:b/>
          <w:bCs/>
        </w:rPr>
        <w:t>Zespołu Koordynacyjnego ds. Chorób Ultrarzadkich</w:t>
      </w:r>
      <w:r>
        <w:rPr>
          <w:b/>
        </w:rPr>
        <w:t xml:space="preserve">, których usunięcie jest niezbędne do zapewnienia spójności systemu prawnego Rzeczypospolitej Polskiej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Orzeczenie zapadło jednogłoś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W postanowieniu z 17 października 2018 r., sygn. U 2/17 Trybunał Konstytucyjny umorzył postępowanie w sprawie zbadania zgodności postanowień załączników do dziesięciu obwieszczeń Ministra Zdrowia w sprawie wykazu refundowanych leków, środków spożywczych specjalnego przeznaczenia żywieniowego oraz wyrobów medycznych, dotyczących kompetencji </w:t>
      </w:r>
      <w:r>
        <w:rPr>
          <w:bCs/>
        </w:rPr>
        <w:t xml:space="preserve">Zespołu Koordynacyjnego ds. Chorób Ultrarzadkich (dalej: Zespół) w zakresie kwalifikacji pacjentów do programów lekowych oraz monitorowania postępów leczenia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W uzasadnieniu tego orzeczenia (por. zwłaszcza cz. II, pkt 2.5 i 2.6) Trybunał Konstytucyjny wyjaśnił, że przyczyną umorzenia postępowania był brak normatywnego charakteru zaskarżonych postanowień. Są one wprawdzie sformułowane w sposób charakterystyczny dla aktów prawnych (zawierają twierdzenia generalne i abstrakcyjne), lecz nie posiadają samoistnego charakteru prawotwórczego, a tylko informują o treści wydanych w danym okresie decyzji o objęciu refundacją konkretnych leków w ramach programów lekowych (wynika to bezpośrednio z </w:t>
      </w:r>
      <w:r>
        <w:rPr/>
        <w:t xml:space="preserve">art. 37 ust. 6 ustawy z dnia 12 maja 2011 r. </w:t>
      </w:r>
      <w:r>
        <w:rPr>
          <w:bCs/>
        </w:rPr>
        <w:t>o refundacji leków, środków spożywczych specjalnego przeznaczenia żywieniowego oraz wyrobów medycznych, Dz. U. z</w:t>
      </w:r>
      <w:r>
        <w:rPr/>
        <w:t> </w:t>
      </w:r>
      <w:r>
        <w:rPr>
          <w:bCs/>
        </w:rPr>
        <w:t xml:space="preserve">2017 r. poz. 1844, ze zm.; dalej: ustawa refundacyjna). Równocześnie zaś kompetencje Zespołu wynikają z aktów wewnętrznych: </w:t>
      </w:r>
      <w:r>
        <w:rPr/>
        <w:t>zarządzenia nr 75/2018/DGL Prezesa Narodowego Funduszu Zdrowia (dalej: Prezes NFZ) z dnia 31 lipca 2018 r. w sprawie określenia warunków zawierania i realizacji umów w rodzaju leczenie szpitalne w zakresie programy lekowe (Dz. Urz. PNFZ poz. 75; dalej: zarządzenie) oraz przyjętego na jego podstawie regulaminu Zespołu Koordynacyjnego ds. Chorób Ultrarzadkich z 20 grudnia 2017 r. (</w:t>
      </w:r>
      <w:r>
        <w:rPr>
          <w:rStyle w:val="InternetLink"/>
          <w:color w:val="000000"/>
          <w:u w:val="none"/>
        </w:rPr>
        <w:t>www.nfz.gov.pl</w:t>
      </w:r>
      <w:r>
        <w:rPr/>
        <w:t>; dalej: regulamin). Nie zostały one wskazane jako przedmiot zaskarżenia przez Rzecznika Praw Obywatelskich, wobec czego Trybunał Konstytucyjny nie miał możliwości oceny ich konstytucyjności (por. zasada skargowości, wyrażona w art. 67 ustawy z dnia 30 listopada 2016 r. o organizacji i trybie postępowania przed Trybunałem Konstytucyjnym, Dz. U. poz. 2072; dalej: ustawa o organizacji TK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toku rozpatrywania powyższej sprawy Trybunał Konstytucyjny powziął wątpliwości, czy aktualny sposób unormowania kompetencji Zespołu wyłącznie w aktach wewnętrznych (zarządzeniu i regulaminie) realizuje konstytucyjny wymóg, aby warunki i zakres udzielanych świadczeń opieki zdrowotnej finansowej ze środków publicznych były określone w ustawie (por. art. 68 ust. 2 zdanie drugie Konstytucji, a także art. 68 ust. 1 w związku z art. 31 ust. 3 Konstytucji). </w:t>
      </w:r>
    </w:p>
    <w:p>
      <w:pPr>
        <w:pStyle w:val="Normal"/>
        <w:ind w:firstLine="708"/>
        <w:jc w:val="both"/>
        <w:rPr/>
      </w:pPr>
      <w:r>
        <w:rPr/>
        <w:t xml:space="preserve">Mając na uwadze, że jawność i przejrzystość procedur dostępu do programów lekowych ma istotne znaczenie praktyczne dla zdrowia i życia osób cierpiących na choroby ultrarzadkie, Trybunał Konstytucyjny zdecydował się zwrócić uwagę ustawodawcy na potrzebę właściwego unormowania kompetencji Zespołu, korzystając z instytucji sygnalizacji, przewidzianej w art. 35 ust. 1 ustawy o organizacji T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Trybunał Konstytucyjny ustalił, że procedury podejmowania decyzji o sposobie leczenia chorób ultrarzadkich (dostępu do leków refundowanych) są bardziej rygorystyczne niż zasady dostępu do innych świadczeń zdrowotnych, także specjalistycznych. </w:t>
      </w:r>
    </w:p>
    <w:p>
      <w:pPr>
        <w:pStyle w:val="Normal"/>
        <w:ind w:firstLine="708"/>
        <w:jc w:val="both"/>
        <w:rPr/>
      </w:pPr>
      <w:r>
        <w:rPr/>
        <w:t xml:space="preserve">Regułą jest, że pacjent ma prawo wyrażenia (lub niewyrażenia) zgody na przeprowadzenie badania lub udzielenie innych świadczeń zdrowotnych, może także zażądać jego skonsultowania z innym lekarzem lub weryfikacji przez konsylium lekarskie (por. art. 6 ust. 2-5 i art. 17 ust. 2-4 ustawy z dnia 6 listopada 2008 r. o prawach pacjenta i Rzeczniku Praw Pacjenta, Dz. U. z 2017 r. poz. 1318, ze zm. oraz art. 32-35 i art. 37 ustawy z dnia 5 grudnia 1996 r. o zawodach lekarza i lekarza dentysty, Dz. U. z 2018 r. poz. 617, ze zm.), a w ostateczności może także zmienić lekarza prowadzącego (lekarza podstawowej opieki zdrowotnej bezpłatnie dwa razy do roku, a lekarza specjalistę – pod warunkiem uzyskania ponownego skierowania od lekarza podstawowej opieki zdrowotnej, jeżeli takie skierowanie jest wymagane – por. art. 28 i art. 57 ustawy z dnia 27 sierpnia 2004 r. o świadczeniach opieki zdrowotnej finansowych ze środków publicznych, Dz. U. z 2018 r. poz. 1510, ze zm.). Z praw tych pacjent może skorzystać także w sytuacji, gdy nie zostają mu zapisane oczekiwane przez niego leki refundowane. </w:t>
      </w:r>
    </w:p>
    <w:p>
      <w:pPr>
        <w:pStyle w:val="Normal"/>
        <w:ind w:firstLine="708"/>
        <w:jc w:val="both"/>
        <w:rPr/>
      </w:pPr>
      <w:r>
        <w:rPr/>
        <w:t xml:space="preserve">Leczenie chorób ultarzadkich podlega jednak innym regułom. Leki są bezpłatnie dostępne wyłącznie w ramach obowiązujących w danym okresie programów lekowych, do których pacjent może być zakwalifikowany tylko decyzją jednego w skali kraju Zespołu. Zainteresowany nie ma żadnego wpływu – nawet pośredniego – na skład tego zespołu (powoływanego przez Prezesa NFZ – por. § 17 ust. 1 zarządzenia i pkt 1 regulaminu), nie może również w żaden sposób odwołać się od jego decyzji czy żądać powtórnego rozpoznania sprawy (potwierdzają to orzeczenia sądów administracyjnych, które konsekwentnie odrzucały skargi na wyłączenie z programu lekowego – por. np. prawomocne postanowienia WSA w Warszawie z: 6 sierpnia 2014 r., sygn. akt VI SA/Wa 840/14, Lex nr 1593508; 26 sierpnia 2014 r., sygn. akt VI SA/Wa 841/14, Lex nr 1539787; 25 września 2014 r., sygn. akt VI SA/Wa 839/14, Lex nr 1957961 i 16 sierpnia 2016 r., sygn. akt VI SA/Wa 630/16, Lex nr 2139058). Brak jest również reguł umożliwiających mu uzupełnienie wniosku o włączenie do programu lekowego, gdyby już po jego złożeniu zmieniły się zasady kwalifikacji (co nie znaczy, że nie ma takiej praktyki). </w:t>
      </w:r>
    </w:p>
    <w:p>
      <w:pPr>
        <w:pStyle w:val="Normal"/>
        <w:ind w:firstLine="708"/>
        <w:jc w:val="both"/>
        <w:rPr/>
      </w:pPr>
      <w:r>
        <w:rPr/>
        <w:t xml:space="preserve">W opinii Trybunału Konstytucyjnego, powyższe okoliczności świadczą o potrzebie ustawowej regulacji statusu Zespołu (i podobnych ciał, nieobjętych wnioskiem Rzecznika w sprawie o sygn. U 2/17, a wymienionych w zaskarżonym obwieszczeniu), który podejmuje ostateczne decyzje o finansowaniu leczenia chorób ultarzadkich, a więc realizuje konstytucyjne prawo do ochrony zdrowia (por. art. 68 ust. 1 Konstytucji). Wydaje się to tym bardziej potrzebne, że pacjentami w tym wypadku są osoby, które m.in. ze względu na koszty leczenia przekraczające 1 mln zł rocznie (por. stanowisko Ministra Zdrowia przedłożone do sprawy o sygn. U 2/17) nie mają w praktyce innej szansy na uzyskanie dostępu do skutecznych i nowoczesnych terapii, a większość z nich ze względu na wiek lub stan zdrowia podlega jeszcze dodatkowo szczególnej ochronie państwa na zasadach przewidzianych w art. 68 ust. 3 Konstytucj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Poddając ten problem pod rozwagę ustawodawcy, Trybunał Konstytucyjny zauważył, że był on już przedmiotem prac legislacyjnych. </w:t>
      </w:r>
    </w:p>
    <w:p>
      <w:pPr>
        <w:pStyle w:val="Normal"/>
        <w:ind w:firstLine="708"/>
        <w:jc w:val="both"/>
        <w:rPr/>
      </w:pPr>
      <w:r>
        <w:rPr/>
        <w:t xml:space="preserve">Jak wynika z informacji Rządowego Centrum Legislacji, w 2013 r. Minister Zdrowia skierował do uzgodnień międzyresortowych i konsultacji społecznych projekt nowelizacji ustawy refundacyjnej, w którym proponowano unormowanie procedury powoływania zespołów koordynacyjnych dla programów lekowych, kompetencji, składu i zasad działania tego typu organów oraz praw i obowiązków ich członków (zwłaszcza w zakresie konfliktu interesów – por. art. 31a i art. 31b projektu nowelizacji ustawy refundacyjnej z 18 września 2013 r., </w:t>
      </w:r>
      <w:r>
        <w:rPr>
          <w:rStyle w:val="InternetLink"/>
          <w:color w:val="000000"/>
          <w:u w:val="none"/>
        </w:rPr>
        <w:t>www.legislacja.rcl.gov.pl</w:t>
      </w:r>
      <w:r>
        <w:rPr/>
        <w:t xml:space="preserve">). W uzasadnieniu tego projektu nie wyjaśniono, jaka jest geneza wskazanych przepisów, lecz jedynie omówiono ich treść (por. s. 71 uzasadnienia omawianego projektu, </w:t>
      </w:r>
      <w:r>
        <w:rPr>
          <w:rStyle w:val="InternetLink"/>
          <w:color w:val="000000"/>
          <w:u w:val="none"/>
        </w:rPr>
        <w:t>www.legislacja.rcl.gov.pl</w:t>
      </w:r>
      <w:r>
        <w:rPr/>
        <w:t xml:space="preserve">). Prowadzone na jego podstawie prace nie zostały sfinalizowane (zakończyły się na etapie konsultacji i uzgodnień). </w:t>
      </w:r>
    </w:p>
    <w:p>
      <w:pPr>
        <w:pStyle w:val="Normal"/>
        <w:ind w:firstLine="708"/>
        <w:jc w:val="both"/>
        <w:rPr/>
      </w:pPr>
      <w:r>
        <w:rPr/>
        <w:t xml:space="preserve">Trybunał Konstytucyjny ustalił, że kwestia ustawowej regulacji statusu prawnego zespołów koordynacyjnych nie powróciła już w późniejszych projektach nowelizacji ustawy refundacyjnej. </w:t>
      </w:r>
    </w:p>
    <w:p>
      <w:pPr>
        <w:pStyle w:val="Normal"/>
        <w:ind w:firstLine="708"/>
        <w:jc w:val="both"/>
        <w:rPr/>
      </w:pPr>
      <w:r>
        <w:rPr/>
        <w:t xml:space="preserve">Postulat ustawowej regulacji ciał podejmujących decyzje w sprawie refundacji leków był natomiast sygnalizowany Ministrowi Zdrowia przez organizacje pozarządowe (por. np. </w:t>
      </w:r>
      <w:r>
        <w:rPr>
          <w:i/>
        </w:rPr>
        <w:t>Opinia Helsińskiej Fundacji Praw Człowieka do projektu ustawy o zmianie ustawy o refundacji leków, środków spożywczych specjalnego przeznaczenia żywieniowego oraz wyrobów medycznych oraz niektórych innych ustaw z 29 listopada 2016 r.</w:t>
      </w:r>
      <w:r>
        <w:rPr/>
        <w:t>, www.hfhr.pl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Trybunał Konstytucyjny miał świadomość, że podejmowanie decyzji w sprawie refundacji leków jest elementem polityki społecznej, której prowadzenie wymaga pogodzenia potrzeb obywateli (w tym wypadku: pacjentów) i z natury rzeczy ograniczonych możliwości budżetowych państwa. W tym kontekście należy zauważyć, że ustawowe uregulowanie kompetencji podmiotów uprawnionych do podejmowania decyzji w tym zakresie nie wiązałoby się z żadnymi dodatkowymi wydatkami, a równocześnie miałoby korzystny wpływ na jawność i przejrzystość stosowanych procedur, w myśl zasady zaufania obywateli do państwa i stanowionego przez nie prawa (por. art. 2 Konstytucji). Byłoby także wskazane z uwagi na konstytucyjny wymóg ustawowej regulacji warunków i zakresu świadczeń opieki zdrowotnej finansowej ze środków publicznych (por. art. 68 ust. 2 zdanie drugie Konstytucji, a także art. 68 ust. 1 w związku z art. 31 ust. 3 Konstytucji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powyższych względów Trybunał Konstytucyjny postanowił jak na wstępie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240" w:after="160"/>
      <w:ind w:left="720" w:firstLine="708"/>
      <w:contextualSpacing/>
      <w:jc w:val="both"/>
    </w:pPr>
    <w:rPr>
      <w:rFonts w:eastAsia="Calibri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6:00Z</dcterms:created>
  <dc:creator/>
  <dc:description/>
  <cp:keywords/>
  <dc:language>en-US</dc:language>
  <cp:lastModifiedBy/>
  <dcterms:modified xsi:type="dcterms:W3CDTF">2018-10-25T07:46:00Z</dcterms:modified>
  <cp:revision>1</cp:revision>
  <dc:subject/>
  <dc:title/>
</cp:coreProperties>
</file>