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0/A/2018</w:t>
      </w:r>
    </w:p>
    <w:p>
      <w:pPr>
        <w:pStyle w:val="Heading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000000"/>
        </w:rPr>
        <w:t>z dnia 18 kwietnia 2018 r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ygn. akt S 2/18</w:t>
      </w:r>
    </w:p>
    <w:p>
      <w:pPr>
        <w:pStyle w:val="Heading"/>
        <w:spacing w:lineRule="auto" w:line="240" w:before="0" w:after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b/>
          <w:b/>
          <w:color w:val="000000"/>
        </w:rPr>
      </w:pPr>
      <w:r>
        <w:rPr>
          <w:b/>
          <w:color w:val="000000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color w:val="000000"/>
        </w:rPr>
        <w:t>Zbigniew Jędrzejewski - przewodniczący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color w:val="000000"/>
        </w:rPr>
        <w:t>Grzegorz Jędrejek - sprawozdawca</w:t>
      </w:r>
    </w:p>
    <w:p>
      <w:pPr>
        <w:pStyle w:val="Normal"/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Piotr Pszczółkowski</w:t>
      </w:r>
    </w:p>
    <w:p>
      <w:pPr>
        <w:pStyle w:val="Normal"/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Stanisław Rymar</w:t>
      </w:r>
    </w:p>
    <w:p>
      <w:pPr>
        <w:pStyle w:val="Normal"/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Andrzej Zielonacki,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w związku z postanowieniem z dnia 18 kwietnia 2018 r., sygn. K 50/16,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 xml:space="preserve">na podstawie art. 35 ust. 1 ustawy z dnia 30 listopada 2016 r. o organizacji i trybie postępowania przed Trybunałem Konstytucyjnym </w:t>
      </w:r>
      <w:r>
        <w:rPr>
          <w:szCs w:val="24"/>
        </w:rPr>
        <w:t>(Dz. U. poz. 2072)</w:t>
      </w:r>
      <w:r>
        <w:rPr>
          <w:b/>
          <w:szCs w:val="24"/>
        </w:rPr>
        <w:t xml:space="preserve">, zasygnalizować Sejmowi i Senatowi istnienie uchybień w prawie, których usunięcie jest niezbędne do zapewnienia spójności systemu prawnego Rzeczypospolitej Polskiej, polegających na nieunormowaniu w ustawie z dnia 25 czerwca 2015 r. o leczeniu niepłodności </w:t>
      </w:r>
      <w:r>
        <w:rPr>
          <w:szCs w:val="24"/>
        </w:rPr>
        <w:t>(Dz. U. z</w:t>
      </w:r>
      <w:r>
        <w:rPr>
          <w:rFonts w:eastAsia="Calibri"/>
          <w:szCs w:val="24"/>
          <w:lang w:eastAsia="en-US"/>
        </w:rPr>
        <w:t> </w:t>
      </w:r>
      <w:r>
        <w:rPr>
          <w:szCs w:val="24"/>
        </w:rPr>
        <w:t>2017 r. poz. 865)</w:t>
      </w:r>
      <w:r>
        <w:rPr>
          <w:b/>
          <w:szCs w:val="24"/>
        </w:rPr>
        <w:t xml:space="preserve"> postępowania z zarodkami powstałymi z komórek rozrodczych samotnych kobiet i anonimowych dawców przed jej wejściem w życie.</w:t>
      </w:r>
    </w:p>
    <w:p>
      <w:pPr>
        <w:pStyle w:val="TextBody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Orzeczenie zapadło większością głosów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Trybunał Konstytucyjny, postanowieniem z dnia 18 kwietnia 2018 r., sygn. K 50/16, umorzył postępowanie wszczęte wnioskiem Rzecznika Praw Obywatelskich, dotyczącym zgodności − z art. 2 w związku z art. 47 Konstytucji − art. 20 ust. 1 pkt 2 oraz art. 21 ust. 1 pkt 3 w związku z art. 78 i art. 97 ustawy z dnia 25 czerwca 2015 r. o leczeniu niepłodności (Dz. U. z 2017 r. poz. 865; dalej: u.l.n.) w zakresie, w jakim mają one zastosowanie do kobiet niepozostających w związku małżeńskim albo we wspólnym pożyciu z mężczyzną, które zdeponowały zarodki powstałe z ich komórki rozrodczej i komórki anonimowego dawcy przed dniem wejścia w życie tej ustawy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Po analizie kwestionowanych przepisów i całego ich kontekstu normatywnego, umarzając postępowanie z powodu niedopuszczalności wydania wyroku, Trybunał Konstytucyjny dostrzegł istotny problem, którym jest sytuacja niektórych zarodków powstałych przed wejściem w życie u.l.n. i przechowywanych w bankach komórek rozrodczych i zarodków (dalej: bank). Problem ten sprowadza się do istnienia w u.l.n. luki, polegającej na nieunormowaniu postępowania z zarodkami powstałymi przed jej wejściem w życie z komórek rozrodczych samotnych kobiet (panien niepozostających w konkubinatach oraz wdów) i anonimowych dawców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Co do zasady, wynikającej z art. 97 pkt 1 u.l.n., wszystkie zarodki utworzone i przechowywane w bankach przed dniem jej wejścia w życie zostaną przekazane do dawstwa zarodka (dalej: adopcji) po upływie 20 lat (od dnia wejścia w życie ustawy), chyba że wcześniej zostaną przekazane do adopcji przez ich dawców (ponadto zarodki mogą zostać oddane do adopcji wcześniej, w razie śmierci obojga dawców zarodka albo − w wypadku dawstwa innego niż partnerskie − śmierci biorczyni i jej męża albo konkubenta; art. 21 ust. 3 pkt 2 w</w:t>
      </w:r>
      <w:r>
        <w:rPr>
          <w:rFonts w:eastAsia="Calibri"/>
          <w:color w:val="000000"/>
          <w:lang w:eastAsia="en-US"/>
        </w:rPr>
        <w:t> </w:t>
      </w:r>
      <w:r>
        <w:rPr>
          <w:color w:val="000000"/>
        </w:rPr>
        <w:t>związku z art. 97 pkt 2 u.l.n.). Ta regulacja, zawarta w przepisie przejściowym, koresponduje z art. 21 ust. 3, przesądzającym o losie niewykorzystanych zarodków, powstałych po wejściu u.l.n. w życie, z komórek rozrodczych pobranych zarówno w celu dawstwa partnerskiego jak i dawstwa innego niż partnerskie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Problemem dostrzeżonym przez Trybunał Konstytucyjny jest nierówne traktowanie zarodków w kontekście art. 21 ust. 2 u.l.n. Przepis ten, dotyczący dawstwa partnerskiego, przewiduje, że w razie braku zgody męża (konkubenta) na przeniesienie zarodka (czyli na dokończenie procedury </w:t>
      </w:r>
      <w:r>
        <w:rPr>
          <w:i/>
          <w:color w:val="000000"/>
        </w:rPr>
        <w:t>in vitro</w:t>
      </w:r>
      <w:r>
        <w:rPr>
          <w:color w:val="000000"/>
        </w:rPr>
        <w:t xml:space="preserve"> w szerokim znaczeniu), zezwolenie na przeniesienie wydaje sąd opiekuńczy. Innymi słowy, w sytuacji, w której w wyniku dawstwa partnerskiego powstał w procedurze </w:t>
      </w:r>
      <w:r>
        <w:rPr>
          <w:i/>
          <w:color w:val="000000"/>
        </w:rPr>
        <w:t>in vitro</w:t>
      </w:r>
      <w:r>
        <w:rPr>
          <w:color w:val="000000"/>
        </w:rPr>
        <w:t xml:space="preserve"> (w sensie ścisłym) zarodek, a następnie dawca męskiej komórki (mąż albo konkubent) „rozmyślił się” i odmawia wyrażenia zgody na jego wszczepienie żonie (konkubinie), może ona skierować sprawę do sądu opiekuńczego. Ten zaś „wydaje zezwolenie” o charakterze zastępczym. Warto zwrócić uwagę, że kategoryczne stwierdzenie przepisu nie oznacza obowiązku wydania konkretnego (pozytywnego) rozstrzygnięcia, niezależnie od analizy okoliczności sprawy i ich oceny przez sąd; sytuacja jest tu podobna do „udzielenia zezwolenia” – zgodnie z art. 561 § 1 ustawy z dnia 17 listopada 1964 r. − Kodeks postępowania cywilnego (Dz. U. z 2018 r. poz. 155, ze zm.) − na zawarcie małżeństwa kobiecie niemającej ukończonych 18 lat, co wymaga przeanalizowania przez sąd całokształtu sytuacji prawnej i faktycznej potencjalnych nupturientów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Można wskazać, że sytuacja samotnych kobiet, które zdeponowały zarodki, jest – w</w:t>
      </w:r>
      <w:r>
        <w:rPr>
          <w:rFonts w:eastAsia="Calibri"/>
          <w:color w:val="000000"/>
          <w:lang w:eastAsia="en-US"/>
        </w:rPr>
        <w:t> </w:t>
      </w:r>
      <w:r>
        <w:rPr>
          <w:color w:val="000000"/>
        </w:rPr>
        <w:t xml:space="preserve">zakresie skutku − podobna do sytuacji mężatek (konkubin), których mężowie (konkubenci) nie wyrażają obecnie zgody na przeniesienie zarodków do ich organizmów (bez omówionej wyżej regulacji zawartej w art. 21 ust. 2 u.l.n., te ostatnie nie miałyby możliwości „dokończenia” </w:t>
      </w:r>
      <w:r>
        <w:rPr>
          <w:i/>
          <w:color w:val="000000"/>
        </w:rPr>
        <w:t>in vitro</w:t>
      </w:r>
      <w:r>
        <w:rPr>
          <w:color w:val="000000"/>
        </w:rPr>
        <w:t xml:space="preserve"> w szerokim znaczeniu). Tymczasem u.l.n. nie zawiera analogicznej regulacji w</w:t>
      </w:r>
      <w:r>
        <w:rPr>
          <w:rFonts w:eastAsia="Calibri"/>
          <w:color w:val="000000"/>
          <w:lang w:eastAsia="en-US"/>
        </w:rPr>
        <w:t> </w:t>
      </w:r>
      <w:r>
        <w:rPr>
          <w:color w:val="000000"/>
        </w:rPr>
        <w:t>odniesieniu do zarodków powstałych z komórek rozrodczych samotnych kobiet i anonimowych dawców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Ustawodawca zdecydował, że po 20 latach wszystkie zarodki powstałe przed wejściem w życie u.l.n. trafią do adopcji, ale nie wypowiedział się o tym, co ma się z nimi dziać przez te 20 lat. Tymczasem powinien był – skoro „na przyszłość” otworzył mężatkom i konkubinom drogę sądową – otworzyć ją również kobietom samotnym, dając im możliwość wystąpienia do sądu opiekuńczego o zezwolenie na przeniesienie zarodka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Zdaniem Trybunału Konstytucyjnego, takie postępowanie mogłoby, a nawet powinno, toczyć się z udziałem </w:t>
      </w:r>
      <w:r>
        <w:rPr>
          <w:i/>
          <w:color w:val="000000"/>
        </w:rPr>
        <w:t>curatoris ventris</w:t>
      </w:r>
      <w:r>
        <w:rPr>
          <w:color w:val="000000"/>
        </w:rPr>
        <w:t>, a sąd – rozstrzygając – powinien mieć na uwadze zasady systemu prawnego Rzeczypospolitej, wyrażone w Konstytucji i ustawodawstwie krajowym (nie tylko w u.l.n.) oraz w wiążących Rzeczpospolitą Polską umowach międzynarodowych, między innymi takie, jak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prawo zarodka do życia (procedura </w:t>
      </w:r>
      <w:r>
        <w:rPr>
          <w:i/>
          <w:color w:val="000000"/>
        </w:rPr>
        <w:t>in vitro</w:t>
      </w:r>
      <w:r>
        <w:rPr>
          <w:color w:val="000000"/>
        </w:rPr>
        <w:t xml:space="preserve"> nie może prowadzić do zniszczenia zarodka albo do „rozmrażania” kilku zarodków, ich selekcji i ponownego „zamrażania” zarodków niewykorzystanych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akaz przedmiotowego traktowania jakiegokolwiek zarodka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życie, zdrowie, dobro i prawa dziecka, w tym jego prawo do życia rodzinnego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dopuszczalność adopcji dzieci – w uzasadnionych wypadkach − przez osoby samotne (niezależnie od tego, że – z powodu dużej liczby chętnych par – do takiej adopcji dochodzi bardzo rzadko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niedopuszczalność adopcji dzieci przez osoby/pary homoseksualne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Zdaniem Trybunału Konstytucyjnego, ustawodawca − uchwalając poszczególne regulacje u.l.n. – dokonał wyborów o charakterze aksjologicznym, podyktowanych dobrem dziecka. Ustawa ta nakazuje szczególnie chronić jego życie, zdrowie, dobro i prawa (art. 4). Wypełnienie sygnalizowanej luki byłoby w najwyższym stopniu uzasadnione pełniejszą realizacją tych wartośc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Z t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Zdanie odrębne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ędziego TK Piotra Pszczółkowskiego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 postanowienia Trybunału Konstytucyjnego z dnia 18 kwietnia 2018 r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sprawie o sygn. S 2/18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Na podstawie art. 106 ust. 3 zdanie pierwsze ustawy z dnia 30 listopada 2016 r. o organizacji i trybie postępowania przed Trybunałem Konstytucyjnym (Dz. U. poz. 2072) składam zdanie odrębne do postanowienia Trybunału Konstytucyjnego z 18 kwietnia 2018 r. w sprawie o sygn. S 2/18, w którym Trybunał postanowił zasygnalizować Sejmowi i Senatowi Rzeczypospolitej Polskiej istnienie uchybień w prawie, których usunięcie jest niezbędne do zapewnienia spójności systemu prawnego, polegających na nieunormowaniu w ustawie z dnia 25 czerwca 2015 r. o leczeniu niepłodności (Dz. U. z 2017 r. poz. 865; dalej: u.l.n. lub ustawa o leczeniu niepłodności) postępowania z zarodkami powstałymi z komórek rozrodczych kobiet niezamężnych lub niepozostających w stałym pożyciu i z komórek rozrodczych anonimowych dawców przed dniem wejścia w życie tej ustawy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W niniejszej sprawie skierowanie postanowienia sygnalizacyjnego nie było konieczne. Trybunał powinien był rozpoznać merytorycznie wniosek Rzecznika Praw Obywatelskich z 29 października 2015 r. (który spełniał ustawowe wymagania formalne) oraz wydać wyrok stwierdzający niekonstytucyjność zakwestionowanych przepisów w zakresie, w jakim dotyczą zarodków, które przed dniem wejścia w życie ustawy o leczeniu niepłodności zostały już utworzone z komórek rozrodczych kobiet niezamężnych lub niepozostających w stałym pożyciu i z komórek rozrodczych anonimowych dawców, i które przed tym terminem zostały przekazane do przechowania (stanowisko o konieczności wydania wyroku w niniejszej sprawie uzasadniłem w zdaniu odrębnym do postanowienia Trybunału z 18 kwietnia 2018 r., sygn. K 50/16, dotyczącego umorzenia postępowania). Skierowanie postanowienia sygnalizacyjnego nie rozstrzyga problemu konstytucyjnego w sposób wiążący dla ustawodawcy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Na tle przepisów zakwestionowanych we wniosku Rzecznika, nie można w ogóle mówić o luce, która miałaby polegać na nieunormowaniu postępowania z zarodkami powstałymi przez dniem wejścia w życie ustawy o leczeniu niepłodności z komórek rozrodczych kobiet samotnych lub niepozostających w stałym pożyciu i z komórek anonimowych dawców. Sposób postępowania z tymi zarodkami reguluje bowiem bezpośrednio – zakwestionowany we wniosku Rzecznika – art. 97 u.l.n. Stanowi on, że zarodki utworzone i przechowywane przed dniem wejścia w życie ustawy (</w:t>
      </w:r>
      <w:r>
        <w:rPr>
          <w:rFonts w:eastAsia="Calibri"/>
          <w:i/>
          <w:color w:val="000000"/>
          <w:lang w:eastAsia="en-US"/>
        </w:rPr>
        <w:t>prima facie</w:t>
      </w:r>
      <w:r>
        <w:rPr>
          <w:rFonts w:eastAsia="Calibri"/>
          <w:color w:val="000000"/>
          <w:lang w:eastAsia="en-US"/>
        </w:rPr>
        <w:t>: wszystkie) są przekazywane do dawstwa zarodka, ale dopiero po upływie 20 lat, licząc od tego dnia, chyba że zrealizuje się jeden z wyjątków opisanych w tym przepisie (dotyczących zgody dawców zarodka na oddanie zarodka do dawstwa albo śmieci obojga dawców zarodka). Inne postępowanie z zarodkami utworzonymi z komórek rozrodczych kobiet niezamężnych lub niepozostających w stałym pożyciu przed dniem wejścia w życie ustawy o leczeniu niepłodności rodziłoby podstawy odpowiedzialności karnej, przewidzianej w art. 78 u.l.n., chyba że po tym dniu kobiety te zdecydowałyby się na małżeństwo lub konkubinat a także uzyskały zgodę swoich mężów lub konkubentów na dokończenie procedur medycznie wspomaganej prokreacji, wymaganych przez art. 20 ust. 1 pkt 2 i art. 21 ust. 1 pkt 3 u.l.n. Na tle tych przepisów nie chodzi zatem ani o lukę („pominięcie legislacyjne”), ani tym bardziej o zaniechanie ustawodawcze (w znaczeniu wynikającym z orzecznictwa Trybunału), lecz chodzi o jednoznaczne rozstrzygnięcie ustawodawcy, które powinno być ocenione przez Trybunał pod kątem zgodności z wzorcami konstytucyjnymi wskazanymi we wniosku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Niezależnie od tego, przedstawiona przez Trybunał propozycja korekty rozwiązań intertemporalnych przewidzianych przez ustawę o leczeniu niepłodności, jeśli w ogóle zostanie uchwalona przez ustawodawcę, nie zapewni efektywnej ochrony dobra zarodków utworzonych przed dniem wejścia w życie ustawy i nieprzeniesionych do organizmów kobiet niezamężnych lub niepozostających w stałym pożyciu, z których komórek rozrodczych zarodki te powstały, ani dobra tychże kobiet. Nie wiadomo bowiem, co miałby ustalać sąd, skoro po wejściu w życie ustawy o leczeniu niepłodności przeniesienie zarodków do organizmu biorczyni bez zgody męża lub bez złożenia przez konkubenta oświadczenia o uznaniu dziecka narodzonego w wyniku procedury medycznie wspomaganej prokreacji jest niedopuszczalne (zob. art. 21 ust. 1 pkt 3 u.l.n.) i podlega odpowiedzialności karnej (zob. art. 78 u.l.n.). W istocie zakwestionowane przez Rzecznika przepisy, których Trybunał nie uchylił w zakresie wynikającym z wniosku, uniemożliwią sądowi udzielenie zezwolenia na przeniesienie zarodków utworzonych przed dniem wejścia w życie ustawy do organizmu kobiety, od której pobrano materiał biologiczny. Jedynie wprowadzenie nowego przepisu przejściowego dałoby możliwość zapewnienia odpowiedniego standardu ochrony dobra utworzonych już zarodków oraz kobiet, z których komórek rozrodczych one powstały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color w:val="000000"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b/>
      <w:spacing w:val="40"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851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color w:val="000000"/>
      <w:szCs w:val="20"/>
    </w:rPr>
  </w:style>
  <w:style w:type="paragraph" w:styleId="Tekstblokowy">
    <w:name w:val="Tekst blokowy"/>
    <w:basedOn w:val="Normal"/>
    <w:qFormat/>
    <w:pPr>
      <w:ind w:left="1701" w:right="850"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3:00Z</dcterms:created>
  <dc:creator/>
  <dc:description/>
  <cp:keywords/>
  <dc:language>en-US</dc:language>
  <cp:lastModifiedBy/>
  <dcterms:modified xsi:type="dcterms:W3CDTF">2018-07-23T07:11:00Z</dcterms:modified>
  <cp:revision>1</cp:revision>
  <dc:subject/>
  <dc:title/>
</cp:coreProperties>
</file>