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7 marca 2001 r. 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akt Ts 187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Stefan J. Jaworski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Bogusławy Kalinowskiej w sprawie zgodności: </w:t>
      </w:r>
    </w:p>
    <w:p>
      <w:pPr>
        <w:pStyle w:val="Normal"/>
        <w:spacing w:lineRule="auto" w:line="240" w:before="0" w:after="0"/>
        <w:ind w:left="709" w:right="1417" w:hanging="0"/>
        <w:rPr>
          <w:sz w:val="24"/>
          <w:szCs w:val="24"/>
        </w:rPr>
      </w:pPr>
      <w:r>
        <w:rPr>
          <w:sz w:val="24"/>
          <w:szCs w:val="24"/>
        </w:rPr>
        <w:t>art. 23 ust. 1 pkt 10 ustawy z dnia 26 lipca 1991 r. o podatku dochodowym od osób fizycznych (Dz. U. z 1991 r. Nr 90, poz. 416 ze zm.) z art. 2, art. 18 oraz art. 32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Bogusławy Kalinowskiej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24 listopada 2000 r. zarzucono, iż art. 23 ust. 1 pkt 10 ustawy z dnia 26 lipca 1991 r. o podatku dochodowym od osób fizycznych (</w:t>
      </w:r>
      <w:r>
        <w:rPr>
          <w:sz w:val="24"/>
          <w:szCs w:val="24"/>
        </w:rPr>
        <w:t>Dz. U. z 1991 r. Nr 90, poz. 416 ze zm.) jest niezgodny z art. 2, art. 18 oraz art. 32 Konstytucji Rzeczypospolitej Polskiej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uznała za podstawę składanej skargi konstytucyjnej wydanie przez Izbę Skarbową w Szczecinie, Ośrodek Zamiejscowy w Koszalinie decyzji z 14 czerwca 1999 r. określając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obowiązanie z tytułu podatku dochodowego od osób fizycznych za rok 1997 oraz zaległość podatkową ustaloną na 1 maja 1998 r., przy czym naruszenia konstytucyjnych praw i wolności skarżąca upatruje w</w:t>
      </w:r>
      <w:r>
        <w:rPr>
          <w:sz w:val="24"/>
          <w:szCs w:val="24"/>
        </w:rPr>
        <w:t xml:space="preserve"> nieuznaniu przez organ skarbowy za koszty uzyskania przychodu </w:t>
      </w:r>
      <w:r>
        <w:rPr>
          <w:rFonts w:eastAsia="Times New Roman CE" w:cs="Times New Roman CE" w:ascii="Times New Roman CE" w:hAnsi="Times New Roman CE"/>
          <w:sz w:val="24"/>
          <w:szCs w:val="24"/>
        </w:rPr>
        <w:t>wynagrodzenia wypłaconego przez skarżącą jej mężowi z tytułu zawartej umowy o pracę. Zdaniem skarżącej, takie rozstrzygnięcie doprowadziło do nadmiernego i niesprawiedliwego obciążenia podatkowego, będącego wynikiem podwójnego opodatkowania dochodu pochodzącego z tego samego źródła, co stanowi naruszenie praw skarżącej wynikających z art. 2 Konstytucji RP. Ponadto skarżąca zarzuciła, iż wspomniana decyzja podatkowa naruszyła interesy ekonomiczne rodziny i małżeństwa, chronionego na podstawie a</w:t>
      </w:r>
      <w:r>
        <w:rPr>
          <w:sz w:val="24"/>
          <w:szCs w:val="24"/>
        </w:rPr>
        <w:t>rt. 18 Ko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>ucji RP, albowiem prowadzi w praktyce do eliminacji możliwości współpracy małżonków na gruncie zawodowym na podstawie umowy o pracę poprzez narażenie ich na nieuzasadnione podwójne obciążenie podatkowe, powodując tym samym uszczuplenie dochodów rodziny. Skarżąca powołała się także na naruszenie określonej w art. 32 Konstytucji zasady równości stwierdzając, iż doszło do dyskryminacji jednego z małżonków, poprzez pozbawienie go prawa do wstąpienia w stosunek pracy z pracodawcą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małżonkiem na równ</w:t>
      </w:r>
      <w:r>
        <w:rPr>
          <w:sz w:val="24"/>
          <w:szCs w:val="24"/>
        </w:rPr>
        <w:t>i z innymi pracownikami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złożyła do Naczelnego Sądu Administracyjnego skargę na decyzję Izby Skarbowej w Szczecinie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>Ośrodek Zamiejscowy w Koszalinie, sąd wszakże skargę tę oddalił wyrokiem z 19 lipca 2000 r. (sygn. akt S</w:t>
      </w:r>
      <w:r>
        <w:rPr>
          <w:sz w:val="24"/>
          <w:szCs w:val="24"/>
        </w:rPr>
        <w:t>A/Sz 1273/99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warunkiem merytorycznego rozpoznania skargi konstytucyjnej jest naruszenie prawa lub wolności konstytucyjnej przysługującej podmiotowi składającemu skargę. Na mocy art. 47 ust. 1 pkt 2 ustawy z dnia 1 sierpnia 1997 r. o Trybunale Konstytucyjnym (Dz. U. Nr 102, poz. 643 z zm.) skarżący zobowiązany jest nie tylko do wskazania praw lub wolności, których naruszenie czyni podstawą skargi konstytucyjnej, ale także do dokładnego określenia sposobu ich naruszenia. Trybunał Konstytucyjny w trakcie rozpoznania wstępnego bada, czy spełnione są konstytucyjne warunki dopuszczalności skargi konstytucyjnej, przy czym zgodnie z art. 66 ustawy o Trybunale Konstytucyjnym związany jest</w:t>
      </w:r>
      <w:r>
        <w:rPr>
          <w:sz w:val="24"/>
          <w:szCs w:val="24"/>
        </w:rPr>
        <w:t xml:space="preserve"> w tym zakresie 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nicami skargi, w szczególności zaś określonymi przez samego skarżącego jej podstawami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niniejszego rozpoznania, skarżąca zarzuciła, iż nieuwzględnienie przez organy skarbowe, jako kosztów osiągniętego przez nią przychodu, wynagrodzenia wypłaconego z tytułu umowy o pracę jej mężowi narusz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sadę ochrony rodziny i małżeństwa, a takż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adę sprawiedliwości społecznej oraz zasadę równości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ruszenie praw konstytucyjnych wynikających z pierwszej z tych zasad miałoby polegać na naruszeniu interesów ekonomicznych rodziny zobowiązując małżonków do dwukrotnego uiszczania podatku dochodowego z tego samego źródła podatkowego, czego skutkiem jest nadmiernie obciążony budżet rodziny i obniżenie stopy życiowej. Przekonanie to nie znajduje wszakże potwierdzenia w treści wskazanej przez skarżącą decyzji Izby Skarbowej w Szczecinie. Decyzja ta dotyczy przychodu osiągniętego przez skarżącą z prowadzonej działalności gospodarczej i podlegającego na zasadach ogólnych podatk</w:t>
      </w:r>
      <w:r>
        <w:rPr>
          <w:sz w:val="24"/>
          <w:szCs w:val="24"/>
        </w:rPr>
        <w:t xml:space="preserve">owi dochodowemu od </w:t>
      </w:r>
      <w:r>
        <w:rPr>
          <w:rFonts w:eastAsia="Times New Roman CE" w:cs="Times New Roman CE" w:ascii="Times New Roman CE" w:hAnsi="Times New Roman CE"/>
          <w:sz w:val="24"/>
          <w:szCs w:val="24"/>
        </w:rPr>
        <w:t>osób fizycznych. Brak jest w aktach sprawy jakichkolwiek informacji, z których wynikałoby, iż przychód ten stanowił już przedmiot opodatkowania. Nie można natomiast przychodu tego utożsamiać z dochodem osiągniętym przez małżonka z tytułu wynagrodzenia za świadczoną pracę. Jest to bowiem zupełnie inne źródło przychodu, także podlegające na zasadach ogólnych podatkowi dochodowemu od osób fizycznych. W istocie skarżąca łączy naruszenie przysługujących jej praw konstytucyjnych</w:t>
      </w:r>
      <w:r>
        <w:rPr>
          <w:sz w:val="24"/>
          <w:szCs w:val="24"/>
        </w:rPr>
        <w:t xml:space="preserve"> nie z domniemanym podwójnym opodat</w:t>
      </w:r>
      <w:r>
        <w:rPr>
          <w:rFonts w:eastAsia="Times New Roman CE" w:cs="Times New Roman CE" w:ascii="Times New Roman CE" w:hAnsi="Times New Roman CE"/>
          <w:sz w:val="24"/>
          <w:szCs w:val="24"/>
        </w:rPr>
        <w:t>kowaniem dochodów pochodzących z tego samego źródła, lecz niemożnością zaliczenia do kosztów uzyskanego przez nią przychodu kwot wypłaconych mężowi z tytułu zawartej z nim umowy o pracę. Taka decyzja organu skarbowego oczywiście skutkowała ustaleniem wyższego zobowiązania podatkowego. Nie wynika stąd wszakże, iżby w ten sposób doszło do „nadmiernego obciążenia budżetu rodzinnego” i „obniżenia stopy życiowej”. Skarżąca nie kwestionuje zgodności z Konstytucją samej zasady uiszczania podatk</w:t>
      </w:r>
      <w:r>
        <w:rPr>
          <w:sz w:val="24"/>
          <w:szCs w:val="24"/>
        </w:rPr>
        <w:t>u od osi</w:t>
      </w:r>
      <w:r>
        <w:rPr>
          <w:rFonts w:eastAsia="Times New Roman CE" w:cs="Times New Roman CE" w:ascii="Times New Roman CE" w:hAnsi="Times New Roman CE"/>
          <w:sz w:val="24"/>
          <w:szCs w:val="24"/>
        </w:rPr>
        <w:t>ągniętych</w:t>
      </w:r>
      <w:r>
        <w:rPr>
          <w:sz w:val="24"/>
          <w:szCs w:val="24"/>
        </w:rPr>
        <w:t xml:space="preserve"> dochodów osobistych. Z zasady </w:t>
      </w:r>
      <w:r>
        <w:rPr>
          <w:rFonts w:eastAsia="Times New Roman CE" w:cs="Times New Roman CE" w:ascii="Times New Roman CE" w:hAnsi="Times New Roman CE"/>
          <w:sz w:val="24"/>
          <w:szCs w:val="24"/>
        </w:rPr>
        <w:t>ochrony małżeństwa i rodziny wyrażonej w art. 18 Konstytucji RP nie można wszakże wywodzić konstytucyjnego prawa do odliczania od dochodów objętych tym podatkiem kwot świadczonych na rzecz drugiego współmałżonka, choćby obowiązek ich świadczenia wynikał z zawartej z nim umowy o pracę. Z kolei nie można traktować każdego rozstrzygnięcia ustalającego wyższe zobowiązanie podatkowe, ze względu na nieuwzględnienie określonych kosztów uzyskania przychodów, za naruszenie konstytucyjnej ochrony rodziny i małżeństwa. Należy przy tym mieć na uwadze fakt, iż zwłaszcza wówczas, gdy pomiędzy małżonkami została zniesiona wspólność majątkowa, nałożone na jednego z małżonków zobowiązania podatkowe nie odnoszą się bezpośrednio do sytuacji majątkowej obojga małżonków, czy też założonej przez nich rodziny. Taki właśnie przypadek zachodzi w sprawie będącej przedmiotem rozpoznania wstępneg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uzasadniony jest także zarzut skarżącej, iż decyzja organów skarbowych wyeliminowała możliwość współpracy małżonków na gruncie zawodowym na podstawie umowy o pracę. Decyzja ta w żadnej mierze nie zawiera zakazu zawierania takich umów, ani nie ogranicza możliwości współpracy zawodowej małżonków. Podobne stanowisko zajął Trybunał Konstytucyjny w</w:t>
      </w:r>
      <w:r>
        <w:rPr>
          <w:sz w:val="24"/>
          <w:szCs w:val="24"/>
        </w:rPr>
        <w:t xml:space="preserve"> wyroku z 24 stycznia 2001 r. (sygn. </w:t>
      </w:r>
      <w:r>
        <w:rPr>
          <w:rFonts w:eastAsia="Times New Roman CE" w:cs="Times New Roman CE" w:ascii="Times New Roman CE" w:hAnsi="Times New Roman CE"/>
          <w:sz w:val="24"/>
          <w:szCs w:val="24"/>
        </w:rPr>
        <w:t>SK 30/99) badając zgodność art. 23 ust. 1 pkt 10 ustawy z dnia 26 lipca 1991 r. o podatku doch</w:t>
      </w:r>
      <w:r>
        <w:rPr>
          <w:sz w:val="24"/>
          <w:szCs w:val="24"/>
        </w:rPr>
        <w:t>odowym od osób fizycznych (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. U. z 1991 r. Nr 90, poz. 416 ze zm.) w perspektywie wolności świadczenia pracy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Poza </w:t>
      </w:r>
      <w:r>
        <w:rPr>
          <w:rFonts w:eastAsia="Times New Roman CE" w:cs="Times New Roman CE" w:ascii="Times New Roman CE" w:hAnsi="Times New Roman CE"/>
          <w:sz w:val="24"/>
          <w:szCs w:val="24"/>
        </w:rPr>
        <w:t>zakresem rozważań Trybunału Konstytucyjnego pozostał podniesiony przez skarżącą zarzut naruszenia zasady równości, polegający na pozbawieniu jednego z małżonków prawa do świadczenia pracy i wstąpienia w stosunek pracy z pracodawcą – małżonkiem. Zarzut ten nie odnosi się bowiem do ewentualnego naruszenia praw samej skarżącej, ale jej męża. Tymczasem zgodnie z art. 79 ust. 1 Konstytucji RP podstawą skargi konstytucyjnej może być wyłącznie naruszenie praw lub wolności konstytucyjnych przysługujących osobiści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emu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W tym stanie rz</w:t>
      </w:r>
      <w:r>
        <w:rPr>
          <w:rFonts w:eastAsia="Times New Roman CE" w:cs="Times New Roman CE" w:ascii="Times New Roman CE" w:hAnsi="Times New Roman CE"/>
          <w:sz w:val="24"/>
          <w:szCs w:val="24"/>
        </w:rPr>
        <w:t>eczy, z uwagi na oczywistą bezzasadność podniesionych w skardze konstytucyjnej zarzutów naruszenia praw i wolności konstytucyjnych skarżącej, należało skardze tej odmówić nadania dalszego biegu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6:00Z</dcterms:created>
  <dc:creator> </dc:creator>
  <dc:description/>
  <dc:language>en-US</dc:language>
  <cp:lastModifiedBy>Buczek Hanna</cp:lastModifiedBy>
  <cp:lastPrinted>2002-10-29T10:26:00Z</cp:lastPrinted>
  <dcterms:modified xsi:type="dcterms:W3CDTF">2002-11-27T11:52:00Z</dcterms:modified>
  <cp:revision>10</cp:revision>
  <dc:subject> </dc:subject>
  <dc:title>Ts 187/00 - 7 marca  2001 r.</dc:title>
</cp:coreProperties>
</file>