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0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TextBody"/>
        <w:jc w:val="center"/>
        <w:rPr/>
      </w:pPr>
      <w:r>
        <w:rPr/>
        <w:t>z dnia 12 marca 2001 r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ygn. Ts 197/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TextBody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</w:t>
      </w:r>
    </w:p>
    <w:p>
      <w:pPr>
        <w:pStyle w:val="TextBody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Przedsiębiorstwa “Dom Książki” spółka z o.o. w sprawie zgodności:</w:t>
      </w:r>
    </w:p>
    <w:p>
      <w:pPr>
        <w:pStyle w:val="TextBody"/>
        <w:ind w:left="1134" w:right="113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rt. 16g ust. 2 i ust. 10 ustawy z dnia 15 lutego 1992 r. o podatku dochodowym od osób prawnych (tekst jednolity z 2000 r. Dz.U. Nr 54, poz. 654) w brzmieniu nadanym przez art. 1 pkt 6 ustawy z dnia 20 listopada 1999 r. o zmianie ustawy o podatku dochodowym od osób prawnych (Dz.U. Nr 95, poz. 1101), a obowiązującym od 1 stycznia do 31 grudnia 2000 r. z art. 2 oraz art. 32 Konstytucji Rzeczypospolitej Polskiej</w:t>
      </w:r>
    </w:p>
    <w:p>
      <w:pPr>
        <w:pStyle w:val="TextBody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left"/>
        <w:rPr/>
      </w:pPr>
      <w:r>
        <w:rPr/>
        <w:t>p o s t a n a w i a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TextBody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Przedsiębiorstwa “Dom Książki” sp. z o.o. z 18 grudnia 2000 r. zarzucono, iż art. 16g ust. 2 i ust. 10 ustawy z dnia 15 lutego 1992 r. o podatku dochodowym od osób prawnych (tekst jednolity z 2000 r. Dz.U. Nr 54, poz. 654) w brzmieniu nadanym przez art. 1 pkt 6 ustawy z dnia 20 listopada 1999 r. o zmianie ustawy o podatku dochodowym od osób prawnych (Dz.U. Nr 95, poz. 1101), a obowiązującym od 1 stycznia do 31 grudnia 2000 r., jest niezgodny z art. 2 oraz art. 32 Konstytucji Rze</w:t>
      </w:r>
      <w:r>
        <w:rPr/>
        <w:t>czypospolitej Polskiej.</w:t>
      </w:r>
    </w:p>
    <w:p>
      <w:pPr>
        <w:pStyle w:val="TextBody"/>
        <w:ind w:firstLine="567"/>
        <w:rPr/>
      </w:pPr>
      <w:r>
        <w:rPr>
          <w:rFonts w:eastAsia="Times New Roman CE" w:cs="Times New Roman CE" w:ascii="Times New Roman CE" w:hAnsi="Times New Roman CE"/>
        </w:rPr>
        <w:t>Skarżące Przedsiębiorstwo wskazało, jako ostateczne rozstrzygnięcie o przysługujących mu prawach i wolnościach konstytucyjnych, pismo Ministra Finansów z 9 października 2000 r. (</w:t>
      </w:r>
      <w:r>
        <w:rPr>
          <w:i/>
          <w:iCs/>
        </w:rPr>
        <w:t>Nr PBH/2579/A03/00/82</w:t>
      </w:r>
      <w:r>
        <w:rPr>
          <w:rFonts w:eastAsia="Times New Roman CE" w:cs="Times New Roman CE" w:ascii="Times New Roman CE" w:hAnsi="Times New Roman CE"/>
        </w:rPr>
        <w:t>), skierowane do Ministra Skarbu, a zawierające informację, iż podmioty, które nabyły przedsiębiorstwo w 2000 r. nie mają prawa uwzględniać przejętych zobowiązań finansowych przy ustaleniu wartości firmy i wartości początkowej środków trwałych oraz wartoś</w:t>
      </w:r>
      <w:r>
        <w:rPr/>
        <w:t>ci niematerialnych i prawnych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Tr</w:t>
      </w:r>
      <w:r>
        <w:rPr>
          <w:rFonts w:eastAsia="Times New Roman CE" w:cs="Times New Roman CE" w:ascii="Times New Roman CE" w:hAnsi="Times New Roman CE"/>
        </w:rPr>
        <w:t>ybunał Konstytucyjny zważył, co następuje:</w:t>
      </w:r>
    </w:p>
    <w:p>
      <w:pPr>
        <w:pStyle w:val="TextBody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z art. 79 ust. 1 Konstytucji RP, warunkiem merytorycznego rozpoznania skargi konstytucyjnej jest wydanie przez organ władzy publicznej, na podstawie zakwestionowanego aktu normatywnego, ostatecznego rozstrzygnięcia o przysługujących skarżącemu prawach lub wolnościach konstytucyjnych.</w:t>
      </w:r>
    </w:p>
    <w:p>
      <w:pPr>
        <w:pStyle w:val="TextBody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skazane w skardze konstytucyjnej, będącej przedmiotem rozpoznania wstępnego, pismo Ministra Finansów nie nosi cech takiego orzeczenia. Nie rozstrzyga ono bowiem władczo o sytuacji skarżącego, ani też nie dotyczy istoty sprawy, która – zdaniem skarżącego – jest przedmiotem rozstrzygania w tym piśmie. </w:t>
      </w:r>
    </w:p>
    <w:p>
      <w:pPr>
        <w:pStyle w:val="TextBody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prawdzie zostało ono wydane pośrednio na wniosek skarżącego Przedsiębiorstwa, ale zawiera jedynie stanowisko Ministerstwa Finansów co do sposobu interpretacji przepisów, dotyczących obliczenia wartości firmy oraz wartości początkowej składników majątku przejętych w ramach przedsiębiorstwa oddanego Spółce przez Skarb Państwa do odpłatnego korzystania w trybie art. 39 ust. 1 pkt 3 ustawy z 30 sierpnia 1996 r. o komercjalizacji i prywatyzacji przedsiębiorstw państwowych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 ulega wątpliwości, że informacja zawarta w tym piśmie ma ważkie znaczenie faktyczne dla oceny prawidłowości samoobliczenia podatku przez skarżące Przedsiębiorstwo, choć nie może być uznana ani za interpretację urzędową, o której mowa w art. 14 § 1 pkt 2, ani za informację, o której mowa w art. 14 § 4 ustawy z 29 sierpnia 1997 r. – Ordynacja podatkowa, jako że została skierowana wyłącznie do Ministerstwa Skarbu Pańs</w:t>
      </w:r>
      <w:r>
        <w:rPr>
          <w:sz w:val="24"/>
          <w:szCs w:val="24"/>
        </w:rPr>
        <w:t xml:space="preserve">twa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nformacja taka nie jest działaniem władczym w konkretnej sprawie, ani też, nie może ona funkcji takiego władczego rozstrzygnięcia – w sposób odpowiedni – pełnić. Władczym rozstrzygnięciem, dotyczącym istoty sprawy, które zapaść może na podstawie zaskarżonych przepisów jest rozstrzygnięcie odnoszące się do powstania zobowiązania podatkowego lub zaległości podatkowej – albo odpowiednio nadpłaty podatkowej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, z uwagi na niespełnienie jednej z konstytucyjnych przesłanek merytorycznego rozpoznania skargi konstytucyjnej, należało odmówić nadania j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2:46:00Z</dcterms:created>
  <dc:creator> </dc:creator>
  <dc:description/>
  <dc:language>en-US</dc:language>
  <cp:lastModifiedBy>Buczek Hanna</cp:lastModifiedBy>
  <cp:lastPrinted>2001-03-19T13:05:00Z</cp:lastPrinted>
  <dcterms:modified xsi:type="dcterms:W3CDTF">2002-11-28T13:34:00Z</dcterms:modified>
  <cp:revision>2</cp:revision>
  <dc:subject> </dc:subject>
  <dc:title>Ts 197/00 - 12 marca 2001 r.</dc:title>
</cp:coreProperties>
</file>