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8/B/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20 marca 2018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174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usz Muszyński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S.G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§ 2,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</w:rPr>
        <w:t>§ 1 i 2 w związku z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</w:rPr>
        <w:t>zdanie drug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17 listopada 1964 r. – Kodeks postępowania cywilnego (Dz. U. z 2016 r. poz. 1822, ze zm.) z art. 2 w związku z art. 45 ust. 1 i art. 31 ust. 3 Konstytucji Rzeczypospolitej Polskiej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 o s t a n a w i a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7 września 2017 r. (data nadania) S.G. (dalej: skarżący) wystąpił o stwierdzenie, że </w:t>
      </w:r>
      <w:r>
        <w:rPr>
          <w:rFonts w:eastAsia="Times New Roman" w:cs="Times New Roman" w:ascii="Times New Roman" w:hAnsi="Times New Roman"/>
          <w:sz w:val="24"/>
          <w:szCs w:val="24"/>
        </w:rPr>
        <w:t>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§ 2,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</w:rPr>
        <w:t>§ 1 i 2 w związku z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</w:rPr>
        <w:t>zdanie drug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 z dnia 17 listopada 1964 r. – Kodeks postępowania cywilnego (Dz. U. z 2016 r. poz. 1822, ze zm.; dalej: k.p.c.) są niezgodne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 w związku z art. 45 ust. 1 i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arga konstytucyjna została sformułowana na następując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okiem z lutego 2016 r. Sąd Apelacyjny, I Wydział Cywilny (dalej: Sąd Apelacyjny) oddalił apelację skarżącego od wyroku Sądu Okręgowego IX Wydziału Gospodarczego z kwietnia 2015 r. w sprawie przeciwko Przedsiębiorstwu Handlowo-Produkcyjnemu Sp. z o.o. o zapłatę. Od tego orzeczenia skarżący wniósł skargę kasacyjną,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tórej zażądał uchylenia zaskarżonego rozstrzygnięcia i przekazania sprawy do ponownego rozpoznania Sądowi Apelacyjnemu, ewentualnie uchylenie zaskarżonego wyroku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uwzględnienie powództwa. Jako uzasadnienie wniosku o przyjęcie skargi do rozpoznania wskazał, że w sprawie występują istotne zagadnienia prawne, a skarga kasacyjna jest oczywiście uzasadniona. Postanowieniem z marca 2017 r. Sąd Najwyższy odmówił przyjęcia skargi kasacyjnej do rozpoznania, stwierdziwszy, że skarżący nie wykazał, iż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ie występują istotne zagadnienia prawne oraz że skarga nie jest oczywiście uzasadniona. Sąd uznał również, że w sprawie nie zachodzi nieważność postępowania, którą sąd bierze pod rozwagę – w granicach zaskarżenia – z urzęd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żący twierdzi, że zakwestionowane w skardze przepisy naruszają prawo do rzetelnego rozpoznania sprawy w przedsądzie kasacyj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0 listopada 2016 r. o organizacji i trybie postępowania przed Trybunałem Konstytucyjnym (Dz. U. poz. 2072; dalej: u.o.t.p. TK) </w:t>
      </w:r>
      <w:r>
        <w:rPr>
          <w:rFonts w:cs="Times New Roman" w:ascii="Times New Roman" w:hAnsi="Times New Roman"/>
          <w:sz w:val="24"/>
          <w:szCs w:val="24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cenie Trybunału skarga konstytucyjna spełnia przesłanki przekazania jej do merytorycznej ocen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 radca prawny, który </w:t>
      </w:r>
      <w:r>
        <w:rPr>
          <w:rFonts w:cs="Times New Roman" w:ascii="Times New Roman" w:hAnsi="Times New Roman"/>
          <w:sz w:val="24"/>
          <w:szCs w:val="24"/>
        </w:rPr>
        <w:t>przedłożył pełnomocnictwo szczególne do sporządzenia i wniesienia tego środka prawnego, a także do reprezentowania skarżącego w postępowaniu przed Trybunałem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y wyczerpał przysługującą mu drogę prawną, poniew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postanowienia Sądu Najwyższego z 28 marca 2017 r. o odmowie przyjęcia skargi kasacyjnej do rozpo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ą żadne środki zaskarż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Skarżący dochował trzymiesięcznego terminu wniesienia skargi zastrzeżonego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77 ust. 1 u.o.t.p. TK, gdyż powyższe orzeczenie, wraz z uzasadnieniem, zostało mu doręczone 9 czerwca 2017 r., a skargę złożył w Trybunale 7 września 2017 r. (data nadania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blokowy"/>
        <w:widowControl/>
        <w:spacing w:before="0" w:after="0"/>
        <w:ind w:left="0" w:right="0" w:firstLine="708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Calibri"/>
        </w:rPr>
        <w:t xml:space="preserve">2.4. </w:t>
      </w:r>
      <w:r>
        <w:rPr/>
        <w:t>Skarżący prawidłowo określił przedmiot kontroli, tj. art. 398</w:t>
      </w:r>
      <w:r>
        <w:rPr>
          <w:vertAlign w:val="superscript"/>
        </w:rPr>
        <w:t xml:space="preserve">4 </w:t>
      </w:r>
      <w:r>
        <w:rPr/>
        <w:t>§ 2, art. 398</w:t>
      </w:r>
      <w:r>
        <w:rPr>
          <w:vertAlign w:val="superscript"/>
        </w:rPr>
        <w:t xml:space="preserve">9 </w:t>
      </w:r>
      <w:r>
        <w:rPr/>
        <w:t>§ 1 i 2 w związku z art. 398</w:t>
      </w:r>
      <w:r>
        <w:rPr>
          <w:vertAlign w:val="superscript"/>
        </w:rPr>
        <w:t xml:space="preserve">10 </w:t>
      </w:r>
      <w:r>
        <w:rPr/>
        <w:t>zdanie drugie</w:t>
      </w:r>
      <w:r>
        <w:rPr>
          <w:vertAlign w:val="superscript"/>
        </w:rPr>
        <w:t xml:space="preserve"> </w:t>
      </w:r>
      <w:r>
        <w:rPr/>
        <w:t xml:space="preserve">ustawy z dnia 17 listopada 1964 r. – Kodeks postępowania cywilnego (Dz. U. z 2016 r. poz. 1822, ze zm.). </w:t>
      </w:r>
      <w:r>
        <w:rPr>
          <w:rFonts w:eastAsia="SimSun;宋体"/>
          <w:kern w:val="2"/>
          <w:shd w:fill="FFFFFF" w:val="clear"/>
          <w:lang w:eastAsia="hi-IN" w:bidi="hi-IN"/>
        </w:rPr>
        <w:t>Przepisy te były bowiem podstawą prawną orzeczenia, w związku z którym wniósł skargę do Trybunału.</w:t>
      </w:r>
    </w:p>
    <w:p>
      <w:pPr>
        <w:pStyle w:val="Tekstblokowy"/>
        <w:widowControl/>
        <w:spacing w:before="0" w:after="0"/>
        <w:ind w:left="0" w:right="0" w:firstLine="708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5. Zakwestionowanym w skardze przepisom </w:t>
      </w:r>
      <w:r>
        <w:rPr>
          <w:rFonts w:eastAsia="Times New Roman" w:cs="Times New Roman" w:ascii="Times New Roman" w:hAnsi="Times New Roman"/>
          <w:sz w:val="24"/>
          <w:szCs w:val="24"/>
        </w:rPr>
        <w:t>skarżący zarzucił naruszenie „fundamentalnych praw obywatela (strony postępowania sądowego), w szczególności prawa do: 1) rzetelnego i sprawiedliwego postępowania sądowego przed Sądem Najwyższym, 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jawności procedury wywołanej wniesieniem skargi kasacyjnej, 3) równego, tj. takiego samego jak w postępowaniu pierwszo i drugoinstancyjnym, ukształtowania instrumentów gwarancyjnych w zakresie standardów informacyjnych w postępowaniu wywołanym wniesieniem skargi kasacyjnej” (art. 2 w związku z art. 45 ust. 1 i art. 31 ust. 3 Konstytucji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Skarżący wskazał w jaki sposób – jego zdaniem – zakwestionowane w skardze przepisy naruszają wskazane prawa. Jak zarzucił, nie zapewniają one stronie występującej ze skargą kasacyjną prawa do informacji o przyczynach odmowy przyjęcia do rozpoznania tego nadzwyczajnego środka zaskarżenia. Podniósł, że wprawdzie Trybunał, wyrokiem z 30 maja 2007 r. (sygn. SK 68/06, OTK ZU nr 6/A/2007, poz. 53), orzekł o niekonstytucyjności art. 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§ 2 zdanie drugie k.p.c., jednak pomimo zmiany stanu prawnego wymuszonego tym orzeczeniem przedsąd kasacyjny w dalszym ciągu nie spełnia minimalnych standardów rzetelnej procedury. Przejrzystość postępowania toczącego się w ramach przedsądu kasacyjnego ogranicza bowiem orzekanie na posiedzeniu niejawnym, posługiwanie się ocennymi przesłankami, od spełnienia których zależy przyjęcie skargi kasacyjnej do rozpoznania, a także brak jakichkolwiek wymogów minimalnych dla uzasadnienia odmowy przyjęcia do rozpoznania skargi kasacyjnej. Jak wskazał skarżący, uzasadnienie postanowienia odmawiającego przyjęcia do rozpoznania skargi kasacyjnej jest „często schematyczne, w układzie swoistego formularza, bez odpowiedniej analizy, a czasami nawet bez identyfikacji rozstrzyganej sprawy (charakterystycznych dla niej okoliczności) i bez wskazania okoliczności sprawy spełniających przesłanki przyjęcia skargi do rozpoznania”. To zaś oznacza, że w aktualnym stanie prawnym „skarżący nie ma możliwości dowiedzenia się, w jaki sposób Sąd Najwyższy interpretuje przesłanki uzasadniające przyjęcie kasacji do rozpoznania i jak w związku z tym kształtuje się praktyka kasacyjna w tym zakresi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widowControl/>
        <w:spacing w:before="0" w:after="0"/>
        <w:ind w:left="0" w:right="0" w:firstLine="708"/>
        <w:jc w:val="both"/>
        <w:rPr/>
      </w:pPr>
      <w:r>
        <w:rPr/>
        <w:t>3. W związku z powyższym i zważywszy na to, że sformułowane przez skarżącego zarzuty nie są oczywiście bezzasadne, Trybunał – na podstawie art. 61 ust. 2 u.o.t.p. TK – postanowił nadać skardze konstytucyjnej dalszy bie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3">
    <w:name w:val="WW8Num2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/>
  <dc:description/>
  <cp:keywords/>
  <dc:language>en-US</dc:language>
  <cp:lastModifiedBy/>
  <dcterms:modified xsi:type="dcterms:W3CDTF">2018-05-10T08:28:00Z</dcterms:modified>
  <cp:revision>1</cp:revision>
  <dc:subject/>
  <dc:title/>
</cp:coreProperties>
</file>