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2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 dnia 20 marca 2001 r.</w:t>
      </w:r>
    </w:p>
    <w:p>
      <w:pPr>
        <w:pStyle w:val="Footnot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ygn. Ts 185/00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składzie:</w:t>
      </w:r>
      <w:r>
        <w:rPr>
          <w:sz w:val="24"/>
          <w:szCs w:val="24"/>
        </w:rPr>
        <w:t xml:space="preserve"> </w:t>
      </w:r>
    </w:p>
    <w:p>
      <w:pPr>
        <w:pStyle w:val="Heading1"/>
        <w:spacing w:lineRule="auto" w:line="240" w:before="0" w:after="0"/>
        <w:ind w:firstLine="567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Heading1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kern w:val="0"/>
          <w:sz w:val="24"/>
          <w:szCs w:val="24"/>
        </w:rPr>
        <w:t>Teresa Dębowska-Romanowska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  <w:kern w:val="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o wstępnym rozpoznaniu na posiedzeniu niejawnym skargi konstytucyjnej Andrzeja B.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w sprawie zgodności:</w:t>
      </w:r>
    </w:p>
    <w:p>
      <w:pPr>
        <w:pStyle w:val="Normal"/>
        <w:spacing w:lineRule="auto" w:line="240" w:before="0" w:after="0"/>
        <w:ind w:left="1134" w:right="1133" w:hanging="0"/>
        <w:rPr>
          <w:sz w:val="24"/>
          <w:szCs w:val="24"/>
        </w:rPr>
      </w:pPr>
      <w:r>
        <w:rPr>
          <w:sz w:val="24"/>
          <w:szCs w:val="24"/>
        </w:rPr>
        <w:t>art. 156 § 3 ustawy z dnia 6 czerwca 1997 r. – Kodeks karny wykonawczy (Dz.U. Nr 90, poz. 557) z art. 32 ust. 1 oraz art. 42 ust. 3 Konstytucji Rzeczypospolitej Polskiej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p o s t a n a w i a: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firstLine="20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odmówić nadania dalszego biegu skardze konstytucyj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firstLine="20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pozostawić bez rozpoznania wniosek pełnomocnika skarżącego o udzielenie dodatkowego terminu do usunięcia braków formalnych skargi konstytucyjnej. 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:</w:t>
      </w:r>
    </w:p>
    <w:p>
      <w:pPr>
        <w:pStyle w:val="Normal"/>
        <w:spacing w:lineRule="auto" w:line="240" w:before="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 skardze konstytucyjnej Andrzeja B. z 17 listopada 2000 r. zarzucono, iż art. 156 § 3 ustawy z dnia 6 czerwca 1997 r. – Kodeks karny wykonawczy (Dz.U. Nr 90, poz. 557) jest niezgodny z art. 32 ust. 1 oraz art. 42 ust. 3 Konstytucji Rzeczypospolitej Polskiej. Zdaniem skarżącego zakwestionowana regulacja jest niespójna z gwarancjami ustawy zasadniczej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karżący wskazał, iż stosując zakwestionowaną regulację Sąd Apelacyjny w Łodzi postanowieniem z 20 września 2000 r. (</w:t>
      </w:r>
      <w:r>
        <w:rPr>
          <w:i/>
          <w:iCs/>
          <w:sz w:val="24"/>
          <w:szCs w:val="24"/>
        </w:rPr>
        <w:t>sygn. II Akz 365/00</w:t>
      </w:r>
      <w:r>
        <w:rPr>
          <w:rFonts w:eastAsia="Times New Roman CE" w:cs="Times New Roman CE" w:ascii="Times New Roman CE" w:hAnsi="Times New Roman CE"/>
          <w:sz w:val="24"/>
          <w:szCs w:val="24"/>
        </w:rPr>
        <w:t>) utrzymał w mocy postanowienie Sądu Okręgowego w Łodzi z 28 czerwca 2000 r. (</w:t>
      </w:r>
      <w:r>
        <w:rPr>
          <w:i/>
          <w:iCs/>
          <w:sz w:val="24"/>
          <w:szCs w:val="24"/>
        </w:rPr>
        <w:t>sygn. VI Kow 3000/00/Pr</w:t>
      </w:r>
      <w:r>
        <w:rPr>
          <w:rFonts w:eastAsia="Times New Roman CE" w:cs="Times New Roman CE" w:ascii="Times New Roman CE" w:hAnsi="Times New Roman CE"/>
          <w:sz w:val="24"/>
          <w:szCs w:val="24"/>
        </w:rPr>
        <w:t>) odmawiające udzielenia skarżącemu przerwy w</w:t>
      </w:r>
      <w:r>
        <w:rPr>
          <w:sz w:val="24"/>
          <w:szCs w:val="24"/>
        </w:rPr>
        <w:t xml:space="preserve"> odbywaniu kary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arządzeniem sędziego Trybunału Konstytucyjnego z 9 stycznia 2001 r. pełnomocnik skarżącego został wezwany do usunięcia braków formalnych skargi konstytucyjnej, m.in. poprzez wskazanie sposobu, w jaki powołane w skardze konstytucyjnej postanowienia prowadzą do naruszenia przysługujących skarżącemu praw lub wolności konstytucyjnych, a także określenie, na czym polega podniesiony w skardze konstytucyjnej zarzut niezgodności art. 156 § 3 kodeksu karnego wykonawczego z art. 42 ust. 3 oraz art.</w:t>
      </w:r>
      <w:r>
        <w:rPr>
          <w:sz w:val="24"/>
          <w:szCs w:val="24"/>
        </w:rPr>
        <w:t xml:space="preserve"> 32 ust. 1 Konstytucji RP.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 wyznaczonym do tego terminie braki skargi konstytucyjnej nie zostały usunięte, natomiast 22 stycznia 2001 r. wpłynęło do Trybunału Konstytucyjnego pismo pełnomocnika skarżącego, w którym zwrócił się on o udzielenie dodatkowego, dłuższego terminu do usunięcia braków formalnych skargi konstytucyjnej z uwagi na zaplanowany wcześniej dziesięciodniowy wyjazd i niemożność opracowania pisma do dnia wyjazdu z powodu dużej ilości spraw.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4"/>
          <w:szCs w:val="24"/>
        </w:rPr>
        <w:t>Zgod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ie z art. 47 ust. 1 pkt 2 ustawy z dnia 1 sierpnia 1997 r. o Trybunale Konstytucyjnym (Dz.U. Nr 102, poz. 643 ze zm.) skarga powinna zawierać wskazanie sposobu naruszenia konstytucyjnych praw lub wolności skarżącego. Ponadto, zgodnie z pkt. 3 tego samego przepisu, powinna zawierać uzasadnienie, co w sposób oczywisty odnosi się do sformułowanego w </w:t>
      </w:r>
      <w:r>
        <w:rPr>
          <w:i/>
          <w:iCs/>
          <w:sz w:val="24"/>
          <w:szCs w:val="24"/>
        </w:rPr>
        <w:t>petitum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skargi zarzutu naruszenia określonych regulacji konstytucyjnych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sprawie będącej przedmiotem rozpoznania wstępnego bezspornym jest, iż w wyznaczonym do tego terminie pełnomocnik skarżącego nie usunął powyższych braków sporządzonej przez siebie skargi konstytucyjnej. Zgodnie z art. 49 w związku z art. 36 ust. 3 ustawy z 1 sierpnia 1997 r. o Trybunale Konstytucyjnym musiało to skutkować wydaniem postanowie</w:t>
      </w:r>
      <w:r>
        <w:rPr>
          <w:sz w:val="24"/>
          <w:szCs w:val="24"/>
        </w:rPr>
        <w:t>nia o odmowie nadania dalszego biegu skardze konstytucyjnej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Odnosząc się do wniosku pełnomocnika skarżącego o wyznaczenie dodatkowego terminu o uzupełnienie braków formalnych skargi konstytucyjnej, Trybunał Konstytucyjny stwierdził, iż brak jest podstaw normatywnych do jego rozpoznania. Wniosek ten ma bowiem charakter wniosku o przedłużenie terminu do wykonania określonej czynności procesowej, zgodnie jednak z art. 20 ustawy o Trybunale Konstytucyjnym w związku z art. 166 kodeksu postępowania cywilnego, przedłużeniu mogą podlegać wyłącznie terminy o charakterze sądowym. Jak wynika z treści art. 49 w związku z art. 36 ust. 2 ustawy o Trybunale Konstytucyjnym siedmiodniowy termin do usunięcia braków formalnych skargi konstytucyjnej ma charakter terminu ustaw</w:t>
      </w:r>
      <w:r>
        <w:rPr>
          <w:sz w:val="24"/>
          <w:szCs w:val="24"/>
        </w:rPr>
        <w:t>ow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go, nie podlega więc przedłużeniu w trybie wspomnianego art. 166 kodeksu postępowania cywilnego (por. </w:t>
      </w:r>
      <w:r>
        <w:rPr>
          <w:i/>
          <w:iCs/>
          <w:sz w:val="24"/>
          <w:szCs w:val="24"/>
        </w:rPr>
        <w:t>postanowienia TK z: 9 lutego 1999 r., Ts 148/98</w:t>
      </w:r>
      <w:r>
        <w:rPr>
          <w:sz w:val="24"/>
          <w:szCs w:val="24"/>
        </w:rPr>
        <w:t xml:space="preserve">, OTK ZU Nr 3/1999, poz. 55; </w:t>
      </w:r>
      <w:r>
        <w:rPr>
          <w:i/>
          <w:iCs/>
          <w:sz w:val="24"/>
          <w:szCs w:val="24"/>
        </w:rPr>
        <w:t>10 marca 1999 r., Ts 95/98</w:t>
      </w:r>
      <w:r>
        <w:rPr>
          <w:sz w:val="24"/>
          <w:szCs w:val="24"/>
        </w:rPr>
        <w:t xml:space="preserve">, OTK ZU Nr 4/1999, poz. 85; </w:t>
      </w:r>
      <w:r>
        <w:rPr>
          <w:i/>
          <w:iCs/>
          <w:sz w:val="24"/>
          <w:szCs w:val="24"/>
        </w:rPr>
        <w:t>30 marca 1999 r., Ts 132/98</w:t>
      </w:r>
      <w:r>
        <w:rPr>
          <w:sz w:val="24"/>
          <w:szCs w:val="24"/>
        </w:rPr>
        <w:t xml:space="preserve">, OTK ZU Nr 3/1999, poz. 65; </w:t>
      </w:r>
      <w:r>
        <w:rPr>
          <w:i/>
          <w:iCs/>
          <w:sz w:val="24"/>
          <w:szCs w:val="24"/>
        </w:rPr>
        <w:t>25 maja 1999 r., Ts 95/98</w:t>
      </w:r>
      <w:r>
        <w:rPr>
          <w:sz w:val="24"/>
          <w:szCs w:val="24"/>
        </w:rPr>
        <w:t xml:space="preserve">, OTK ZU Nr 4/1999, poz. 86; </w:t>
      </w:r>
      <w:r>
        <w:rPr>
          <w:i/>
          <w:iCs/>
          <w:sz w:val="24"/>
          <w:szCs w:val="24"/>
        </w:rPr>
        <w:t>24 listopada 1999 r., Ts 94/99</w:t>
      </w:r>
      <w:r>
        <w:rPr>
          <w:sz w:val="24"/>
          <w:szCs w:val="24"/>
        </w:rPr>
        <w:t xml:space="preserve">, OTK ZU Nr 1/2000, poz. 19; </w:t>
      </w:r>
      <w:r>
        <w:rPr>
          <w:i/>
          <w:iCs/>
          <w:sz w:val="24"/>
          <w:szCs w:val="24"/>
        </w:rPr>
        <w:t xml:space="preserve">11 lipca 2000 r., Ts 120/99, </w:t>
      </w:r>
      <w:r>
        <w:rPr>
          <w:sz w:val="24"/>
          <w:szCs w:val="24"/>
        </w:rPr>
        <w:t>OTK ZU Nr 8/2000, poz. 307)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 tym stanie rzeczy należało pozostawić bez rozpoznania wniosek pełnomocnika skarżącego o wyznaczenie dodatkowego terminu do usunięcia braków formalnych skargi konstytucyjnej.</w:t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12:48:00Z</dcterms:created>
  <dc:creator> </dc:creator>
  <dc:description/>
  <dc:language>en-US</dc:language>
  <cp:lastModifiedBy>Buczek Hanna</cp:lastModifiedBy>
  <cp:lastPrinted>2001-03-21T13:55:00Z</cp:lastPrinted>
  <dcterms:modified xsi:type="dcterms:W3CDTF">2002-11-28T13:19:00Z</dcterms:modified>
  <cp:revision>2</cp:revision>
  <dc:subject> </dc:subject>
  <dc:title>Ts 185/00 - 20 marca 2001 r.</dc:title>
</cp:coreProperties>
</file>