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/A/2018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styczni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S 1/18</w:t>
      </w:r>
    </w:p>
    <w:p>
      <w:pPr>
        <w:pStyle w:val="Heading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isław Rymar – przewodniczący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Pszczółkowski – sprawozdawc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Pyziak-Szafnick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Tulej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womira Wronkowska-Jaśkiewicz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stanowieniem z 10 stycznia 2018 r. (sygn. akt P 113/15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 o s t a n a w i a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ryb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art. 35 ust. 1 ustawy z dnia 30 listopada 2016 r. o organizacji i trybie postępowania przed Trybunałem Konstytucyj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poz. 207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stawić Sejmowi Rzeczypospolitej Polskiej uwagi o stwierdzonych uchybieniach w regulacji art. 2a oraz art. 119 § 1 ustawy z dnia 20 maja 1971 r. – Kodeks wykroczeń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z 2015 r. poz. 1094, ze 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których usunięcie jest niezbędne do zapewnienia spójności systemu prawnego Rzeczypospolitej Polski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rzeczenie zapadło jednogłośnie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stanowieniem z 10 stycznia 2018 r., sygn. P 113/15 (OTK ZU A/2018, poz. 3), Trybunał Konstytucyjny umorzył postępowanie dotyczące pytania prawnego Sądu Rejonowego Katowice-Wschód w Katowicach (dalej: sąd pytający), czy:</w:t>
      </w:r>
    </w:p>
    <w:p>
      <w:pPr>
        <w:pStyle w:val="Normal"/>
        <w:widowControl w:val="false"/>
        <w:spacing w:lineRule="auto" w:line="240" w:before="0" w:after="0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. 119 § 1 ustawy z dnia 20 maja 1971 r. – Kodeks wykroczeń (Dz. U. z 2013 r. poz. 482, ze zm.; dalej: k.w. lub kodeks wykroczeń), w brzmieniu obowiązującym od 9 listopada 2013 r., w zakresie, w jakim nie odnosi wartości skradzionej rzeczy, tj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ego wynagrodzenia, do daty popełnienia czynu, jest zgodny z art. 2, art. 32 ust. 1 i art. 42 ust. 1 w związku z art. 175 Konstytucji Rzeczypospolitej Polskiej,</w:t>
      </w:r>
    </w:p>
    <w:p>
      <w:pPr>
        <w:pStyle w:val="Normal"/>
        <w:widowControl w:val="false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rt. 2a § 4 w związku z art. 2a § 5 w związku z art. 119 § 1 k.w. w brzmieniu obowiązującym od 21 marca 2015 r., jest zgodny z art. 2 Konstytucji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 analizy dopuszczalności merytorycznego rozpoznania pytania prawnego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ie o sygn. P 113/15, Trybunał dostrzegł dwa poważne uchybieni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o charakterze formalnym, uniemożliwiające mu wydanie wyroku. Stwierdził, że sąd pytający, po pierwsze, nietrafnie powiązał z treścią art. 119 § 1 k.w. zarzuty dotyczące sposobu skonstruowania mechanizmu kontrawencjonalizacji, opisanego w art. 2a k.w., oraz, po drugie, w odniesieniu do art. 2a §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4 i 5 k.w. ograniczył się do sformułowania żądania dokonania przez Trybunał wykładni przepisów, do czego Trybunał nie jest uprawniony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iezależnie od konieczności umorzenia postępowania w sprawie o sygn. P 113/15 ze względów formalnych, Trybunał dostrzega, że obecne brzmienie zakwestionowanych przez sąd pytający art. 2a § 4 i 5 i art. 119 § 1 k.w. powoduje rozbieżności interpretacyjne. Ich usunięcie jest – zdaniem Trybunału – niezbędne do zapewnienia spójności systemu prawnego Rzeczypospolitej Polskiej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3. Zdaniem Trybunału, wprowadzenie stałego mechaniz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trawencjonalizacji, opartego na przepisach budzących wątpliwości interpretacyjne, stanowi zagrożenie dla spójności systemu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pierwsze, nie jest jasny zakres i skutek zastosowania art. 2a § 4 i 5 k.w. w aktualnym brzmieniu. Redakcja art. 2a § 4 zdanie pierwsze k.w., stanowiącego: „Jeżeli…, kara łączna traci moc.”, mogłaby wskazywać, że skutek ten następuj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ex leg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ez potrzeby wydania stosownej decyzji przez sąd. Celowe byłoby wyraźne określenie, że – jak sugerował Prokurator Generalny w stanowisku w sprawie o sygn. P 113/15 odwołując się do art. 575 ustawy z dnia 6 czerwca 1997 r. – Kodeks postępowania karnego (Dz. U. Nr 89, poz. 555, ze zm.) – skutek polegający na utracie mocy przez karę łączną powstaje dopiero po wydaniu przez sąd postanowienia o zmianie wyroku jednostkowego. Sądy wydające oba wyroki (jednostkowy 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y) mają przy tym obowiązek oceny na podstawie art. 2a § 5 k.w., czy skutki kontrawencjonalizacji – w przypadku kary objętej wyrokiem łącznym – byłyby dla skazanego korzystniejsze, czy też nie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rugie, wątpliwości interpretacyjne powstają na gruncie aktualnego brzmienia art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9 § 1 k.w., który uzależnia kwalifikację czynu jako przestępstwa albo wykroczenia od podlegającego cyklicznym zmianom kryterium, jakim jest ustalane w drodze rozporządzenia minimalne wynagrodzenie za pracę. Przepis ten – w odróżnieniu od innych podobnych regulacji (np. art. 53 § 3 zdanie pierwsze ustawy z dnia 10 września 1999 r. – Kodeks karny skarbowy (Dz. U. z 2017 r. poz. 2226) – nie precyzuje przy tym, że decydująca o kwalifikacji czynu zabronionego jest ocena przedmiotu kradzieży według wysokości minimalnego wynagrodzenia z momentu popełnienia tego czynu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ązanie obu kwestionowanych rozwiązań ustawowych, zawartych w art. 2a k.w., 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art. 119 § 1 k.w., może prowadzić do wniosku, że w następstwie każdorazowej (w praktyce: corocznej) zmiany w drodze rozporządzenia wartości minimalnego wynagrodzenia zachodzi potrzeba dokonywania przez sądy przeglądu wszystkich prawomocnych wyroków skazujących, w przypadku których orzeczone kary nie zostały jeszcze wykonane, i rozstrzygania 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ie ewentualnej zamiany kar. Jeśli spełnione są przesłanki określone w art. 2a k.w., prawomocne wyroki upadają w zakresie dotyczącym kary. Cały proces ulega dodatkowej komplikacji, jeśli kary jednostkowe zostały połączone węzłem kary łącznej. Mechanizm kontrawencjonalizacji dotyka wówczas zarówno wyroków jednostkowych, jak i wyroku łącznego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ocenie Trybunału, konieczność dokonywania przez sądy cyklicznej weryfikacji zagraża – fundamentalnej dla porządku prawnego – wartości, jaką jest stabilność orzeczeń sądowych. Trybunał wyjaśniał już, że „[z]asada stabilności prawomocnych orzeczeń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ąd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ważnym elementem prawa do sądu i ma istotne znaczenie z punktu widzenia realizacji konstytucyjnych zasad bezpieczeństwa prawnego i pewności prawa. Z tych względów podstawowe znaczenie ma takie ukształtowanie postępow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by zapadło w nim wiążące rozstrzygnięcie zgodne z prawem i nie zachodziła konieczność wzruszania prawomocnego orzeczenia” (wyrok z 1 kwietnia 2008 r., sygn. SK 77/06, OTK ZU nr 3/A/2008, poz. 3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6:00Z</dcterms:created>
  <dc:creator/>
  <dc:description/>
  <cp:keywords/>
  <dc:language>en-US</dc:language>
  <cp:lastModifiedBy/>
  <dcterms:modified xsi:type="dcterms:W3CDTF">2018-01-26T08:36:00Z</dcterms:modified>
  <cp:revision>1</cp:revision>
  <dc:subject/>
  <dc:title/>
</cp:coreProperties>
</file>