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3/B/2018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>z dnia 6 grudnia 2017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akt Ts 247/16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Piotr Tuleja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 wstępnym rozpoznaniu na posiedzeniu niejawnym skargi konstytucyjnej D.R. i K.R. w</w:t>
      </w:r>
      <w:r>
        <w:rPr>
          <w:bCs/>
        </w:rPr>
        <w:t> </w:t>
      </w:r>
      <w:r>
        <w:rPr/>
        <w:t>sprawie zgodności:</w:t>
      </w:r>
    </w:p>
    <w:p>
      <w:pPr>
        <w:pStyle w:val="ListParagraph"/>
        <w:spacing w:lineRule="auto" w:line="240" w:before="0" w:after="0"/>
        <w:ind w:left="720" w:right="567" w:hanging="0"/>
        <w:contextualSpacing/>
        <w:jc w:val="both"/>
        <w:rPr>
          <w:bCs/>
        </w:rPr>
      </w:pPr>
      <w:r>
        <w:rPr>
          <w:bCs/>
        </w:rPr>
        <w:t>art. 128 ust. 1, art. 129 ust. 5 pkt 3 i art. 112 ust. 2 ustawy z dnia 21 sierpnia 1997 r. o gospodarce nieruchomościami (Dz. U. z 2016 r. poz. 2147 ze zm.) z:</w:t>
      </w:r>
    </w:p>
    <w:p>
      <w:pPr>
        <w:pStyle w:val="ListParagraph"/>
        <w:spacing w:lineRule="auto" w:line="240" w:before="0" w:after="0"/>
        <w:ind w:left="993" w:right="567" w:hanging="284"/>
        <w:jc w:val="both"/>
        <w:rPr>
          <w:bCs/>
        </w:rPr>
      </w:pPr>
      <w:r>
        <w:rPr>
          <w:bCs/>
        </w:rPr>
        <w:t xml:space="preserve">1) art. 64 w zw. z Preambułą, art. 2, art. 21, art. 31 ust. 3 i art. 32 Konstytucji Rzeczypospolitej Polskiej, </w:t>
      </w:r>
    </w:p>
    <w:p>
      <w:pPr>
        <w:pStyle w:val="ListParagraph"/>
        <w:spacing w:lineRule="auto" w:line="240" w:before="0" w:after="0"/>
        <w:ind w:left="993" w:right="567" w:hanging="284"/>
        <w:jc w:val="both"/>
        <w:rPr>
          <w:bCs/>
        </w:rPr>
      </w:pPr>
      <w:r>
        <w:rPr>
          <w:bCs/>
        </w:rPr>
        <w:t>2) art. 21 ust. 2 w zw. z Preambułą, art. 2, art. 31 ust. 3 i art. 32 Konstytucji Rzeczypospolitej Polskiej,</w:t>
      </w:r>
    </w:p>
    <w:p>
      <w:pPr>
        <w:pStyle w:val="ListParagraph"/>
        <w:spacing w:lineRule="auto" w:line="240" w:before="0" w:after="0"/>
        <w:ind w:left="993" w:right="567" w:hanging="284"/>
        <w:jc w:val="both"/>
        <w:rPr>
          <w:bCs/>
        </w:rPr>
      </w:pPr>
      <w:r>
        <w:rPr>
          <w:bCs/>
        </w:rPr>
        <w:t>3) art. 1 pierwszego protokołu dodatkowego do Europejskiej konwencji o ochronie praw człowieka i podstawowych wolności z dnia 4 listopada 1950 r. (Dz. U. z 1993 r., Nr 61, poz. 284) w zw. z art. 64 Konstytucji Rzeczypospolitej Polskiej,</w:t>
      </w:r>
    </w:p>
    <w:p>
      <w:pPr>
        <w:pStyle w:val="ListParagraph"/>
        <w:spacing w:lineRule="auto" w:line="240" w:before="0" w:after="0"/>
        <w:ind w:left="993" w:right="567" w:hanging="284"/>
        <w:jc w:val="both"/>
        <w:rPr>
          <w:bCs/>
        </w:rPr>
      </w:pPr>
      <w:r>
        <w:rPr/>
        <w:t xml:space="preserve">4) Preambułą, art. 17 pkt 1, art. 20 i art. 21 pkt 1 Karty praw podstawowych Unii Europejskiej (Dz. Urz. UE C 202, str. 389) w zw. z art. 64 </w:t>
      </w:r>
      <w:r>
        <w:rPr>
          <w:bCs/>
        </w:rPr>
        <w:t>Konstytucji Rzeczypospolitej Polskiej,</w:t>
      </w:r>
    </w:p>
    <w:p>
      <w:pPr>
        <w:pStyle w:val="ListParagraph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 o s t a n a w i a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b/>
          <w:b/>
          <w:bCs/>
        </w:rPr>
      </w:pPr>
      <w:r>
        <w:rPr>
          <w:b/>
        </w:rPr>
        <w:t xml:space="preserve">1) nadać skardze konstytucyjnej dalszy bieg w zakresie badania zgodności </w:t>
      </w:r>
      <w:r>
        <w:rPr>
          <w:b/>
          <w:bCs/>
        </w:rPr>
        <w:t>art.</w:t>
      </w:r>
      <w:r>
        <w:rPr>
          <w:bCs/>
        </w:rPr>
        <w:t> </w:t>
      </w:r>
      <w:r>
        <w:rPr>
          <w:b/>
          <w:bCs/>
        </w:rPr>
        <w:t>128 ust. 1, art. 129 ust. 5 pkt 3 i art. 112 ust. 2 ustawy z dnia 21 sierpnia 1997 r. o</w:t>
      </w:r>
      <w:r>
        <w:rPr>
          <w:bCs/>
        </w:rPr>
        <w:t> </w:t>
      </w:r>
      <w:r>
        <w:rPr>
          <w:b/>
          <w:bCs/>
        </w:rPr>
        <w:t>gospodarce nieruchomościami (Dz. U. z 2016 r. poz. 2147 ze zm.) z:</w:t>
      </w:r>
      <w:r>
        <w:rPr>
          <w:b/>
        </w:rPr>
        <w:t xml:space="preserve"> </w:t>
      </w:r>
      <w:r>
        <w:rPr>
          <w:b/>
          <w:bCs/>
        </w:rPr>
        <w:t>art. 64 w zw. z</w:t>
      </w:r>
      <w:r>
        <w:rPr>
          <w:bCs/>
        </w:rPr>
        <w:t> </w:t>
      </w:r>
      <w:r>
        <w:rPr>
          <w:b/>
          <w:bCs/>
        </w:rPr>
        <w:t>Preambułą, art. 2, art. 21, art. 31 ust. 3 i art. 32 Konstytucji Rzeczypospolitej Polskiej oraz art. 21 ust. 2 w zw. z Preambułą, art. 2, art. 31 ust. 3 i art. 32 Konstytucji Rzeczypospolitej Polskiej,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b/>
          <w:b/>
          <w:bCs/>
        </w:rPr>
      </w:pPr>
      <w:r>
        <w:rPr>
          <w:b/>
        </w:rPr>
        <w:t>2) odmówić nadania dalszego biegu skardze konstytucyjnej w pozostałym zakresie.</w:t>
      </w:r>
    </w:p>
    <w:p>
      <w:pPr>
        <w:pStyle w:val="ListParagraph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lang w:val="pt-PT"/>
        </w:rPr>
      </w:pPr>
      <w:r>
        <w:rPr>
          <w:lang w:val="pt-PT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bCs/>
        </w:rPr>
      </w:pPr>
      <w:r>
        <w:rPr/>
        <w:t>W skardze konstytucyjnej wniesionej do Trybunału Konstytucyjnego 29 listopada 2016</w:t>
      </w:r>
      <w:r>
        <w:rPr>
          <w:bCs/>
        </w:rPr>
        <w:t> </w:t>
      </w:r>
      <w:r>
        <w:rPr/>
        <w:t xml:space="preserve">r. (data nadania) D.R. i K.R. (dalej: skarżący) zakwestionowali zgodność </w:t>
      </w:r>
      <w:r>
        <w:rPr>
          <w:bCs/>
        </w:rPr>
        <w:t xml:space="preserve">art. 128 ust. 1, art. 129 ust. 5 pkt 3 i art. 112 ust. 2 ustawy z dnia 21 sierpnia 1997 r. o gospodarce nieruchomościami (Dz. U. z 2016 r. poz. 2147 ze zm.; dalej: u.g.n.) w zakresie, w jakim uniemożliwiają dochodzenie odszkodowania za nieruchomości przejęte na rzecz Skarbu Państwa na podstawie art. 2 ust. 1 lit. e dekretu Polskiego Komitetu Wyzwolenia Narodowego z dnia 6 września 1944 r. o przeprowadzeniu reformy rolnej (Dz. U. z 1945 r. Nr 3, poz. 13, ze zm.; dalej: dekret), z: po pierwsze, art. 64 w zw. z Preambułą, art. 2, art. 21, art. 31 ust. 3 i art. 32 Konstytucji; po drugie, art. 21 ust. 2 w zw. z Preambułą, art. 2, art. 31 ust. 3 i art. 32 Konstytucji; po trzecie, art. 1 pierwszego protokołu dodatkowego do Europejskiej konwencji o ochronie praw człowieka i podstawowych wolności z dnia 4 listopada 1950 r. (Dz. U. z 1993 r., Nr 61, poz. 284; dalej: konwencja) w zw. z art. 64 Konstytucji; po czwarte, Preambułą, art. 17 pkt 1, art. 20 i art. 21 pkt 1 Karty praw podstawowych Unii Europejskiej (Dz. Urz. UE C 202, str. 389; dalej: karta) w zw. z art. 64 Konstytucji.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/>
        <w:t>Skarga konstytucyjna została wniesiona w związku z następującą sprawą. Skarżący są następcami prawnymi A.R., który od 1936 r. był właścicielem nieruchomości położonej w</w:t>
      </w:r>
      <w:r>
        <w:rPr>
          <w:bCs/>
        </w:rPr>
        <w:t> </w:t>
      </w:r>
      <w:r>
        <w:rPr/>
        <w:t xml:space="preserve">K. (objętej księgą wieczystą K., Tom I, karta 1, prowadzoną przez Sąd Rejonowy w G.). Nieruchomość ta, na podstawie art. 2 ust. 1 dekretu, została z mocy prawa przejęta na własność przez Skarb Państwa, a 26 października 1946 r. Skarb Państwa wpisano jako właściciela do księgi wieczystej.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/>
        <w:t>Skarżący wystąpili do Starosty G. o ustalenie i wypłatę odszkodowania za wskazaną wyżej nieruchomość. Starosta w decyzji ze stycznia 2014 r. odmówił uwzględnienia wniosku. Wojewoda, po rozpatrzeniu odwołania skarżących, w decyzji z kwietnia 2014 r. utrzymał w</w:t>
      </w:r>
      <w:r>
        <w:rPr>
          <w:bCs/>
        </w:rPr>
        <w:t> </w:t>
      </w:r>
      <w:r>
        <w:rPr/>
        <w:t xml:space="preserve">mocy zaskarżoną decyzję. Skarżący wywiedli od decyzji organu drugiej instancji skargę. Wojewódzki Sąd Administracyjny w P. w wyroku z sierpnia 2014 r. uchylił decyzje organów obu instancji. Naczelny Sąd Administracyjny nie podzielił jednak stanowiska sądu pierwszej instancji o wadliwości zaskarżonych decyzji i w wyroku z sierpnia 2016 r. uchylił zaskarżony wyrok oraz oddalił skargę.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/>
        <w:t>W zarządzeniu sędziego Trybunału Konstytucyjnego z 13 września 2017 r. skarżący zostali wezwani do usunięcia braków formalnych wniesionej skargi konstytucyjnej przez wskazanie naruszonych konstytucyjnych praw podmiotowych, o których rozstrzygały orzekające w</w:t>
      </w:r>
      <w:r>
        <w:rPr>
          <w:bCs/>
        </w:rPr>
        <w:t> </w:t>
      </w:r>
      <w:r>
        <w:rPr/>
        <w:t>sprawie organy i sądy administracyjne, a także przez wyjaśnienie, w jaki sposób art. 112 ust. 2, art. 128 ust. 1 oraz art. 129 ust. 5 pkt 3 u.g.n. naruszają prawa podmiotowe skarżących wynikające z przywołanych w skardze wzorców kontroli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/>
        <w:t xml:space="preserve">Skarżący udzielili odpowiedzi na wezwanie w piśmie z 25 września 2017 r. (data nadania).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/>
        <w:t>Trybunał Konstytucyjny zważył, co następuje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lang w:eastAsia="pl-PL"/>
        </w:rPr>
        <w:t>1. Na podstawie art. 9 ust. 1 ustawy z dnia 13 grudnia 2016 r. – Przepisy wprowadzające ustawę o organizacji i trybie postępowania przed Trybunałem Konstytucyjnym oraz ustawę o</w:t>
      </w:r>
      <w:r>
        <w:rPr>
          <w:bCs/>
        </w:rPr>
        <w:t> </w:t>
      </w:r>
      <w:r>
        <w:rPr>
          <w:lang w:eastAsia="pl-PL"/>
        </w:rPr>
        <w:t>statusie sędziów Trybunału Konstytucyjnego (Dz. U. poz. 2074) do postępowań przed Trybunałem wszczętych i niezakończonych przed dniem wejścia w życie ustawy z dnia 30 listopada 2016 r. o organizacji i trybie postępowania przed Trybunałem Konstytucyjnym (Dz. U. poz. 2072; dalej: u.o.t.p. TK) stosuje się przepisy tej ustawy. Skoro postępowanie zainicjowane analizowaną skargą nie zostało zakończone do 3 stycznia 2017 r., tzn. dnia wejścia w życie u.o.t.p. TK, to zarówno wstępne, jak i merytoryczne rozpoznanie tej skargi określają przepisy u.o.t.p. TK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bCs/>
        </w:rPr>
      </w:pPr>
      <w:r>
        <w:rPr>
          <w:lang w:eastAsia="pl-PL"/>
        </w:rPr>
        <w:t xml:space="preserve">2. Zgodnie z art. 79 ust. 1 Konstytucji przedmiotem skargi konstytucyjnej jest ustawa lub inny akt normatywny, na podstawie którego sąd lub organ administracji publicznej orzekł ostatecznie o wolnościach lub prawach albo o obowiązkach skarżącego określonych w Konstytucji. Zgodnie z art. 61 ust. 1 </w:t>
      </w:r>
      <w:r>
        <w:rPr/>
        <w:t xml:space="preserve">u.o.t.p. TK </w:t>
      </w:r>
      <w:r>
        <w:rPr>
          <w:lang w:eastAsia="pl-PL"/>
        </w:rPr>
        <w:t>skarga konstytucyjna podlega wstępnemu rozpoznaniu na posiedzeniu niejawnym, podczas którego Trybunał bada, czy odpowiada ona określonym przez prawo wymaganiom, a także czy nie zachodzą przesłanki, o których mowa w</w:t>
      </w:r>
      <w:r>
        <w:rPr>
          <w:bCs/>
        </w:rPr>
        <w:t> </w:t>
      </w:r>
      <w:r>
        <w:rPr>
          <w:lang w:eastAsia="pl-PL"/>
        </w:rPr>
        <w:t>art. 59 ust. 1 u.o.t.p. TK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bCs/>
        </w:rPr>
      </w:pPr>
      <w:r>
        <w:rPr/>
        <w:t xml:space="preserve">3. </w:t>
      </w:r>
      <w:r>
        <w:rPr>
          <w:lang w:eastAsia="pl-PL"/>
        </w:rPr>
        <w:t>W ocenie Trybunału analizowana skarga konstytucyjna</w:t>
      </w:r>
      <w:r>
        <w:rPr/>
        <w:t xml:space="preserve"> </w:t>
      </w:r>
      <w:r>
        <w:rPr>
          <w:lang w:eastAsia="pl-PL"/>
        </w:rPr>
        <w:t>w zakresie badania zgodności art. 128 ust. 1, art. 129 ust. 5 pkt 3 i art. 112 ust. 2 u.g.n. z art. 64 w zw. z Preambułą, art. 2, art. 21, art. 31 ust. 3 i art. 32 Konstytucji, a także art. 21 ust. 2 w zw. z Preambułą, art. 2, art.</w:t>
      </w:r>
      <w:r>
        <w:rPr>
          <w:bCs/>
        </w:rPr>
        <w:t> </w:t>
      </w:r>
      <w:r>
        <w:rPr>
          <w:lang w:eastAsia="pl-PL"/>
        </w:rPr>
        <w:t>31 ust. 3 i art. 32 Konstytucji, spełnia wymagania formalne wynikające z art. 79 ust. 1 Konstytucji oraz art. 53 i art. 77 ust. 1 u.o.t.p. TK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bCs/>
        </w:rPr>
      </w:pPr>
      <w:r>
        <w:rPr>
          <w:lang w:eastAsia="pl-PL"/>
        </w:rPr>
        <w:t xml:space="preserve">3.1. Skargę konstytucyjną sporządził i wniósł radca prawny, który załączył do skargi stosowne pełnomocnictwo.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bCs/>
        </w:rPr>
      </w:pPr>
      <w:r>
        <w:rPr>
          <w:lang w:eastAsia="pl-PL"/>
        </w:rPr>
        <w:t>3.2. Skarżący wyczerpali przysługującą im drogę prawną, ponieważ wyrok Naczelnego Sądu Administracyjnego z sierpnia 2016 r. jest prawomocny i nie przysługują od niego żadne zwyczajne środki zaskarżenia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bCs/>
        </w:rPr>
      </w:pPr>
      <w:r>
        <w:rPr>
          <w:lang w:eastAsia="pl-PL"/>
        </w:rPr>
        <w:t>3.3. Trybunał stwierdza też, że skarżący dochowali trzymiesięcznego terminu do wniesienia skargi, zastrzeżonego w art. 77 ust. 1 ustawy o TK. Wyrok Naczelnego Sądu Administracyjnego z sierpnia 2016 r. został doręczony pełnomocnikowi skarżących 19 września 2016</w:t>
      </w:r>
      <w:r>
        <w:rPr>
          <w:bCs/>
        </w:rPr>
        <w:t> </w:t>
      </w:r>
      <w:r>
        <w:rPr>
          <w:lang w:eastAsia="pl-PL"/>
        </w:rPr>
        <w:t xml:space="preserve">r., a skargę wniesiono 29 listopada 2016 r.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lang w:eastAsia="pl-PL"/>
        </w:rPr>
        <w:t>3.4. Przedmiotem zarzutu skarżący uczynili art. 128 ust. 1, art. 129 ust. 5 pkt 3 i art. 112 ust. 2 u.g.n. zarzucając im niezgodność z art. 64 w zw. z Preambułą, art. 2, art. 21, art. 31 ust.</w:t>
      </w:r>
      <w:r>
        <w:rPr>
          <w:bCs/>
        </w:rPr>
        <w:t> </w:t>
      </w:r>
      <w:r>
        <w:rPr>
          <w:lang w:eastAsia="pl-PL"/>
        </w:rPr>
        <w:t>3 i art. 32 Konstytucji, a także art. 21 ust. 2 w zw. z Preambułą, art. 2, art. 31 ust. 3 i</w:t>
      </w:r>
      <w:r>
        <w:rPr>
          <w:bCs/>
        </w:rPr>
        <w:t> </w:t>
      </w:r>
      <w:r>
        <w:rPr>
          <w:lang w:eastAsia="pl-PL"/>
        </w:rPr>
        <w:t>art.</w:t>
      </w:r>
      <w:r>
        <w:rPr>
          <w:bCs/>
        </w:rPr>
        <w:t> </w:t>
      </w:r>
      <w:r>
        <w:rPr>
          <w:lang w:eastAsia="pl-PL"/>
        </w:rPr>
        <w:t>32 Konstytucji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bCs/>
        </w:rPr>
        <w:t xml:space="preserve">Skarżący wskazali, że ich poprzednikom prawnym odebrano własność nieruchomości w drodze wywłaszczenia, a skarżący zostali pozbawieni prawa do słusznego odszkodowania za wywłaszczoną nieruchomość. Ich zdaniem kwestionowane przepisy są niekonstytucyjne, gdyż uniemożliwiają dochodzenie odszkodowania za nieruchomości przejęte na rzecz Skarbu Państwa na podstawie art. 2 ust. 1 lit. e dekretu. Z tego powodu naruszają prawo do równiej ochrony własności, innych praw majątkowych i prawa dziedziczenia oraz prawo do uzyskania odszkodowania za wywłaszczenie.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lang w:eastAsia="pl-PL"/>
        </w:rPr>
        <w:t>3.5. W ocenie Trybunału skarżący w zakresie analizowanego zarzutu prawidłowo określili przedmiot kontroli (art. 53 ust. 1 pkt 1 u.o.t.p. TK), wskazali, które przysługujące im konstytucyjne prawa i w jaki sposób zostały – ich zdaniem – naruszone (art. 53 ust. 1 pkt 2 u.o.t.p. TK), a także należycie uzasadnili sformułowane w skardze zarzuty (art. 53 ust. 1 pkt 3 u.o.t.p. TK)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lang w:eastAsia="pl-PL"/>
        </w:rPr>
      </w:pPr>
      <w:r>
        <w:rPr>
          <w:lang w:eastAsia="pl-PL"/>
        </w:rPr>
        <w:t>3.6. Skoro złożona skarga w zakresie zarzutu niezgodności art. 128 ust. 1, art. 129 ust. 5 pkt 3 i art. 112 ust. 2 u.g.n. z art. 64 w zw. z Preambułą, art. 2, art. 21, art. 31 ust. 3 i art. 32 Konstytucji, a także art. 21 ust. 2 w zw. z Preambułą, art. 2, art. 31 ust. 3 i art. 32 Konstytucji spełnia wymagania przewidziane w u.o.t.p. TK, a nie zachodzą okoliczności określone w</w:t>
      </w:r>
      <w:r>
        <w:rPr>
          <w:bCs/>
        </w:rPr>
        <w:t> </w:t>
      </w:r>
      <w:r>
        <w:rPr>
          <w:lang w:eastAsia="pl-PL"/>
        </w:rPr>
        <w:t>art.</w:t>
      </w:r>
      <w:r>
        <w:rPr>
          <w:bCs/>
        </w:rPr>
        <w:t> </w:t>
      </w:r>
      <w:r>
        <w:rPr>
          <w:lang w:eastAsia="pl-PL"/>
        </w:rPr>
        <w:t>61 ust. 4 pkt 3 u.o.t.p. TK, to – na podstawie art. 61 ust. 2 tej ustawy – zasadne było nadanie jej dalszego biegu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lang w:eastAsia="pl-PL"/>
        </w:rPr>
      </w:pPr>
      <w:r>
        <w:rPr>
          <w:lang w:eastAsia="pl-PL"/>
        </w:rPr>
        <w:t>4. Skarga konstytucyjna w zakresie niezgodności art. 128 ust. 1, art. 129 ust. 5 pkt 3 i</w:t>
      </w:r>
      <w:r>
        <w:rPr>
          <w:bCs/>
        </w:rPr>
        <w:t> </w:t>
      </w:r>
      <w:r>
        <w:rPr>
          <w:lang w:eastAsia="pl-PL"/>
        </w:rPr>
        <w:t>art. 112 ust. 2 u.g.n. z art. 1 konwencji w zw. z art. 64, a także Preambułą, art. 17 pkt 1, art.</w:t>
      </w:r>
      <w:r>
        <w:rPr>
          <w:bCs/>
        </w:rPr>
        <w:t> </w:t>
      </w:r>
      <w:r>
        <w:rPr>
          <w:lang w:eastAsia="pl-PL"/>
        </w:rPr>
        <w:t>20, art. 21 pkt 1 karty w zw. z art. 64 Konstytucji, nie spełnia natomiast wymogów formalnych, co przesądza o konieczności odmowy nadania jej dalszego biegu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lang w:eastAsia="pl-PL"/>
        </w:rPr>
        <w:t>Zgodnie z treścią art. 79 Konstytucji podstawą skargi może być wyłącznie naruszenie przez zaskarżone przepisy wolności lub praw określonych w Konstytucji. W trybie skargi konstytucyjnej niedopuszczalne jest badanie zgodności zaskarżonego przepisu z umowami międzynarodowymi. Przepisy konwencji nie mogą zatem być wzorcem kontroli w takim postępowaniu (zob. wyroki TK z: 17 grudnia 2003 r., SK 15/02, OTK ZU nr 9/A/2003, poz.</w:t>
      </w:r>
      <w:r>
        <w:rPr>
          <w:bCs/>
        </w:rPr>
        <w:t> </w:t>
      </w:r>
      <w:r>
        <w:rPr>
          <w:lang w:eastAsia="pl-PL"/>
        </w:rPr>
        <w:t>103; 7 marca 2005 r., P 8/03, OTK ZU nr 3/A/2005, poz. 20; 20 listopada 2007 r., SK</w:t>
      </w:r>
      <w:r>
        <w:rPr>
          <w:bCs/>
        </w:rPr>
        <w:t> </w:t>
      </w:r>
      <w:r>
        <w:rPr>
          <w:lang w:eastAsia="pl-PL"/>
        </w:rPr>
        <w:t>57/05, OTK ZU nr 10/A/2007, poz. 125 oraz 6 października 2009 r., SK 46/07, OTK ZU nr 9/A/2009, poz. 132). Niedopuszczalne jest także badanie przez Trybunał zgodności przepisów ustaw z normami zawartymi w karcie. Z uwagi na powyższe Trybunał postanowił odmówić nadania skardze dalszego biegu w zakresie badania zgodności zaskarżonych przepisów z przepisami konwencji i karty.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lang w:eastAsia="pl-PL"/>
        </w:rPr>
        <w:t>Zgodność kwestionowanych przepisów z art. 64 Konstytucji, z którym skarżący powiązali przepisy konwencji i karty, będzie natomiast poddana kontroli Trybunału w zakresie, w</w:t>
      </w:r>
      <w:r>
        <w:rPr>
          <w:bCs/>
        </w:rPr>
        <w:t> </w:t>
      </w:r>
      <w:r>
        <w:rPr>
          <w:lang w:eastAsia="pl-PL"/>
        </w:rPr>
        <w:t xml:space="preserve">jakim skardze nadano dalszy bieg.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lang w:eastAsia="pl-PL"/>
        </w:rPr>
      </w:pPr>
      <w:r>
        <w:rPr>
          <w:lang w:eastAsia="pl-PL"/>
        </w:rPr>
        <w:t>Mając na uwadze powyższe, Trybunał postanowił jak w sentencji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yrokwyroktk">
    <w:name w:val="wyrok_wyrokt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 w:before="0" w:after="0"/>
      <w:ind w:firstLine="851"/>
      <w:jc w:val="both"/>
    </w:pPr>
    <w:rPr>
      <w:rFonts w:eastAsia="Calibri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8:00Z</dcterms:created>
  <dc:creator/>
  <dc:description/>
  <cp:keywords/>
  <dc:language>en-US</dc:language>
  <cp:lastModifiedBy/>
  <dcterms:modified xsi:type="dcterms:W3CDTF">2018-01-25T09:54:00Z</dcterms:modified>
  <cp:revision>1</cp:revision>
  <dc:subject/>
  <dc:title/>
</cp:coreProperties>
</file>