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295/B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8 listopad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194/17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suppressAutoHyphens w:val="false"/>
        <w:ind w:firstLine="709"/>
        <w:jc w:val="both"/>
        <w:rPr>
          <w:lang w:eastAsia="de-DE"/>
        </w:rPr>
      </w:pPr>
      <w:r>
        <w:rPr>
          <w:lang w:eastAsia="de-DE"/>
        </w:rPr>
        <w:t>Grzegorz Jędrejek,</w:t>
      </w:r>
    </w:p>
    <w:p>
      <w:pPr>
        <w:pStyle w:val="Normal"/>
        <w:suppressAutoHyphens w:val="false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t>po wstępnym rozpoznaniu na posiedzeniu niejawnym skargi konstytucyjnej T.L.E. z siedzibą w S. w sprawie zgodności</w:t>
      </w:r>
      <w:r>
        <w:rPr>
          <w:lang w:eastAsia="pl-PL"/>
        </w:rPr>
        <w:t>:</w:t>
      </w:r>
    </w:p>
    <w:p>
      <w:pPr>
        <w:pStyle w:val="Normal"/>
        <w:suppressAutoHyphens w:val="false"/>
        <w:ind w:left="709" w:right="564" w:hanging="0"/>
        <w:jc w:val="both"/>
        <w:rPr>
          <w:lang w:eastAsia="pl-PL"/>
        </w:rPr>
      </w:pPr>
      <w:r>
        <w:rPr>
          <w:lang w:eastAsia="pl-PL"/>
        </w:rPr>
        <w:t>art. 24 ustawy z dnia 30 czerwca 2000 r. – Prawo własności przemysłowej (Dz.</w:t>
      </w:r>
      <w:r>
        <w:rPr/>
        <w:t> </w:t>
      </w:r>
      <w:r>
        <w:rPr>
          <w:lang w:eastAsia="pl-PL"/>
        </w:rPr>
        <w:t>U. z 2017 r. poz. 776) z art. 2 w związku z art. 32 ust. 1 oraz art. 64 ust. 2 Konstytucji Rzeczypospolitej Polskiej,</w:t>
      </w:r>
    </w:p>
    <w:p>
      <w:pPr>
        <w:pStyle w:val="Normal"/>
        <w:suppressAutoHyphens w:val="false"/>
        <w:ind w:left="3538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p o s t a n a w i a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9"/>
        <w:rPr/>
      </w:pPr>
      <w:r>
        <w:rPr>
          <w:b/>
        </w:rPr>
        <w:t>umorzyć postępow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ind w:right="-3" w:firstLine="709"/>
        <w:jc w:val="both"/>
        <w:rPr/>
      </w:pPr>
      <w:r>
        <w:rPr/>
        <w:t>1. W sporządzonej przez adwokata i wniesionej do Trybunału Konstytucyjnego 6</w:t>
      </w:r>
      <w:r>
        <w:rPr>
          <w:lang w:eastAsia="pl-PL"/>
        </w:rPr>
        <w:t xml:space="preserve"> </w:t>
      </w:r>
      <w:r>
        <w:rPr/>
        <w:t xml:space="preserve">października 2017 r. (data nadania) skardze konstytucyjnej T.L.E. z siedzibą w S. (dalej: skarżąca) zakwestionowała zgodność </w:t>
      </w:r>
      <w:r>
        <w:rPr>
          <w:lang w:eastAsia="pl-PL"/>
        </w:rPr>
        <w:t>art. 24 ustawy z dnia 30 czerwca 2000 r. – Prawo własności przemysłowej (Dz. U. z 2017 r. poz. 776; dalej: p.w.p.) rozumianego w ten sposób, że „patenty są udzielane wyłącznie na rozwiązania o charakterze technicznym (wynalazki), przy czym rozwiązania o charakterze technicznym (wynalazki) to jedynie rozwiązania, które w sposób bezpośredni oddziałują na materię czy też dotyczą przedmiotów materialnych, a w konsekwencji rozumiany jako wyłączający z możliwości uzyskania ochrony patentowej rozwiązań mających pośredni wpływ na materię, które posiadają charakter techniczny ponieważ rozwiązują problem techniczny lub powodują dalszy skutek techniczny” z art. 2 w związku z art. 32 ust. 1 oraz art. 64 ust. 2 Konstytucji.</w:t>
      </w:r>
    </w:p>
    <w:p>
      <w:pPr>
        <w:pStyle w:val="Normal"/>
        <w:suppressAutoHyphens w:val="false"/>
        <w:ind w:right="-3"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3" w:firstLine="709"/>
        <w:jc w:val="both"/>
        <w:rPr/>
      </w:pPr>
      <w:r>
        <w:rPr/>
        <w:t xml:space="preserve">2. Skargę konstytucyjną sformułowano w związku z następującą sprawą. Decyzją z sierpnia 2014 r. Urząd Patentowy Rzeczypospolitej Polskiej (dalej: urząd, urząd patentowy) utrzymał w mocy swoją decyzję z września 2012 r. odmawiającą udzielenia patentu na zgłoszony przez skarżącą wynalazek pt.: „Sposoby bezpiecznej i efektywnej pod względem szerokości pasma synchronizacji kryptograficznej”. Urząd stwierdził, że przedstawione przez wnoszącą skargę rozwiązanie pozbawione było charakteru technicznego, czyli nie było wynalazkiem w rozumieniu art. 24 p.w.p. </w:t>
      </w:r>
    </w:p>
    <w:p>
      <w:pPr>
        <w:pStyle w:val="Normal"/>
        <w:ind w:right="-3" w:firstLine="709"/>
        <w:jc w:val="both"/>
        <w:rPr/>
      </w:pPr>
      <w:r>
        <w:rPr/>
        <w:t xml:space="preserve">Wojewódzki Sąd Administracyjny w W. wyrokiem z maja 2015 r. oddalił skargę skarżącej i uznał, że zgłoszone rozwiązanie nie jest rozwiązaniem technicznym, choć do jego wykorzystania niezbędne są różnego rodzaju urządzenia i elementy techniczne. </w:t>
      </w:r>
    </w:p>
    <w:p>
      <w:pPr>
        <w:pStyle w:val="Normal"/>
        <w:ind w:right="-3" w:firstLine="709"/>
        <w:jc w:val="both"/>
        <w:rPr/>
      </w:pPr>
      <w:r>
        <w:rPr/>
        <w:t xml:space="preserve">Naczelny Sąd Administracyjny wyrokiem z czerwca 2017 r. oddalił skargę kasacyjną skarżącej oraz potwierdził stanowisko wyrażone przez sąd administracyjny pierwszej instancji. </w:t>
      </w:r>
    </w:p>
    <w:p>
      <w:pPr>
        <w:pStyle w:val="Normal"/>
        <w:ind w:right="-3" w:firstLine="709"/>
        <w:jc w:val="both"/>
        <w:rPr/>
      </w:pPr>
      <w:r>
        <w:rPr/>
      </w:r>
    </w:p>
    <w:p>
      <w:pPr>
        <w:pStyle w:val="Normal"/>
        <w:ind w:right="-3" w:firstLine="709"/>
        <w:jc w:val="both"/>
        <w:rPr/>
      </w:pPr>
      <w:r>
        <w:rPr/>
        <w:t>3. W ocenie wnoszącej skargę, zaskarżona regulacja jest sprzeczna z Konstytucją, gdyż narusza zasadę równości, sprawiedliwości społecznej, a także prawo do równej ochrony w zakresie własności praw majątkowych. Uniemożliwia podmiotom uzyskanie ochrony patentowej w procedurze krajowej toczącej się przed urzędem patentowym, na wynalazek, który ma pośredni wpływ na materię i posiada charakter techniczny, ponieważ rozwiązuje problem techniczny lub powoduje dalszy skutek techniczny, przy jednoczesnym dopuszczeniu do występowania w obrocie prawnym na terytorium Polski patentów – udzielonych przez Europejski Urząd Patentowy – dotyczących rozwiązań, które mają pośredni wpływ na materię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 listopada 2017 r. do Trybunału wpłynęło pismo skarżącej zawierające jej oświadczenie o cofnięciu skargi konstytucyjnej z 6 października 2017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59 ust. 1 pkt 1 ustawy z dnia 30 listopada 2016 r. o organizacji i trybie postępowania przed Trybunałem Konstytucyjnym (Dz. U. poz. 2017; dalej: u.o.t.p.TK) wnioskodawca może do rozpoczęcia rozprawy wycofać wniosek, pytanie prawne albo skargę konstytucyjną. W myśl utrwalonego orzecznictwa Trybunału prawo do cofnięcia skargi konstytucyjnej przed rozpoczęciem rozprawy mieści się w granicach swobodnego uznania skarżącego i jest odzwierciedleniem zasady dyspozycyjności, na której opiera się postępowanie przed Trybunałem Konstytucyjnym (zob. m.in. postanowienie TK z 4 marca 1999 r., SK 16/98, OTK ZU nr 2/1999, poz. 26).</w:t>
      </w:r>
    </w:p>
    <w:p>
      <w:pPr>
        <w:pStyle w:val="Normal"/>
        <w:ind w:firstLine="708"/>
        <w:jc w:val="both"/>
        <w:rPr/>
      </w:pPr>
      <w:r>
        <w:rPr/>
        <w:t>Cofnięcie skargi konstytucyjnej przed rozpoczęciem rozprawy nie podlega zatem kontroli Trybunału Konstytucyjnego, skutkuje natomiast koniecznością umorzenia postępowania, zgodnie z art. 59 ust. 1 pkt 1 u.o.t.p.TK (zob. postanowienie TK z 4 lipca 2013 r., Ts 30/12, OTK ZU nr 4/B/2013 poz. 367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 tej przyczyny Trybunał Konstytucyjny – na podstawie art. 59 ust. 1 pkt 1 u.o.t.p.TK – postanowił jak w sentencji.</w:t>
      </w:r>
    </w:p>
    <w:p>
      <w:pPr>
        <w:pStyle w:val="Normal"/>
        <w:ind w:right="678" w:firstLine="709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lewyblock">
    <w:name w:val="akapitlewyblock"/>
    <w:basedOn w:val="Normal"/>
    <w:qFormat/>
    <w:pPr>
      <w:suppressAutoHyphens w:val="false"/>
      <w:spacing w:before="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3:00Z</dcterms:created>
  <dc:creator/>
  <dc:description/>
  <cp:keywords/>
  <dc:language>en-US</dc:language>
  <cp:lastModifiedBy/>
  <dcterms:modified xsi:type="dcterms:W3CDTF">2017-12-29T09:53:00Z</dcterms:modified>
  <cp:revision>1</cp:revision>
  <dc:subject/>
  <dc:title/>
</cp:coreProperties>
</file>