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94/B/2017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16 listopada 2017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81/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Leon Kieres – przewodniczący i sprawozdawca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 xml:space="preserve">Mariusz Muszyński 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Małgorzata Pyziak-Szafnicka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dnia 11 października 2017 r. o odmowie nadania dalszego biegu skardze konstytucyjnej J.K.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val="pt-PT" w:eastAsia="pl-PL"/>
        </w:rPr>
      </w:pPr>
      <w:r>
        <w:rPr>
          <w:b/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skardze konstytucyjnej wniesionej do Trybunału 13 września 2017 r. (data nadania) J.K. wniósł o stwierdzenie, że pkt 2 (w skardze błędnie określony jako art. 2) wyroku Trybunału Konstytucyjnego z 10 listopada 1998 r. (sygn. akt K 39/97, OTK ZU nr 6/1998, poz. 99) i pkt 7 (w skardze błędnie określony jako art. 7) wyroku Trybunału Konstytucyjnego z 11 maja 2007 r. (sygn. akt K 2/07, OTK ZU nr 5/A/2007, poz. 48), są niezgodne z art. 188 pkt 1 Konstytucj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daniem skarżącego Trybunał, zdefiniowawszy w powyższych orzeczeniach pojęcie współpracy, o której mowa w ustawach lustracyjnych, „przekroczył swoje uprawnienia wynikające z art. 188 pkt 1 Konstytucji RP do orzekania o zgodności ustaw z Konstytucją”. W ten sposób naruszył prawo skarżącego do „sprawiedliwego procesu sądowego, o którym mowa w art. 45 Konstytucji RP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ostanowieniem z 11 października 2017 r. (doręczonym pełnomocnikowi skarżącego 18 października 2017 r.) Trybunał Konstytucyjny – na podstawie art. 61 ust. 4 pkt 1 ustawy z</w:t>
      </w:r>
      <w:r>
        <w:rPr>
          <w:rFonts w:eastAsia="Times New Roman"/>
          <w:szCs w:val="24"/>
          <w:lang w:eastAsia="ar-SA"/>
        </w:rPr>
        <w:t> </w:t>
      </w:r>
      <w:r>
        <w:rPr>
          <w:szCs w:val="24"/>
          <w:lang w:eastAsia="pl-PL"/>
        </w:rPr>
        <w:t>dnia 30 listopada 2016 r. o organizacji i trybie postępowania przed Trybunałem Konstytucyjnym (Dz. U. poz. 2072; dalej: u.o.t.p. TK) – odmówił nadania dalszego biegu skardze, stwierdziwszy, że nie spełnia ona podstawowych przesłanek określonych w art. 79 ust. 1 Konstytucji oraz art. 53 ust. 1 pkt 1 i 2 u.o.t.p. TK. Trybunał zauważył, że przedmiotem skargi są akty stosowania prawa, tj. dwa wyroki Trybunału, nie zaś – jak stanowi art. 79 ust. 1 Konstytucji – norma prawna, na podstawie której sąd orzekł ostatecznie o wolnościach lub prawach skarżącego. Konsekwencją błędnego określenia przedmiotu skargi jest natomiast niewłaściwy sposób uzasadnienia naruszenia prawa do sprawiedliwego rozpatrzenia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W zażaleniu złożonym 23 października 2017 r. skarżący zakwestionował postanowienie Trybunału w całości. Zarzucił w nim błędne przyjęcie, że w skardze nie określono normy prawnej, na podstawie której zostało wydane ostateczne orzeczenie. Skarżący, tak jak w skardze wskazał, że jest nią „pkt 2 wyroku TK z 10 listopada 1998 r. (sygn. K 39/97, OTK ZU nr</w:t>
      </w:r>
      <w:r>
        <w:rPr>
          <w:rFonts w:eastAsia="Times New Roman"/>
          <w:szCs w:val="24"/>
          <w:lang w:eastAsia="ar-SA"/>
        </w:rPr>
        <w:t> </w:t>
      </w:r>
      <w:r>
        <w:rPr>
          <w:szCs w:val="24"/>
          <w:lang w:eastAsia="pl-PL"/>
        </w:rPr>
        <w:t>6/1998, poz. 99) i pkt 7 wyroku TK z 2 maja 2007 r. (sygn. K 2/07, OTK ZU nr 5/A/2007 poz. 48)”. Są to – jak podkreślił – „nie dwa wyroki TK, (…) lecz dwie normy prawne umieszczone bezprawnie w pkt 2 i 7 wskazanych wyroków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>Zgodnie z art. 61 ust. 5 u.o.t.p. TK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  <w:r>
        <w:rPr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 xml:space="preserve">Skarżący twierdzi, że przedmiotem złożonej przez niego skargi nie są – jak przyjął Trybunał w zakwestionowanym postanowieniu – dwa wyroki Trybunału, lecz dwie normy prawne „umieszczone” w tych orzeczeniach. Skarżący zatem błędnie utożsamia pojęcie aktu normatywnego, o którym mowa w art. 79 ust. 1 Konstytucji z orzeczeniem Trybunału (czy też jego sentencją). Skarżący wydaje się nie dostrzegać tego, że </w:t>
      </w:r>
      <w:r>
        <w:rPr>
          <w:szCs w:val="24"/>
        </w:rPr>
        <w:t xml:space="preserve">powyższy przepis ustawy zasadniczej czyni przedmiotem skargi konstytucyjnej wyłącznie akt prawotwórczy, który stanowi źródło norm prawnych o charakterze generalnym i abstrakcyjnym. Tylko taki bowiem akt może stanowić podstawę do wydania przez sąd lub organ administracji publicznej orzeczenia o konstytucyjnych wolnościach lub prawach skarżącego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>W postanowieniu z 11 października 2017 r. Trybunał zasadnie zatem przyjął, że złożona skarga nie spełnia podstawowych wymogów określonych w art. 79 ust. 1 Konstytucji oraz art. 53 ust. 1 pkt 1 i 2 u.o.t.p. TK i w związku z tym – na podstawie art. 61 ust. 4 pkt 1 u.o.t.p. TK – prawidłowo odmówił nadania j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ając powyższe na względzie, Trybunał </w:t>
      </w:r>
      <w:r>
        <w:rPr>
          <w:szCs w:val="24"/>
          <w:lang w:eastAsia="pl-PL"/>
        </w:rPr>
        <w:t>– na podstawie art. 61 ust. 8 u.o.t.p. TK –</w:t>
      </w:r>
      <w:r>
        <w:rPr>
          <w:rFonts w:eastAsia="Times New Roman"/>
          <w:szCs w:val="24"/>
          <w:lang w:eastAsia="pl-PL"/>
        </w:rPr>
        <w:t xml:space="preserve"> nie uwzględnił zażaleni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Znak">
    <w:name w:val="Nagłówek Znak"/>
    <w:qFormat/>
    <w:rPr>
      <w:szCs w:val="20"/>
    </w:rPr>
  </w:style>
  <w:style w:type="character" w:styleId="StopkaZnak">
    <w:name w:val="Stopka Znak"/>
    <w:qFormat/>
    <w:rPr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3:00Z</dcterms:created>
  <dc:creator/>
  <dc:description/>
  <cp:keywords/>
  <dc:language>en-US</dc:language>
  <cp:lastModifiedBy/>
  <dcterms:modified xsi:type="dcterms:W3CDTF">2017-12-29T09:45:00Z</dcterms:modified>
  <cp:revision>1</cp:revision>
  <dc:subject/>
  <dc:title/>
</cp:coreProperties>
</file>