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92/B/201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23 listopada 2017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66/1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Leon Kieres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rozpoznaniu na posiedzeniu niejawnym wniosku Sp. z o.o. o zawieszenie postępowania przed Trybunałem Konstytucyjny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nie uwzględnić wniosk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1"/>
        <w:ind w:left="0" w:firstLine="709"/>
        <w:jc w:val="both"/>
        <w:rPr/>
      </w:pPr>
      <w:r>
        <w:rPr>
          <w:sz w:val="24"/>
        </w:rPr>
        <w:t xml:space="preserve">W skardze konstytucyjnej złożonej do Trybunału Konstytucyjnego 2 sierpnia 2016 r. (data nadania) Sp. z o.o. (dalej: skarżąca, spółka) wniosła o stwierdzenie, że art. 406 ustawy z dnia 17 listopada 1964 r. – Kodeks postępowania cywilnego (Dz. U. z 2014 r. poz. 101, ze zm.; dalej: k.p.c.) w zakresie, w jakim „uniemożliwia wniesienie zażalenia na postanowienie odrzucające skargę o wznowienie postępowania, wydane przez sąd wyższej instancji, w rozumieniu art. 405 k.p.c.”, jest niezgodny z art. 78 i art. 176 ust. 1 Konstytucji. </w:t>
      </w:r>
    </w:p>
    <w:p>
      <w:pPr>
        <w:pStyle w:val="ListParagraph1"/>
        <w:ind w:left="0" w:firstLine="709"/>
        <w:jc w:val="both"/>
        <w:rPr/>
      </w:pPr>
      <w:r>
        <w:rPr>
          <w:sz w:val="24"/>
        </w:rPr>
        <w:t>Postanowieniem z 16 grudnia 2016 r. Trybunał Konstytucyjny odmówił nadania skardze dalszego biegu.</w:t>
      </w:r>
    </w:p>
    <w:p>
      <w:pPr>
        <w:pStyle w:val="ListParagraph1"/>
        <w:ind w:left="0" w:firstLine="709"/>
        <w:jc w:val="both"/>
        <w:rPr>
          <w:sz w:val="24"/>
        </w:rPr>
      </w:pPr>
      <w:r>
        <w:rPr>
          <w:sz w:val="24"/>
        </w:rPr>
        <w:t xml:space="preserve">W piśmie, które wpłynęło do Trybunału 24 stycznia 2017 r. Dyrektor spółki – M.J. poinformował o tym, że spółka wypowiedziała pełnomocnictwo radcy prawnemu D.K. i wystąpiła do Sądu Rejonowego w T. o ustanowienie nowego pełnomocnika. </w:t>
      </w:r>
    </w:p>
    <w:p>
      <w:pPr>
        <w:pStyle w:val="ListParagraph1"/>
        <w:ind w:left="0" w:firstLine="709"/>
        <w:jc w:val="both"/>
        <w:rPr>
          <w:sz w:val="24"/>
        </w:rPr>
      </w:pPr>
      <w:r>
        <w:rPr>
          <w:sz w:val="24"/>
        </w:rPr>
        <w:t>W piśmie, które wpłynęło do Trybunału w dniu 28 lipca 2017 r., M.J. wniósł w imieniu spółki o zawieszenie postępowania przed Trybunałem.</w:t>
      </w:r>
    </w:p>
    <w:p>
      <w:pPr>
        <w:pStyle w:val="ListParagraph1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ind w:left="0"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ListParagraph1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ind w:left="0" w:firstLine="709"/>
        <w:jc w:val="both"/>
        <w:rPr/>
      </w:pPr>
      <w:r>
        <w:rPr>
          <w:sz w:val="24"/>
        </w:rPr>
        <w:t>Na podstawie art. 9 ust. 1 ustawy z dnia 13 grudnia 2016 r. – Przepisy wprowadzające ustawę o organizacji i trybie postępowania przed Trybunałem Konstytucyjnym oraz ustawę o statusie sędziów Trybunału Konstytucyjnego (Dz. U. poz. 2074) do postępowań przed Trybunałem wszczętych i niezakończonych przed dniem wejścia w życie ustawy z dnia 30 listopada 2016 r. o organizacji i trybie postępowania przed Trybunałem Konstytucyjnym (Dz. U. poz. 2072; dalej: u.o.t.p. TK) stosuje się przepisy tej ustawy. Skoro postępowanie zainicjowane analizowaną skargą nie zostało zakończone do 3 stycznia 2017 r., tzn. dnia wejścia w życie ustawy o TK, to zarówno wstępne, jak i merytoryczne rozpoznanie tej skargi określają przepisy ustawy o TK.</w:t>
      </w:r>
    </w:p>
    <w:p>
      <w:pPr>
        <w:pStyle w:val="ListParagraph1"/>
        <w:ind w:left="0" w:firstLine="709"/>
        <w:jc w:val="both"/>
        <w:rPr>
          <w:sz w:val="24"/>
        </w:rPr>
      </w:pPr>
      <w:r>
        <w:rPr>
          <w:sz w:val="24"/>
        </w:rPr>
        <w:t xml:space="preserve">Jak wynika z dokumentów znajdujących się w aktach analizowanej sprawy, postanowienie Trybunału Konstytucyjnego z 16 grudnia 2016 r. o odmowie nadania skardze dalszego biegu zostało odebrane przez pełnomocnika skarżącej ‒ radcę prawnego D.K. – 13 stycznia 2017 r. </w:t>
      </w:r>
    </w:p>
    <w:p>
      <w:pPr>
        <w:pStyle w:val="ListParagraph1"/>
        <w:ind w:left="0" w:firstLine="709"/>
        <w:jc w:val="both"/>
        <w:rPr>
          <w:sz w:val="24"/>
        </w:rPr>
      </w:pPr>
      <w:r>
        <w:rPr>
          <w:sz w:val="24"/>
        </w:rPr>
        <w:t xml:space="preserve">Trybunał, działając </w:t>
      </w:r>
      <w:r>
        <w:rPr>
          <w:i/>
          <w:sz w:val="24"/>
        </w:rPr>
        <w:t>ex officio</w:t>
      </w:r>
      <w:r>
        <w:rPr>
          <w:sz w:val="24"/>
        </w:rPr>
        <w:t>, uzyskał z Sądu Rejonowego w T. informację o tym, że 17 stycznia 2017 r. pełnomocnik skarżącej złożył do akt sprawy, w której sąd ten ustanowił dla skarżącej pełnomocnika z urzędu w celu wniesienia skargi konstytucyjnej opinię o braku podstaw do wniesienia zażalenia na postanowienie Trybunału z 16 grudnia 2016 r. Po doręczeniu opinii skarżącej, M. J. złożył 19 stycznia 2017 r. w imieniu skarżącej wniosek o zmianę i ustanowienie pełnomocnika z urzędu, wskazując, że wypowiada pełnomocnictwo radcy prawnemu D.K.</w:t>
      </w:r>
    </w:p>
    <w:p>
      <w:pPr>
        <w:pStyle w:val="ListParagraph1"/>
        <w:ind w:left="0" w:firstLine="709"/>
        <w:jc w:val="both"/>
        <w:rPr/>
      </w:pPr>
      <w:r>
        <w:rPr>
          <w:sz w:val="24"/>
        </w:rPr>
        <w:t xml:space="preserve">W piśmie, które wpłynęło do Trybunału 24 stycznia 2017 r., M.J. poinformował o tym, że spółka wypowiedziała pełnomocnictwo radcy prawnemu D.K. i wystąpiła do Sądu Rejonowego w T. o ustanowienie nowego pełnomocnika. </w:t>
      </w:r>
    </w:p>
    <w:p>
      <w:pPr>
        <w:pStyle w:val="ListParagraph1"/>
        <w:ind w:left="0" w:firstLine="709"/>
        <w:jc w:val="both"/>
        <w:rPr/>
      </w:pPr>
      <w:r>
        <w:rPr>
          <w:sz w:val="24"/>
        </w:rPr>
        <w:t>Trybunał ustalił, że Sad Rejonowy w T. postanowieniem z 3 lutego 2017 r. oddalił wniosek spółki o zmianę pełnomocnika z urzędu. Następnie, 23 lutego 2017 r., sąd odrzucił zażalenie skarżącej na postanowienie z 3 lutego 2017 r. Zażalenie skarżącej na postanowienie z 23 lutego 2017 r. zostało oddalone przez Sąd Okręgowy w K. postanowieniem z maja 2017 r.</w:t>
      </w:r>
    </w:p>
    <w:p>
      <w:pPr>
        <w:pStyle w:val="ListParagraph1"/>
        <w:ind w:left="0" w:firstLine="709"/>
        <w:jc w:val="both"/>
        <w:rPr/>
      </w:pPr>
      <w:r>
        <w:rPr>
          <w:sz w:val="24"/>
        </w:rPr>
        <w:t>W piśmie, które wpłynęło do Trybunału 28 lipca 2017 r., M.J. wniósł w imieniu spółki o zawieszenie postępowania przed Trybunałem.</w:t>
      </w:r>
    </w:p>
    <w:p>
      <w:pPr>
        <w:pStyle w:val="ListParagraph1"/>
        <w:ind w:left="0" w:firstLine="709"/>
        <w:jc w:val="both"/>
        <w:rPr/>
      </w:pPr>
      <w:r>
        <w:rPr>
          <w:sz w:val="24"/>
        </w:rPr>
        <w:t xml:space="preserve">Odnosząc się do wniosku spółki o zawieszenie postępowania przed Trybunałem, należy stwierdzić, że wyżej przedstawiony stan faktyczny i prawny jednoznacznie świadczy o prawomocnym zakończeniu w maju 2017 r. postępowania w sprawie zmiany pełnomocnika z urzędu. </w:t>
      </w:r>
    </w:p>
    <w:p>
      <w:pPr>
        <w:pStyle w:val="ListParagraph1"/>
        <w:ind w:left="0" w:firstLine="709"/>
        <w:jc w:val="both"/>
        <w:rPr>
          <w:sz w:val="24"/>
        </w:rPr>
      </w:pPr>
      <w:r>
        <w:rPr>
          <w:sz w:val="24"/>
        </w:rPr>
        <w:t xml:space="preserve">Trybunał uznaje zatem, że ustawowy termin do wniesienia zażalenia na postanowienie Trybunału z 16 grudnia 2016 r. upłynął, a tym samym postępowanie przed Trybunałem zostało prawomocnie zakończone. Dlatego wniosek skarżącej z 24 lipca 2017 r. o zawieszenie postępowania nie może zostać uwzględniony. </w:t>
      </w:r>
    </w:p>
    <w:p>
      <w:pPr>
        <w:pStyle w:val="ListParagraph1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ind w:left="0" w:firstLine="709"/>
        <w:jc w:val="both"/>
        <w:rPr/>
      </w:pPr>
      <w:r>
        <w:rPr>
          <w:sz w:val="24"/>
        </w:rPr>
        <w:t>W tym stanie rzeczy Trybunał Konstytucyjny postanowił jak w sentencj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8:00Z</dcterms:created>
  <dc:creator/>
  <dc:description/>
  <cp:keywords/>
  <dc:language>en-US</dc:language>
  <cp:lastModifiedBy/>
  <dcterms:modified xsi:type="dcterms:W3CDTF">2017-12-29T09:28:00Z</dcterms:modified>
  <cp:revision>1</cp:revision>
  <dc:subject/>
  <dc:title/>
</cp:coreProperties>
</file>