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84/B/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t>z dnia 23 listopada 2017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56/17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>Sławomira Wronkowska-Jaśkiewicz – przewodniczący i sprawozdawca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Grzegorz Jędrejek 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>Stanisław Rymar,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dnia 6 czerwca 2017 r. o odmowie nadania dalszego biegu skardze konstytucyjnej</w:t>
      </w:r>
      <w:r>
        <w:rPr>
          <w:rFonts w:eastAsia="Times New Roman"/>
          <w:szCs w:val="24"/>
          <w:lang w:eastAsia="pl-PL"/>
        </w:rPr>
        <w:t xml:space="preserve"> M.J. prowadzącego działalność gospodarczą pod firmą </w:t>
      </w:r>
      <w:r>
        <w:rPr>
          <w:szCs w:val="24"/>
        </w:rPr>
        <w:t>w T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val="pt-PT" w:eastAsia="pl-PL"/>
        </w:rPr>
      </w:pPr>
      <w:r>
        <w:rPr>
          <w:b/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W skardze konstytucyjnej wniesionej do Trybunału Konstytucyjnego 6 marca 2017 r. (data nadania) M.J., prowadzący działalność gospodarczą pod firmą w T. (dalej: skarżący), wystąpił o stwierdzenie, że art. 130 § 2 zdanie drugie ustawy z dnia 17 listopada 1964 r. – Kodeks postępowania cywilnego (Dz. U. z 2016 r. poz. 1822, ze zm.; dalej: k.p.c.) jest niezgodny z art. 31 ust. 2 zdanie drugie, art. 64 ust. 2, a także art. 2 w związku z art. 45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Skarżący zarzucił, że w sprawie, w związku z którą wystąpił do Trybunału „doszło do sytuacji, w której norma prawa materialnego, określająca skutek czynności dokonywanych przez skarżącego [tj. norma wyrażona w art. 123 § 1 pkt 1 ustawy z dnia 23 kwietnia 1964 r. – Kodeks cywilny, Dz. U. z 2017 r. poz. 459], została ograniczona prawem procesowym mającym na celu jedynie zbadanie skutków stosowania prawa materialnego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Postanowieniem z 6 czerwca 2017 r. (doręczonym pełnomocnikowi skarżącego 16</w:t>
      </w:r>
      <w:r>
        <w:rPr>
          <w:rFonts w:eastAsia="Times New Roman"/>
          <w:szCs w:val="24"/>
        </w:rPr>
        <w:t> </w:t>
      </w:r>
      <w:r>
        <w:rPr>
          <w:szCs w:val="24"/>
        </w:rPr>
        <w:t>czerwca 2017 r.) Trybunał odmówił nadania dalszego biegu skardze, stwierdziwszy,</w:t>
      </w:r>
      <w:r>
        <w:rPr>
          <w:szCs w:val="24"/>
          <w:lang w:eastAsia="pl-PL"/>
        </w:rPr>
        <w:t xml:space="preserve"> że nie spełnia ona podstawowej przesłanki określonej w art. 79 ust. 1 Konstytucji w związku z</w:t>
      </w:r>
      <w:r>
        <w:rPr>
          <w:rFonts w:eastAsia="Times New Roman"/>
          <w:szCs w:val="24"/>
        </w:rPr>
        <w:t> </w:t>
      </w:r>
      <w:r>
        <w:rPr>
          <w:szCs w:val="24"/>
          <w:lang w:eastAsia="pl-PL"/>
        </w:rPr>
        <w:t>art.</w:t>
      </w:r>
      <w:r>
        <w:rPr>
          <w:rFonts w:eastAsia="Times New Roman"/>
          <w:szCs w:val="24"/>
        </w:rPr>
        <w:t> </w:t>
      </w:r>
      <w:r>
        <w:rPr>
          <w:szCs w:val="24"/>
          <w:lang w:eastAsia="pl-PL"/>
        </w:rPr>
        <w:t>53 ust. 1 pkt 1 ustawy z dnia 30 listopada 2016 r. o organizacji i trybie postępowania przed Trybunałem Konstytucyjnym (Dz. U. poz. 2072; dalej: u.o.t.p. TK). Trybunał ustalił, że skarżący naruszenie swych praw łączy z wyrokiem Sądu Okręgowego w K. z grudnia 2016 r., który jednak nie został wydany na podstawie zakwestionowanego w skardze art. 130 § 2 k.p.c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W zażaleniu złożonym 21 czerwca 2017 r. </w:t>
      </w:r>
      <w:r>
        <w:rPr>
          <w:rFonts w:eastAsia="Times New Roman"/>
          <w:szCs w:val="24"/>
          <w:lang w:eastAsia="pl-PL"/>
        </w:rPr>
        <w:t>(data nadania) skarżący zakwestionował postanowienie Trybunału w całości. Wskazawszy na orzecznictwo Trybunału w sprawach skargowych, zauważył, że przedmiotem skargi konstytucyjnej mogą być nie tylko przepisy wskazane w uzasadnieniu ostatecznego orzeczenia, „ale także te regulacje, które znajdują zastosowanie przy rozstrzyganiu sprawy, mając bezpośredni wpływ na ukształtowanie osnowy sentencji”.</w:t>
      </w:r>
      <w:r>
        <w:rPr>
          <w:szCs w:val="24"/>
        </w:rPr>
        <w:t xml:space="preserve"> Skarżący zarzucił, że wbrew temu co ustalił Trybunał, zaskarżony przez niego przepis znalazł zastosowanie, ponieważ na jego podstawie „pominięto w sprawie skutek określony w prawie materialnym co miało wpływ na ostateczny kształt i treść orzeczenia, w którym sąd oddalił powództwo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godnie z art. 61 ust. 5 ustawy z dnia 30 listopada 2017 r. o organizacji i trybie postępowania przed Trybunałem Konstytucyjnym (Dz. U. poz. 2072; dalej: u.o.t.p. TK) skarżącemu przysługuje prawo wniesienia zażalenia na postanowienie Trybunału Konstytucyjnego o</w:t>
      </w:r>
      <w:r>
        <w:rPr>
          <w:rFonts w:eastAsia="Times New Roman"/>
          <w:szCs w:val="24"/>
        </w:rPr>
        <w:t> </w:t>
      </w:r>
      <w:r>
        <w:rPr>
          <w:szCs w:val="24"/>
        </w:rPr>
        <w:t>odmowie nadania skardze konstytucyjnej dalszego biegu. Trybunał, w składzie trzech sędziów, rozpatruje zażalenie na posiedzeniu niejawnym (art. 37 ust. 1 pkt 3 lit. c w związku z</w:t>
      </w:r>
      <w:r>
        <w:rPr>
          <w:rFonts w:eastAsia="Times New Roman"/>
          <w:szCs w:val="24"/>
        </w:rPr>
        <w:t> </w:t>
      </w:r>
      <w:r>
        <w:rPr>
          <w:szCs w:val="24"/>
        </w:rPr>
        <w:t>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Zdaniem Trybunału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Skarżący dowodzi, że skoro w wyroku z kwietnia 2016 r. Sąd Rejonowy w T. stwierdził, że zwrócone pozwy nie wywołały skutków prawnych, a co za tym idzie nie doszło przy ich pomocy do przerwania biegu przedawnienia roszczeń”, to zakwestionowany w skardze art. 130 § 2 zdanie drugie k.p.c. miał „wpływ na ostateczny kształt i treść orzeczenia, w którym sąd oddalił powództwo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 xml:space="preserve">Skarżący nie uwzględnił więc argumentów przedstawionych przez Trybunał w zakwestionowanym postanowieniu. Nie wziął pod uwagę przede wszystkim tego, że zwrot pozwów, o których mowa w orzeczeniu z kwietnia 2016 r. miał miejsce w innym – prawomocnie zakończonym przed złożeniem analizowanej skargi postępowaniu. Jak ustalił Trybunał – a czego skarżący w zażaleniu nie kwestionuje – </w:t>
      </w:r>
      <w:r>
        <w:rPr>
          <w:szCs w:val="24"/>
        </w:rPr>
        <w:t>przed wszczęciem postępowania, w związku z</w:t>
      </w:r>
      <w:r>
        <w:rPr>
          <w:rFonts w:eastAsia="Times New Roman"/>
          <w:szCs w:val="24"/>
        </w:rPr>
        <w:t> </w:t>
      </w:r>
      <w:r>
        <w:rPr>
          <w:szCs w:val="24"/>
        </w:rPr>
        <w:t>którym skarżący wniósł skargę do Trybunału (tj. przed 8 czerwca 2015 r.), Sąd Rejonowy w</w:t>
      </w:r>
      <w:r>
        <w:rPr>
          <w:rFonts w:eastAsia="Times New Roman"/>
          <w:szCs w:val="24"/>
        </w:rPr>
        <w:t> </w:t>
      </w:r>
      <w:r>
        <w:rPr>
          <w:szCs w:val="24"/>
        </w:rPr>
        <w:t>T. dwukrotnie rozpatrywał pozew skarżącego złożony przez niego w tożsamej przedmiotowo i podmiotowo sprawie. Obie sprawy zakończyły się w 2012 r. zwrotem pism procesowych z powodu ich braków formalnych.</w:t>
      </w:r>
      <w:r>
        <w:rPr>
          <w:szCs w:val="24"/>
          <w:lang w:eastAsia="pl-PL"/>
        </w:rPr>
        <w:t xml:space="preserve"> W związku z tym, w postanowieniu z 6 czerwca 2017 r. Trybunał słusznie zauważył, że zakwestionowany w skardze art. 130 § 2 zdanie drugie k.p.c. determinował status prawny skarżącego w ten sposób, że brany był pod uwagę przez sąd pierwszej instancji, ale tylko jako element stanu faktycznego, w jakim znalazł się skarżący. Pomiędzy tym przepisem, a orzeczeniem o oddaleniu powództwa skarżącego z powodu przedawnienia roszczeń nie zachodzi zależność wymagana przez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Mając powyższe na względzie Trybunał </w:t>
      </w:r>
      <w:r>
        <w:rPr>
          <w:szCs w:val="24"/>
          <w:lang w:eastAsia="pl-PL"/>
        </w:rPr>
        <w:t>– na podstawie art. 61 ust. 8 u.o.t.p. TK–</w:t>
      </w:r>
      <w:r>
        <w:rPr>
          <w:rFonts w:eastAsia="Times New Roman"/>
          <w:szCs w:val="24"/>
          <w:lang w:eastAsia="pl-PL"/>
        </w:rPr>
        <w:t xml:space="preserve"> nie uwzględnił zażalenia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0"/>
    </w:rPr>
  </w:style>
  <w:style w:type="character" w:styleId="StopkaZnak">
    <w:name w:val="Stopka Znak"/>
    <w:qFormat/>
    <w:rPr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6:00Z</dcterms:created>
  <dc:creator/>
  <dc:description/>
  <cp:keywords/>
  <dc:language>en-US</dc:language>
  <cp:lastModifiedBy/>
  <dcterms:modified xsi:type="dcterms:W3CDTF">2017-12-28T13:06:00Z</dcterms:modified>
  <cp:revision>1</cp:revision>
  <dc:subject/>
  <dc:title/>
</cp:coreProperties>
</file>