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>281/B/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OSTANOWI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6 czerwca 2017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Sygn. akt Ts 54/17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</w:rPr>
      </w:pPr>
      <w:r>
        <w:rPr>
          <w:rFonts w:eastAsia="Times New Roman"/>
        </w:rPr>
        <w:t>Stanisław Rymar,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Sp. z o.o. w sprawie zgodności:</w:t>
      </w:r>
    </w:p>
    <w:p>
      <w:pPr>
        <w:pStyle w:val="Normal"/>
        <w:spacing w:lineRule="auto" w:line="240" w:before="0" w:after="0"/>
        <w:ind w:left="705" w:right="565" w:hanging="0"/>
        <w:jc w:val="both"/>
        <w:rPr/>
      </w:pPr>
      <w:r>
        <w:rPr>
          <w:rFonts w:eastAsia="Times New Roman"/>
        </w:rPr>
        <w:t xml:space="preserve">art. 394 § 1 ustawy z dnia 17 listopada 1964 r.– Kodeks postępowania cywilnego (Dz. U. z 2016 r. Nr 1822, ze zm.) z art. 78 i art. 31 ust. 3 Konstytucji Rzeczypospolitej Polskiej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lang w:val="pt-PT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val="pt-PT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skardze konstytucyjnej wniesionej do Trybunału Konstytucyjnego 6 marca 2017 r. (data nadania), Sp. z o.o. (dalej: skarżąca) wystąpiła o stwierdzenie, że art. 394 § 1 ustawy z dnia 17 listopada 1964 r.– Kodeks postępowania cywilnego (Dz. U. z 2016 r. Nr 1822, ze zm.; dalej: k.p.c.) jest niezgodny z art. 78 i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ga została sformułowana w związku z następującą sprawą.</w:t>
      </w:r>
      <w:r>
        <w:rPr/>
        <w:t xml:space="preserve"> Skarżąca złożyła w</w:t>
      </w:r>
      <w:r>
        <w:rPr>
          <w:rFonts w:eastAsia="Times New Roman"/>
        </w:rPr>
        <w:t> </w:t>
      </w:r>
      <w:r>
        <w:rPr/>
        <w:t>Sądzie Rejonowym w T. wniosek o ustanowienie pełnomocnika z urzędu w celu wniesienia skargi konstytucyjnej w związku z wydanym przez ten sąd w jej sprawie postanowieniem z</w:t>
      </w:r>
      <w:r>
        <w:rPr>
          <w:rFonts w:eastAsia="Times New Roman"/>
        </w:rPr>
        <w:t> </w:t>
      </w:r>
      <w:r>
        <w:rPr/>
        <w:t>października 2015 r. Postanowieniem ze stycznia 2016 r. Sąd Rejonowy w T. uwzględnił jej wniosek i ustanowił pełnomocnika z urzędu – radcę prawnego. Wyznaczony przez Okręgową Izbę Radców Prawnych w K. (dalej: OIRP w K.) pełnomocnik nie znalazł podstaw do wniesienia skargi, czemu dał wyraz w sporządzonej i przedłożonej sądowi opinii. W związku z</w:t>
      </w:r>
      <w:r>
        <w:rPr>
          <w:rFonts w:eastAsia="Times New Roman"/>
        </w:rPr>
        <w:t> </w:t>
      </w:r>
      <w:r>
        <w:rPr/>
        <w:t xml:space="preserve">tym, skarżąca zażądała po pierwsze, odrzucenia </w:t>
      </w:r>
      <w:r>
        <w:rPr>
          <w:rFonts w:eastAsia="Times New Roman"/>
        </w:rPr>
        <w:t xml:space="preserve">kandydatury pełnomocnika i zwrócenia się do </w:t>
      </w:r>
      <w:r>
        <w:rPr/>
        <w:t>OIRP w K.</w:t>
      </w:r>
      <w:r>
        <w:rPr>
          <w:rFonts w:eastAsia="Times New Roman"/>
        </w:rPr>
        <w:t xml:space="preserve"> (we wniosku błędnie do Okręgowej Rady Adwokackiej w K.) o wyznaczenie nowego kandydata na pełnomocnika, po drugie – w przypadku nieuwzględnienia powyższego wniosku – zmiany pełnomocnika. Postanowieniem z kwietnia 2016 r. Sąd Rejonowy w T. oddalił wnioski skarżącej. W piśmie z 22 kwietnia 2016 r. skarżąca zażądała sporządzenia pisemnego uzasadnienia tego orzeczenia. Postanowieniem z maja 2016 r. Sąd Rejonowy w T. oddalił wniosek skarżącej. Z kolei postanowieniem z sierpnia 2016 r. Sąd Okręgowy w K. oddalił zażalenie skarżącej na to rozstrzygnięcie. Postanowienie Sądu Okręgowego w K., wraz z uzasadnieniem, zostało doręczone skarżącej 25 października 2016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dniu 21 listopada 2016 r. skarżąca wystąpiła do Sądu Rejonowego w T. o ustanowienie pełnomocnika do sporządzenia skargi konstytucyjnej w związku z postanowieniem Sądu Okręgowego w K. z sierpnia 2016 r. Postanowieniem z grudnia 2016 r. sąd ustanowił dla skarżącej radcę prawnego, którego w zarządzeniu z grudnia 2016 r. wyznaczyła OIRP w K. Dokument ten został doręczony pełnomocnikowi 18 stycznia 2017 r. W piśmie z 8 marca 2017 r. substytut wskazanego przez OIRP w K. radcy prawnego, przedłożywszy pełnomocnictwo, wskazał adres skarżąc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żąca twierdzi, że zaskarżony przez nią art. 394 § 1 k.p.c., uniemożliwił jej poddanie kontroli postanowienia oddalającego wniosek o zmianę pełnomocnika ustanowionego z urzędu, w sytuacji w której – na podstawie art. 118 § 5 k.p.c. – sporządził on opinię o braku podstaw do wniesienia skargi konstytucyjnej (takie orzeczenie nie jest bowiem postanowieniem kończącym postępowanie w sprawie). W związku z tym, zakwestionowany w skardze przepis, w sposób nieuzasadniony żadną z przesłanek wskazanych w art. 31 ust. 3 Konstytucji naruszył jej prawo do zaskarżania orzeczeń wydanych w pierwszej instancj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en-US"/>
        </w:rPr>
        <w:t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.o.t.p. T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en-US"/>
        </w:rPr>
        <w:t xml:space="preserve">Skarżąca zakwestionowała art. 394 § 1 k.p.c., który stanowi, że zażaleniem zaskarżalne są postanowienia sądu pierwszej instancji kończące postępowanie w sprawie oraz postanowienia sądu pierwszej instancji i zarządzenia przewodniczącego wyliczone enumeratywnie w tym przepisie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ar-SA"/>
        </w:rPr>
        <w:t xml:space="preserve">Trybunał przypomina, że </w:t>
      </w:r>
      <w:r>
        <w:rPr/>
        <w:t xml:space="preserve">w myśl art. 79 ust. 1 Konstytucji przedmiotem skargi konstytucyjnej </w:t>
      </w:r>
      <w:r>
        <w:rPr>
          <w:rFonts w:eastAsia="Times New Roman"/>
          <w:lang w:eastAsia="ar-SA"/>
        </w:rPr>
        <w:t xml:space="preserve">jest przepis (norma prawna), na podstawie którego sąd lub organ administracji publicznej orzekły ostatecznie o wolnościach lub prawach albo o obowiązkach skarżącego określonych w Konstytucji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ar-SA"/>
        </w:rPr>
        <w:t>Należy zauważyć, że skarżąca łączy naruszenie swoich praw z postanowieniem Sądu Okręgowego w K. z sierpnia 2016 r. o oddaleniu jej zażalenia na postanowienie Sądu Rejonowego w T. z maja 2016 r. Trybunał zwraca jednak uwagę na to, że w postanowieniu z</w:t>
      </w:r>
      <w:r>
        <w:rPr>
          <w:rFonts w:eastAsia="Times New Roman"/>
        </w:rPr>
        <w:t> </w:t>
      </w:r>
      <w:r>
        <w:rPr>
          <w:rFonts w:eastAsia="Times New Roman"/>
          <w:lang w:eastAsia="ar-SA"/>
        </w:rPr>
        <w:t>maja 2016 r. sąd odmówił sporządzenia uzasadnienia swojego postanowienia z kwietnia 2016</w:t>
      </w:r>
      <w:r>
        <w:rPr>
          <w:rFonts w:eastAsia="Times New Roman"/>
        </w:rPr>
        <w:t> </w:t>
      </w:r>
      <w:r>
        <w:rPr>
          <w:rFonts w:eastAsia="Times New Roman"/>
          <w:lang w:eastAsia="ar-SA"/>
        </w:rPr>
        <w:t>r., a prawidłowość tego rozstrzygnięcia prawomocnie potwierdził Sąd Okręgowy w K. postanowieniem z sierpnia 2016 r. Oba te judykaty zostały oparte na art. 357 § 2 k.p.c., zgodnie z którym postanowienie wydane na posiedzeniu niejawnym doręcza się wraz z</w:t>
      </w:r>
      <w:r>
        <w:rPr>
          <w:rFonts w:eastAsia="Times New Roman"/>
        </w:rPr>
        <w:t> </w:t>
      </w:r>
      <w:r>
        <w:rPr>
          <w:rFonts w:eastAsia="Times New Roman"/>
          <w:lang w:eastAsia="ar-SA"/>
        </w:rPr>
        <w:t>uzasadnieniem, „gdy stronie przysługuje środek zaskarżenia”. W przypadku gdy taki środek stronie nie przysługuje (jak w sprawie skarżącej), postanowienie wydane na posiedzeniu niejawnym doręcza się bez uzasadnienia. Zażalenie, które skarżąca złożyła na postanowienie o odmowie sporządzenia uzasadnienia postanowienia z kwietnia 2016 r., miało więc na celu wyłącznie kontrolę tego, czy zostały spełnione przesłanki wykluczające obowiązek doręczenia skarżącej postanowienia z kwietnia 2014 r. wraz z uzasadnieniem, skoro zostało ono wydane na posiedzeniu niejawnym. Ani w postanowieniu z maja 2016 r., ani tym bardziej w tym z sierpnia 2016 r. sądy nie rozpatrywały zażalenia skarżącej na postanowienie z kwietnia 2016 r. (takiego skarżąca nie złożyła), a wywody tych sądów dotyczące tego, czy skarżącej przysługiwał taki środek zaskarżenia, prowadzone były wyłącznie w kontekście istnienia obowiązku sporządzenia uzasadnienia przez sąd. Innymi słowy, orzeczenie, które skarżąca wskazuje jako to wydane na podstawie art. 394 § 1 k.p.c. (tj. wykluczające zażalenie od postanowienia z kwietnia 2016 r.), nie dotyczyło środka zaskarżenia, lecz uzasadnienia postanowienia wydanego na posiedzeniu niejawnym. Choć kwestie te są ze sobą powiązane, to jednak orzeczenie to nie spełnia przesłanki określonej w art. 79 ust. 1 Konstytucji w</w:t>
      </w:r>
      <w:r>
        <w:rPr>
          <w:rFonts w:eastAsia="Times New Roman"/>
        </w:rPr>
        <w:t> </w:t>
      </w:r>
      <w:r>
        <w:rPr>
          <w:rFonts w:eastAsia="Times New Roman"/>
          <w:lang w:eastAsia="ar-SA"/>
        </w:rPr>
        <w:t xml:space="preserve">związku z art. 53 ust. 1 pkt 1 u.o.t.p. TK, sąd prawomocnie stwierdził w nim bowiem wyłącznie brak obowiązku uzasadnienia postanowienia z kwietnia 2016 r., a nie to, że skarżącej nie przysługuje zażalenie (por. postanowienia TK z 2 kwietnia 2015 r. Ts 41/15, OTK ZU nr 3/B/2015, poz. 335 oraz 11 września 2015 r. Ts 130/15, OTK ZU nr 6/B/2015, poz. 705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koro art. 394 § 1 k.p.c. nie był podstawą orzeczenia, z którym skarżąca wiąże naruszenie swych praw, to analizowana skarga nie spełnia podstawowego warunku wskazanego w art. 79 ust. 1 Konstytucji, a doprecyzowanego w art. 53 ust. 1 pkt 1 u.o.t.p. TK. Wydanie merytorycznego orzeczenia jest więc niedopuszczal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skazana okoliczność – jest zgodnie z art. 61 ust. 4 pkt 1 w związku z art. 59 ust. 1 pkt 2 u.o.t.p. TK – podstawą odmowy nadania rozpatrywanej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W tym stanie rzeczy Trybunał postanowił jak na wstępie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3:00Z</dcterms:created>
  <dc:creator/>
  <dc:description/>
  <cp:keywords/>
  <dc:language>en-US</dc:language>
  <cp:lastModifiedBy/>
  <dcterms:modified xsi:type="dcterms:W3CDTF">2017-12-28T13:04:00Z</dcterms:modified>
  <cp:revision>1</cp:revision>
  <dc:subject/>
  <dc:title/>
</cp:coreProperties>
</file>