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275/B/2017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POSTANOWIENIE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z dnia 20 lipca 2017 r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Sygn. akt Ts 170/16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Trybunał Konstytucyjny w składzie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Zbigniew Jędrzejewski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po wstępnym rozpoznaniu na posiedzeniu niejawnym skargi konstytucyjnej A.K. w sprawie zgodności:</w:t>
      </w:r>
    </w:p>
    <w:p>
      <w:pPr>
        <w:pStyle w:val="Normal"/>
        <w:suppressAutoHyphens w:val="false"/>
        <w:spacing w:lineRule="auto" w:line="240" w:before="0" w:after="0"/>
        <w:ind w:left="851" w:right="565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1) art. 2 ust. 1 lit. e, ust. 2, art. 3 ust. 2 lit. e i art. 7 </w:t>
      </w:r>
      <w:r>
        <w:rPr>
          <w:rFonts w:cs="Times New Roman" w:ascii="Times New Roman" w:hAnsi="Times New Roman"/>
          <w:sz w:val="24"/>
          <w:szCs w:val="24"/>
          <w:lang w:eastAsia="en-US"/>
        </w:rPr>
        <w:t>dekretu Polskiego Komitetu Wyzwolenia Narodowego z dnia 6 września 1944 r. o przeprowadzeniu reformy rolnej (Dz. U. z 1945 r. Nr 3, poz. 13, ze zm.) z art. 2, art. 21, art. 32, art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46 oraz art. 64 ust. 1 i 2 Konstytucji Rzeczypospolitej Polskiej,</w:t>
      </w:r>
    </w:p>
    <w:p>
      <w:pPr>
        <w:pStyle w:val="Normal"/>
        <w:suppressAutoHyphens w:val="false"/>
        <w:spacing w:lineRule="auto" w:line="240" w:before="0" w:after="0"/>
        <w:ind w:left="851" w:right="565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) art. 17 ust. 1 dekretu Polskiego Komitetu Wyzwolenia Narodowego z dnia 6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września 1944 r. o przeprowadzeniu reformy rolnej (Dz. U. z 1945 r. Nr 3, poz. 13, ze zm.) z art. 2, art. 21, art. 32, art. 52 ust. 1 oraz art. 65 ust. 1 Konstytucji Rzeczypospolitej Polskiej,</w:t>
      </w:r>
    </w:p>
    <w:p>
      <w:pPr>
        <w:pStyle w:val="Normal"/>
        <w:suppressAutoHyphens w:val="false"/>
        <w:spacing w:lineRule="auto" w:line="240" w:before="0" w:after="0"/>
        <w:ind w:left="851" w:right="565" w:hanging="142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art. 20 dekretu Polskiego Komitetu Wyzwolenia Narodowego z dnia 6 września 1944 r. o przeprowadzeniu reformy rolnej (Dz. U. z 1945 r. Nr 3, poz. 13, ze zm.) w związku z § 5 ust. 1 rozporządzenia Ministra Rolnictwa i Reform Rolnych z dnia 1 marca 1945 r. w sprawie wykonania dekretu Polskiego Komitetu Wyzwolenia Narodowego z dnia 6 września 1944 r. o przeprowadzeniu reformy rolnej (Dz. U. Nr 10, poz. 51, ze zm.) z art. 92 ust. 1 Konstytucji Rzeczypospolitej Polskiej.</w:t>
      </w:r>
    </w:p>
    <w:p>
      <w:pPr>
        <w:pStyle w:val="Normal"/>
        <w:suppressAutoHyphens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PT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p o s t a n a w i a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PT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odmówić nadania </w:t>
      </w:r>
      <w:r>
        <w:rPr>
          <w:rFonts w:cs="Times New Roman" w:ascii="Times New Roman" w:hAnsi="Times New Roman"/>
          <w:b/>
          <w:sz w:val="24"/>
          <w:szCs w:val="24"/>
        </w:rPr>
        <w:t>dalszego biegu skardze konstytucyjnej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PT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UZASADNIENI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W skardze konstytucyjnej wniesionej do Trybunału Konstytucyjnego 9 sierpnia 2016 r. (data nadania) A.K. (dalej: skarżąca) zarzuciła, że art. 2 ust. 1 lit. e </w:t>
      </w:r>
      <w:r>
        <w:rPr>
          <w:rFonts w:cs="Times New Roman" w:ascii="Times New Roman" w:hAnsi="Times New Roman"/>
          <w:sz w:val="24"/>
          <w:szCs w:val="24"/>
          <w:lang w:eastAsia="en-US"/>
        </w:rPr>
        <w:t>dekretu Polskiego Komitetu Wyzwolenia Narodowego z dnia 6 września 1944 r. o przeprowadzeniu reformy rolnej (Dz. U. z 1945 r. Nr 3. poz. 13, ze zm.; dalej: dekret PKWN z 1944 r.) w zakresie, w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jakim stanowi, że określone w nim nieruchomości przeznaczone były na cele reformy rolnej; art. 2 ust. 2 dekretu PKWN z 1944 r. w zakresie, w jakim „przewidywał nieważność wszystkich prawnych lub fizycznych działów nieruchomości ziemskich wymienionych w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art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2 ust. 1 lit. e dekretu [PKWN z 1944 r.]”; art. 3 ust. 2 lit. e dekretu PKWN z 1944 r. w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zakresie, w jakim „dopuszczał zbycie nieruchomości wskazanych w art. 2 ust. 1 lit. e dekretu [PKWN z 1944 r.] przejętych na cele reformy rolnej” oraz art. 7 dekretu PKWN z 1944 r. w zakresie, w jakim „dopuszczał dokonanie przez pełnomocników delegowanych przez Ministra Rolnictwa i Reform Rolnych usunięcia w terminie trzydniowym dotychczasowych właścicieli z nieruchomości wskazanych w art. 2 ust. 1 lit. e dekretu [PKWN z 1944 r.]” są niezgodne z art. 2, art. 21, art. 32, art. 46 oraz art. 64 ust. 1 i 2 Konstytucji. Skarżąca zarzuciła także, że art. 17 dekretu PKWN z 1944 r. w zakresie, w jakim „wykluczał otrzymanie przez wywłaszczonych właścicieli lub współwłaścicieli nieruchomości ziemskich wymienionych w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art. 2 ust. 1 lit. e dekretu [PKWN z 1944 r.] samodzielnych gospodarstw rolnych w obrębie powiatu, w którym znajdował się wywłaszczony majątek” jest niezgodny z art. 2, art. 21, art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32, art. 52 ust. 1 oraz art. 65 ust. 1 Konstytucji, natomiast art. 20 dekretu PKWN z 1944 r. w związku z § 5 ust. 1 rozporządzenia Ministra Rolnictwa i Reform Rolnych z dnia 1 marca 1945 r. w sprawie wykonania dekretu Polskiego Komitetu Wyzwolenia Narodowego z dnia 6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września 1944 r. o przeprowadzeniu reformy rolnej (Dz. U. Nr 10, poz. 51, ze zm.; dalej: rozporządzenie z 1945 r.) w zakresie, w jakim „na jego mocy orzekanie w przedmiocie podpadania nieruchomości ziemskich pod działanie przepisu art. 2 ust. 1 lit. e dekretu [PKWN z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1944 r.] przekazano do kompetencji organu administracji publicznej, a droga sądowa w postępowaniu cywilnym jest niedopuszczalna” jest niezgodny z art. 92 ust. 1 Konstytucji.</w:t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Skarga konstytucyjna została wniesiona w związku z następującą sprawą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rżąca jest jednym ze spadkobierców H.M. – byłej właścicielki nieruchomości ziemskiej położonej w D. (gmina R.) o powierzchni ponad 300 ha. H.M. zmarła 5 sierpnia 1944 r. w W. Majątek ziemski D. został – na podstawie dekretu PKWN z 1944 r. – przejęty na rzecz Skarbu Państwa 12 sierpnia 1946 r. i obecnie wchodzi w skład Zasobu Własności Rolnej Skarbu Państwa. W imieniu Skarbu Państwa prawo własności w stosunku do tej nieruchomości wykonuje ANR – Oddział Terenowy w B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Skarżąca wniosła pozew przeciwko Agencji Nieruchomości Rolnych w Warszawie (dalej: ANR) oraz P.B. (dalej: dzierżawca). Domagała się w nim: po pierwsze – ustalenia nieważności lub orzeczenia bezskuteczności względnej, zawartej we wrześniu 2007 r. między pozwanymi umowy dzierżawy działki rolnej o powierzchni 82,9 ha położonej w D.; po drugie – stwierdzenia bezskuteczności wobec niej aneksu do tej umowy, na mocy którego dzierżawa została przedłużona do 2022 r. W toku sprawy skarżąca zgłosiła dalsze żądania. Wniosła o: ustalenie, że spadkobiercy H. M. zostali bezprawnie pozbawieni majątku D.; ustalenie że pozwanym nie przysługuje skuteczne uprawnienie do władania nieruchomością; wydanie spadkobiercom objętej sporem nieruchomości i zakazanie zawierania kolejnych umów dzierżawy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wniosek skarżącej, postanowieniem Sądu Okręgowego w B. z lipca 2010 r., do udziału w sprawie w charakterze pozwanego został wezwany Skarb Państwa – Minister Skarbu Państwa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iśmie z 12 października 2010 r., zawierającym przedmiotową zmianę powództwa, skarżąca wskazała, że oprócz roszczeń zgłoszonych w pozwie wnosi o: ustalenie, że majątek ziemski D. został przejęty na rzecz Skarbu Państwa w sposób sprzeczny z prawem; ustalenie, że spadkobiercy H.M. do dziś nie zostali pozbawieni prawa własności przedmiotowego majątku w sposób legalny i z tego względu nadal są właścicielami tego majątku; nakazanie wszystkim pozwanym, by wydali tę nieruchomość spadkobiercom H.M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okiem z lutego 2011 r. (sygn. akt jw.) Sąd Okręgowy w B. (dalej: Sąd Okręgowy w B., sąd pierwszej instancji) oddalił powództwo skarżącej przeciwko dzierżawcy, ANR oraz Skarbowi Państwa – Ministrowi Skarbu Państwa „w części dotyczącej żądania ustalenia nieważności umowy dzierżawy, ustalenia prawa własności nieruchomości oraz wydania nieruchomości” (pkt 1) i odrzucił pozew w pozostałym zakresie (pkt 2). Wyrokiem z października 2012 r. Sąd Apelacyjny w G. (dalej: Sąd Apelacyjny w G., sąd drugiej instancji) oddalił apelację skarżącej od wyroku sądu pierwszej instancji. Od tego orzeczenia skarżąca wniosła skargę kasacyjną. W wyniku rozpoznania tego nadzwyczajnego środka zaskarżenia Sąd Najwyższy, wyrokiem ze stycznia 2014 r. uchylił wyrok Sądu Apelacyjnego w G. z października 2012 r. i poprzedzający go wyrok Sądu Okręgowego w B. z lutego 2011 r. oraz przekazał sprawę do ponownego rozpoznania sądowi pierwszej instancji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okiem z lutego 2015 r. Sąd Okręgowy w B., po ponownym rozpoznaniu sprawy oddalił powództwo skarżącej (pkt 1) i nie obciążył jej kosztami procesu (pkt 2). Z kolei wyrokiem z lutego 2016 r Sąd Apelacyjny w G., w wyniku rozpoznania apelacji skarżącej zmienił wyrok Sądu Okręgowego w B. m.in. w ten sposób, że ustalił brak podstaw do przejścia na własność Skarbu Państwa nieruchomości ziemskiej położonej w Dobiesławicach na podstawie art. 2 ust. 1 lit. b, c i d dekretu PKWN z 1944 r. (pkt 1); uchylił zaskarżony wyrok w pkt 1 w części oddalającej powództwo o ustalenie braku podstaw do przejścia na własność Skarbu Państwa nieruchomości ziemskiej położonej w D. na podstawie art. 2 ust. 1 lit. e dekretu PKWN z 1944 r. W tym zakresie Sąd Apelacyjny w G. – odwoławszy się do argumentów przedstawionych przez Sąd Najwyższy w wyroku ze stycznia 2014 r. – odrzucił pozew skarżącej (pkt 2) ze względu na niedopuszczalność drogi sądowej. W pozostałej części sąd oddalił apelację (pkt 3), wskazawszy, że skarżąca nie podważyła skuteczności przejęcia przez Skarb Państwa, na podstawie art. 2 ust. 1 lit. e dekretu PKWN z 1944 r., nieruchomości ziemskiej w D.. Nie przedstawiła ona bowiem właściwej decyzji administracyjnej lub wyroku sądu administracyjnego w tej sprawie. W konsekwencji – jak stwierdził Sąd Apelacyjny w G. – nie mogło zostać uwzględnione żądanie skarżącej ustalenia, że spadkobiercy H. M. są właścicielami (współwłaścicielami) tej nieruchomości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ok Sądu Apelacyjnego w G., wraz z uzasadnieniem, został doręczony skarżącej 9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ja 2016 r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daniem skarżącej, zakwestionowane w skardze przepisy dekretu PKWN z 1944 r., a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zczególności art. 2 ust. 1 lit. e tego aktu prawnego, naruszają zasadę demokratycznego państwa prawnego i równości oraz prawo własności. Z kolei art. 20 dekretu PKWN z 1944 r. w związku z § 5 rozporządzenia z 1945 r. nie spełnia wymogów określonych w art. 92 ust. 1 Konstytucji, gdyż nie wskazuje organu właściwego do wydania tego aktu prawnego. Ponadto zdaniem skarżącej, sprawa „dotycząca podpadania nieruchomości pod działanie przepisu art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 ust. 1 lit. e dekretu [PKWN z 1944 r.] powinna (..) podlegać rozpoznaniu przez sąd powszechny w toku postępowania cywilnego, albowiem [wbrew temu co stwierdził Sąd Apelacyjny w G.] droga sądowa jest w tej kategorii spraw dopuszczalna”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ybunał Konstytucyjny zważył, co następuje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9 ust. 1 ustawy z dnia 13 grudnia 2016 r. – Przepisy wprowadzające ustawę o organizacji i trybie postępowania przed Trybunałem Konstytucyjnym oraz ustawę o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tusie sędziów Trybunału Konstytucyjnego do postępowań przed Trybunałem wszczętych i niezakończonych przed dniem wejścia w życie ustawy o organizacji i trybie postępowania przed Trybunałem Konstytucyjnym stosuje się przepisy tej ustawy. Skoro postępowanie zainicjowane skargą skarżącej nie zostało zakończone do 3 stycznia 2017 r., tzn. dnia wejścia w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ycie ustawy z dnia 30 listopada 2016 r. o organizacji i trybie postępowania przed Trybunałem Konstytucyjnym (Dz. U. poz. 2072; dalej: ustawa o TK), to zarówno wstępne, jak i merytoryczne rozpoznanie tej skargi określają przepisy ustawy o TK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Zgodnie z art. 61 ust. 1 ustawy o TK skarga konstytucyjna podlega wstępnemu rozpoznaniu na posiedzeniu niejawnym. Służy ono wyeliminowaniu – już w początkowej fazie postępowania – spraw, które nie mogą być przedmiotem merytorycznego rozstrzygania. Trybunał wydaje postanowienie o odmowie nadania skardze dalszego biegu, gdy nie spełnia ona określonych przez prawo wymagań, jest oczywiście bezzasadna, a także gdy zachodzą okoliczności, o których mowa w art. 59 ust. 1 pkt 2-4 ustawy o TK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Skarżąca zakwestionowała kilka przepisów dekretu PKWN, wśród nich art. </w:t>
      </w:r>
      <w:r>
        <w:rPr>
          <w:rFonts w:cs="Times New Roman" w:ascii="Times New Roman" w:hAnsi="Times New Roman"/>
        </w:rPr>
        <w:t>2 ust. 1 lit.</w:t>
      </w:r>
      <w:r>
        <w:rPr>
          <w:rFonts w:cs="Times New Roman" w:ascii="Times New Roman" w:hAnsi="Times New Roman"/>
          <w:lang w:eastAsia="en-US"/>
        </w:rPr>
        <w:t> </w:t>
      </w:r>
      <w:r>
        <w:rPr>
          <w:rFonts w:cs="Times New Roman" w:ascii="Times New Roman" w:hAnsi="Times New Roman"/>
        </w:rPr>
        <w:t>e tego aktu w brzmieniu: „Na cele reformy rolnej przeznaczone będą nieruchomości ziemskie: (…) stanowiące własność albo współwłasność osób fizycznych lub prawnych, jeżeli ich rozmiar łączny przekracza bądź 100 ha powierzchni ogólnej, bądź 50 ha użytków rolnych, a</w:t>
      </w:r>
      <w:r>
        <w:rPr>
          <w:rFonts w:cs="Times New Roman" w:ascii="Times New Roman" w:hAnsi="Times New Roman"/>
          <w:lang w:eastAsia="en-US"/>
        </w:rPr>
        <w:t> </w:t>
      </w:r>
      <w:r>
        <w:rPr>
          <w:rFonts w:cs="Times New Roman" w:ascii="Times New Roman" w:hAnsi="Times New Roman"/>
        </w:rPr>
        <w:t>na terenie województw poznańskiego, pomorskiego i śląskiego, jeśli ich rozmiar łączny przekracza 100 ha powierzchni ogólnej, niezależnie od wielkości użytków rolnych tej powierzchni”. Kontroli Trybunału skarżąca poddała także § 5 ust. 1 rozporządzenia z 1945 r., który stanowi: „Orzekanie w sprawach, czy dana nieruchomość podpada pod działanie przepisów art. 2 ust. 1 lit. e, należy w I instancji do kompetencji wojewódzkich urzędów ziemskich”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W rozpatrywanej sprawie zasadnicze znaczenie ma kwestia obowiązywania zaskarżonych przepisów.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Utrata mocy obowiązującej przez zakwestionowany przepis przed wydaniem orzeczenia przez Trybunał Konstytucyjny skutkuje bowiem niedopuszczalnością merytorycznego rozpoznania skargi na podstawie art. 59 ust. 1 pkt 4 ustawy o TK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Zgodnie z utrwalonym orzecznictwem Trybunału przepis obowiązuje w systemie prawa, dopóki na jego podstawie są lub mogą być podejmowane indywidualne akty stosowania prawa, a utrata mocy obowiązującej będąca przesłanką umorzenia postępowania przed Trybunałem Konstytucyjnym następuje dopiero wówczas, gdy przepis ten nie może być stosowany do żadnej sytuacji faktycznej (zob. wyrok TK z 31 stycznia 2001 r., P 4/99, OTK ZU nr 1/2001, poz. 5)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Postanowieniem z 28 listopada 2001 r. (SK 5/01, OTK ZU nr 8/2001, poz. 266), Trybunał, orzekając w pełnym składzie, umorzył postępowanie w sprawie stwierdzenia niekonstytucyjności art. 2 ust. 1 lit. e dekretu PKWN z 1944 r., stwierdziwszy, że przepis ten wyczerpał swoją moc prawną wraz z przejęciem określonych w nim nieruchomości rolnych przez Skarb Państwa i nie mógł być później stosowany. Obecnie jego skutki mogą być ustalane jedynie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ex post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w sposób deklaratoryjny. </w:t>
      </w:r>
      <w:r>
        <w:rPr>
          <w:rFonts w:cs="Times New Roman" w:ascii="Times New Roman" w:hAnsi="Times New Roman"/>
          <w:sz w:val="24"/>
          <w:szCs w:val="24"/>
        </w:rPr>
        <w:t>Trybunał uznał, że skoro dekret PKWN został „skonsumowany”, to zaskarżony art. 2 ust. 1 lit. e tego dekretu utracił moc obowiązującą w rozumieniu art. 39 ust. 1 pkt 3 ustawy z dnia 1 sierpnia 1997 r. o Trybunale Konstytucyjnym (Dz. U. Nr 102, poz. 643, ze zm.; dalej: ustawa o TK z 1997 r., obecnie art. 59 ust. 1 pkt 4 ustawy o TK). W dalszej części postanowienia Trybunał stwierdził, że nie została spełniona przesłanka określona w art. 39 ust. 3 ustawy o TK z 1997 r. (obecnie art. 59 ust. 3 ustawy o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 </w:t>
      </w:r>
      <w:r>
        <w:rPr>
          <w:rFonts w:cs="Times New Roman" w:ascii="Times New Roman" w:hAnsi="Times New Roman"/>
          <w:sz w:val="24"/>
          <w:szCs w:val="24"/>
        </w:rPr>
        <w:t>TK), umożliwiająca zbadanie zgodności z Konstytucją przepisów aktu normatywnego, który utracił moc obowiązującą. Wniosek ten Trybunał uzasadnił następująco: „Po upływie ponad 50 lat od czasu przeprowadzenia reformy rolnej zmiany o charakterze społecznym i ekonomicznym stały się nieodwracalne. Ani względy społeczne, ani względy prawne nie pozwalają na przywrócenie stanu poprzedniego. (…) Dekret stworzył jedynie zasoby gruntów państwowych, z których następowały nadziały poszczególnym osobom. Wzajemne relacje pomiędzy aktami stanowiącymi podstawę przejęcia gruntów i ich przekazywania oraz instrumenty prawne, którymi dysponuje Trybunał Konstytucyjny dla wykonywania jego konstytucyjnych kompetencji nie pozwalają skonstruować rozwiązań, które pogodziłyby prawa osób, którym odjęto własność z legalnie nabytymi prawami beneficjentów reformy rolnej”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W uzasadnieniu tego rozstrzygnięcia Trybunał odniósł się także do podnoszonego przez skarżącą braku konstytucyjnej legitymacji PKWN do wydawania dekretów z mocą ustawy. Trybunał orzekł, że sprawa legalności działania władz państwowych narzuconych Polsce w 1944 r. należy dziś do sfery ocen historycznych i politycznych. Oceny te nie mogą być przenoszone bezpośrednio na sferę ukształtowanych wówczas stosunków prawnych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Stanowisko Trybunału wyrażone w przywołanym postanowieniu zostało doprecyzowane w postanowieniu z 6 kwietnia 2005 r. (SK 8/04, OTK ZU nr 4/A/2005, poz. 44), w którym przedmiotem kontroli był art. 1 dekretu Polskiego Komitetu Wyzwolenia Narodowego z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dnia 12 grudnia 1944 r. o przejęciu niektórych lasów na własność Skarbu Państwa (Dz. U. Nr 15, poz. 82, ze zm.). W orzeczeniu tym Trybunał wyjaśnił: „Przepis zachowuje moc obowiązującą dopóty, dopóki na jego podstawie mogą być wydawane indywidualne akty stosowania prawa. Podkreślić jednak należy, że tak rozumiane stosowanie określonego przepisu prawnego nie jest tożsame z każdą sytuacją, w której sąd lub inny organ stosujący prawo w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wyroku lub innym rozstrzygnięciu dotyczącym indywidualnej sprawy powołuje się na uchylony przepis. Ustalenie w określonym postępowaniu skutków wcześniejszych zdarzeń prawnych (w niniejszej sprawie – przejęcia lasu lub gruntu leśnego na własność Skarbu Państwa) i odwołanie się w tym kontekście do przepisów regulujących daną problematykę w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przeszłości (w okresie nastąpienia owych zdarzeń) nie oznacza, że przepisy te stanowią w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momencie orzekania część obowiązującego porządku prawnego. (…) Inaczej mówiąc, przepisy zaskarżonego dekretu znajdowały zastosowanie wtedy, gdy dochodziło do przejścia własności lasu (gruntu leśnego) na rzecz Skarbu Państwa, zaś obecnie – po ich uchyleniu – ustalanie, czy istotnie doszło do przejścia własności, nie jest stosowaniem przepisów dekretu, a jedynie uwzględnieniem wywołanych ich zastosowaniem skutków prawnych”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 kolei postanowieniem z 1 marca 2010 r. (P 107/08, OTK ZU nr 3/A/2010, poz. 27) Trybunał umorzył postępowanie w sprawie stwierdzenia niekonstytucyjności § 5 ust. 1 rozporządzenia z 1945 r., uznawszy, że moc obowiązująca tego przepisu „wyczerpała się z chwilą zakończenia prowadzonych do lat 50. XX wieku działań związanych z przeprowadzeniem reformy rolnej” (pkt 4.6.2. uzasadnienia)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rata mocy obowiązującej przez zakwestionowane przepisy przed wydaniem orzeczenia przez Trybunał Konstytucyjny skutkuje niedopuszczalnością merytorycznego rozpoznania skarg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koliczność ta jest – zgodnie z art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art. 61 ust. 4 pkt 1 w związku z art. 59 ust. 1 pkt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 ustawy o TK – podstawą odmowy nadania analizowanej skardze konstytucyjnej dalszego bieg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 tym stanie rzeczy Trybunał postanowił jak na wstępie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15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35:00Z</dcterms:created>
  <dc:creator/>
  <dc:description/>
  <cp:keywords/>
  <dc:language>en-US</dc:language>
  <cp:lastModifiedBy/>
  <dcterms:modified xsi:type="dcterms:W3CDTF">2017-12-11T13:35:00Z</dcterms:modified>
  <cp:revision>1</cp:revision>
  <dc:subject/>
  <dc:title/>
</cp:coreProperties>
</file>