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272/B/2017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Cs w:val="24"/>
          <w:lang w:eastAsia="pl-PL"/>
        </w:rPr>
        <w:t>z dnia 14 września 2017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148/16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szCs w:val="24"/>
          <w:lang w:eastAsia="pl-PL"/>
        </w:rPr>
      </w:pPr>
      <w:r>
        <w:rPr>
          <w:szCs w:val="24"/>
          <w:lang w:eastAsia="pl-PL"/>
        </w:rPr>
        <w:t>Piotr Pszczółkowski – przewodniczący i sprawozdawca</w:t>
      </w:r>
    </w:p>
    <w:p>
      <w:pPr>
        <w:pStyle w:val="Normal"/>
        <w:spacing w:lineRule="auto" w:line="240" w:before="0" w:after="0"/>
        <w:ind w:firstLine="709"/>
        <w:rPr>
          <w:szCs w:val="24"/>
          <w:lang w:eastAsia="pl-PL"/>
        </w:rPr>
      </w:pPr>
      <w:r>
        <w:rPr>
          <w:szCs w:val="24"/>
          <w:lang w:eastAsia="pl-PL"/>
        </w:rPr>
        <w:t xml:space="preserve">Michał Warciński </w:t>
      </w:r>
    </w:p>
    <w:p>
      <w:pPr>
        <w:pStyle w:val="Normal"/>
        <w:spacing w:lineRule="auto" w:line="240" w:before="0" w:after="0"/>
        <w:ind w:firstLine="709"/>
        <w:rPr>
          <w:szCs w:val="24"/>
          <w:lang w:eastAsia="pl-PL"/>
        </w:rPr>
      </w:pPr>
      <w:r>
        <w:rPr>
          <w:szCs w:val="24"/>
          <w:lang w:eastAsia="pl-PL"/>
        </w:rPr>
        <w:t>Stanisław Rymar,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lang w:eastAsia="pl-PL"/>
        </w:rPr>
        <w:t>po rozpoznaniu na posiedzeniu niejawnym zażalenia na postanowienie Trybunału Konstytucyjnego z dnia 8 czerwca 2017 r. o odmowie nadania dalszego biegu skardze konstytucyjnej</w:t>
      </w:r>
      <w:r>
        <w:rPr>
          <w:szCs w:val="24"/>
        </w:rPr>
        <w:t xml:space="preserve"> S.A.</w:t>
      </w:r>
      <w:r>
        <w:rPr>
          <w:rFonts w:eastAsia="Times New Roman"/>
          <w:szCs w:val="24"/>
        </w:rPr>
        <w:t xml:space="preserve"> w zakresie badania zgodności art. 110 § 2 ustawy z dnia 14 lutego 1991 r. – Prawo o notariacie (Dz. U. z 2014 r. poz. 164, ze zm.) w zakresie, w jakim stanowi on, że postanowienie sądu okręgowego zobowiązujące notariusza do wydania wypisu aktu notarialnego osobie innej niż wskazana w art. 110 § 1 tej ustawy nie podlega zaskarżeniu, z art. 78 w związku z art. 176 ust. 1, art. 45 ust. 1, art. 31 ust. 3 i art. 2 Konstytucji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val="pt-PT" w:eastAsia="pl-PL"/>
        </w:rPr>
      </w:pPr>
      <w:r>
        <w:rPr>
          <w:szCs w:val="24"/>
          <w:lang w:val="pt-PT"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val="pt-PT" w:eastAsia="pl-PL"/>
        </w:rPr>
      </w:pPr>
      <w:r>
        <w:rPr>
          <w:szCs w:val="24"/>
          <w:lang w:val="pt-PT" w:eastAsia="pl-PL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e uwzględnić zażalenia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szCs w:val="24"/>
          <w:lang w:val="pt-PT"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Cs w:val="24"/>
          <w:lang w:val="pt-PT" w:eastAsia="pl-PL"/>
        </w:rPr>
      </w:pPr>
      <w:r>
        <w:rPr>
          <w:rFonts w:eastAsia="Times New Roman"/>
          <w:b/>
          <w:szCs w:val="24"/>
          <w:lang w:val="pt-PT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</w:rPr>
        <w:t>W skardze konstytucyjnej wniesionej do Trybunału Konstytucyjnego 11 lipca 2016 r. (data nadania) S.A. (dalej: skarżąca) sformułowała dwa zarzuty. Po pierwsze, że art. 110 § 2 ustawy z dnia 14 lutego 1991 r. – Prawo o notariacie (Dz. U. z 2014 r. poz. 164, ze zm.; dalej: prawo o notariacie) w zakresie, w jakim „nie reguluje w sposób precyzyjny przesłanek rozstrzygnięcia sprawy w przedmiocie wydania wypisu aktu notarialnego osobom innym niż strony tego aktu lub osoby, dla których zastrzeżono w akcie prawo otrzymania wypisu, a także ich następcy prawni”, tj. osobom innym niż wskazane w art. 110 § 1 prawa o notariacie, jest niezgodny z art. 78 w związku z art. 176 ust. 1 i art. 2 Konstytucji. Po drugie, że art. 110 § 2 prawa o notariacie w zakresie, w jakim „wyłącza dopuszczalność zaskarżenia (…) postanowienia sądu okręgowego w przedmiocie wydania wypisu aktu notarialnego osobom innym niż strony tego aktu lub osoby, dla których zastrzeżono w akcie prawo otrzymania wypisu, a także ich następcy prawni”, jest niezgodny z art. 78 w związku z art. 176 ust. 1, art. 45 ust. 1, art. 31 ust. 3 i ar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karżąca twierdzi, że art. 110 § 2 prawa o notariacie w zakresie, w jakim nie określa przesłanek wydania wypisu aktu notarialnego osobom innym niż wskazane w art. 110 § 1 tej ustawy „nie spełnia (…) podstawowych wymagań sprawiedliwości proceduralnej”, a przez to narusza prawo do sądu, oraz zasadę pewności prawa (art. 45 ust. 1 w związku z art. 2 Konstytucji). Jak bowiem podkreśliła, „jednostka nie jest w stanie przewidzieć, w jakich sytuacjach wypis aktu notarialnego, który może zawierać informacje wrażliwe dla danego podmiotu, których podmiot ten nie chce ujawniać nieoznaczonym osobom, a w przypadku osób fizycznych także podlegające ochronie dane osobowe, zostanie na podstawie niezaskarżalnego postanowienia sądu wydany osobie trzeciej”. O przesłankach rozstrzygnięcia strona dowiaduje się więc jedynie z ustnych motywów uzasadnienia. Naruszenie swych konstytucyjnych praw, w sposób przedstawiony wyżej, skarżąca wiąże z prawomocnym postanowieniem Sądu Okręgowego w K. z kwietnia 2016 r., którym sąd ten zobowiązał notariusza do wydania wnioskodawcy wypisu aktu notarialnego, którego stroną była skarżąca. Zakwestionowany w skardze art. 110 § 2 prawa o notariacie w zakresie, w jakim wyłącza dopuszczalność zaskarżenia powyższego postanowienia, narusza natomiast prawa do sądu (art. 45 ust. 1 Konstytucji) oraz zaskarżania orzeczeń i decyzji wydanych w pierwszej instancji, a także zasadę dwuinstancyjności postępowania (art. 78 i art. 176 ust. 1 Konstytucji). Orzeczeniem, w którym – zdaniem skarżącej w sposób ostateczny rozstrzygnięto o tych prawach – jest postanowienie Sądu Okręgowego w K. z kwietnia 2016 r., którym odmówiono skarżącej sporządzenia uzasadnienia rozstrzygnięcia tego sądu z kwietnia 2016 r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stanowieniem z 21 czerwca 2017 r. (doręczonym pełnomocnikowi skarżącej 28</w:t>
      </w:r>
      <w:r>
        <w:rPr>
          <w:rFonts w:eastAsia="Times New Roman"/>
          <w:szCs w:val="24"/>
        </w:rPr>
        <w:t> </w:t>
      </w:r>
      <w:r>
        <w:rPr>
          <w:szCs w:val="24"/>
          <w:lang w:eastAsia="pl-PL"/>
        </w:rPr>
        <w:t>czerwca 2017 r.) Trybunał Konstytucyjny nadał skardze konstytucyjnej dalszy bieg w zakresie badania zgodności art. 110 § 2 prawa o notariacie w zakresie, w jakim nie określa on przesłanek wydania wypisu aktu notarialnego osobie innej niż wskazana w art. 110 § 1 tej ustawy, z art. 45 ust. 1 w związku z art. 2 Konstytucji (pkt 1 sentencji). Trybunał odmówił natomiast nadania skardze dalszego biegu w zakresie badania zgodności art. 110 § 2 prawa o</w:t>
      </w:r>
      <w:r>
        <w:rPr>
          <w:rFonts w:eastAsia="Times New Roman"/>
          <w:szCs w:val="24"/>
        </w:rPr>
        <w:t> </w:t>
      </w:r>
      <w:r>
        <w:rPr>
          <w:szCs w:val="24"/>
          <w:lang w:eastAsia="pl-PL"/>
        </w:rPr>
        <w:t>notariacie w zakresie, w jakim przepis ten, stanowi, że postanowienie sądu okręgowego zobowiązujące notariusza do wydania wypisu aktu notarialnego osobie innej niż wskazana w</w:t>
      </w:r>
      <w:r>
        <w:rPr>
          <w:rFonts w:eastAsia="Times New Roman"/>
          <w:szCs w:val="24"/>
        </w:rPr>
        <w:t> </w:t>
      </w:r>
      <w:r>
        <w:rPr>
          <w:szCs w:val="24"/>
          <w:lang w:eastAsia="pl-PL"/>
        </w:rPr>
        <w:t>art. 110 § 1 tej ustawy nie podlega zaskarżeniu, z art. 78 w związku z art. 176 ust. 1, art. 45 ust. 1, art. 31 ust. 3 i art. 2 Konstytucji (pkt 2 sentencji). Trybunał stwierdził, że wydanie merytorycznego orzeczenia jest niedopuszczalne, gdyż skarga nie spełnia jednego z warunków wskazanych w art. 79 ust. 1 Konstytucji – skarżąca nie przedstawiła rozstrzygnięcia, w którym sąd, na podstawie zaskarżonego przepisu, orzekł ostatecznie o prawach skarżącej określonych w art. 78 w związku z art. 176 ust. 1, art. 45 ust. 1, art. 31 ust. 3 i art. 2 Konstytucji. Jak zauważył Trybunał, orzeczenie, z którym skarżąca wiąże naruszenie swych praw, tj.</w:t>
      </w:r>
      <w:r>
        <w:rPr>
          <w:rFonts w:eastAsia="Times New Roman"/>
          <w:szCs w:val="24"/>
        </w:rPr>
        <w:t xml:space="preserve"> postanowienie Sądu Okręgowego w K. z kwietnia 2016 r., dotyczy odmowy sporządzenia uzasadnienia rozstrzygnięcia zobowiązującego notariusza do wydania wnioskodawcy wypisu aktu notarialnego, którego stroną była skarżąca. Sąd nie </w:t>
      </w:r>
      <w:r>
        <w:rPr>
          <w:szCs w:val="24"/>
        </w:rPr>
        <w:t>rozpatrywał zażalenia na to postanowienie (takiego skarżąca nie złożyła), jego wywody dotyczące tego, czy skarżącej przysługiwał taki środek zaskarżenia, prowadzone były wyłącznie w kontekście istnienia obowiązku sporządzenia uzasadnienia. Innymi słowy, orzeczenie, które skarżąca wskazuje jako ostateczne w rozumieniu art. 79 ust. 1 Konstytucji (tj. wykluczające zażalenie na postanowienie z</w:t>
      </w:r>
      <w:r>
        <w:rPr>
          <w:rFonts w:eastAsia="Times New Roman"/>
          <w:szCs w:val="24"/>
        </w:rPr>
        <w:t> </w:t>
      </w:r>
      <w:r>
        <w:rPr>
          <w:szCs w:val="24"/>
        </w:rPr>
        <w:t>kwietnia 2016 r.), nie dotyczyło środka zaskarżenia, lecz uzasadnienia postanowienia wydanego na rozprawie. Choć kwestie te są ze sobą powiązane, to jednak orzeczenie to nie spełnia przesłanki określonej w art. 79 ust. 1 Konstytucji. Trybunał przywołał postanowienie pełnego składu Trybunału z 10 marca 2015 r. (SK 65/13, OTK ZU nr 3/A/2015, poz. 35), podkreślając, że w wypadku kwestionowania zgodności z Konstytucją unormowania wyłączającego możliwość zaskarżenia danego rozstrzygnięcia sądu lub innego organu konieczne jest uzyskanie orzeczenia o odrzuceniu niedopuszczalnego z mocy prawa środka odwoławczego. Dopiero z takim rozstrzygnięciem można bowiem wiązać naruszenie prawa do zaskarżenia orzec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</w:rPr>
        <w:t xml:space="preserve">W zażaleniu </w:t>
      </w:r>
      <w:r>
        <w:rPr>
          <w:rFonts w:eastAsia="Times New Roman"/>
          <w:szCs w:val="24"/>
          <w:lang w:eastAsia="pl-PL"/>
        </w:rPr>
        <w:t>złożonym 5 lipca 2017 r. (data nadania) skarżąca zarzuciła Trybunałowi naruszenie art. 79 ust. 1 Konstytucji oraz art. 53 ust. 1 pkt 1 w związku z art. 53 ust. 2 pkt 1 ustawy z dnia 30 listopada 2016 r. o organizacji i trybie postępowania przed Trybunałem Konstytucyjnym (Dz. U. poz. 2072; dalej: u.o.t.p. TK) poprzez ich błędną wykładnię. Skarżąca zwróciła uwagę na to, że zakwestionowany przez nią art. 110 § 2 prawa o notariacie upoważnia sąd do wydania orzeczenia zobowiązującego notariusza do wydania aktu notarialnego osobie innej niż strona tego aktu i jednocześnie wyłącza zaskarżalność tego rozstrzygnięcia. Na podstawie tego przepisu Sąd Okręgowy w K. wydał dwa postanowienia: z kwietnia 2016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eastAsia="pl-PL"/>
        </w:rPr>
        <w:t>r. Pierwsze z nich – wbrew temu co przyjął Trybunał – jest orzeczeniem, o którym mowa w art. 79 ust. 1 Konstytucji. W świetle tego przepisu ustawy zasadniczej przedmiotem skargi mogą być bowiem zarówno przepisy stanowiące „formalnie bezpośrednią podstawę prawną wskazaną w orzeczeniu, ale także te przepisy, które z uwagi na ich charakter determinują szersze skutki ostatecznego orzeczenia o prawach lub obowiązkach skarżącego – w szczególności przepisy wyłączające lub modyfikujące zakres zaskarżalności takiego orzeczenia”. Na poparcie zarzutów podniesionych w zażaleniu skarżąca przywołała zdanie odrębne sędziego Trybunału zgłoszone do wyroku w sprawie SK 65/13 oraz stanowisko jednego z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eastAsia="pl-PL"/>
        </w:rPr>
        <w:t xml:space="preserve">uczestników tego postępowani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Zgodnie z art. 61 ust. 5 u.o.t.p. TK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 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Zdaniem Trybunału kwestionowane postanowienie jest prawidłowe, a argumenty przedstawione w zażaleniu nie podważają podstaw odmowy nadania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zarzutach sformułowanych w zażaleniu skarżąca nie uwzględniła tego, że orzeczenie uprawniające do wystąpienia ze skargą konstytucyjną musi spełniać złożoną kwalifikację określoną w art. 79 ust. 1 Konstytucji. </w:t>
      </w:r>
      <w:r>
        <w:rPr>
          <w:rFonts w:eastAsia="Times New Roman"/>
          <w:szCs w:val="24"/>
          <w:lang w:eastAsia="pl-PL"/>
        </w:rPr>
        <w:t xml:space="preserve">Polega ona nie tylko na wydaniu orzeczenia na podstawie kwestionowanych przepisów, ale także na wykazaniu, że orzeczenie to doprowadziło do naruszenia konstytucyjnych wolności lub praw skarżącego, wskazanych jako podstawa skarg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W zaskarżonym postanowieniu Trybunał w pełni zasadnie przyjął, że dołączone do skargi konstytucyjnej postanowienia takiej podwójnej kwalifikacji nie wykazują. O ile bowiem zostały one wydane na podstawie zakwestionowanego w skardze art. 110 § 2 prawa o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eastAsia="pl-PL"/>
        </w:rPr>
        <w:t>notariacie, o tyle orzeczenia te nie spełniają drugiej niezbędnej przesłanki ustanowionej w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eastAsia="pl-PL"/>
        </w:rPr>
        <w:t>art. 79 ust. 1 Konstytucji. Nie rozstrzygają one o tym, że postanowienie zobowiązujące notariusza do wydania aktu notarialnego osobie innej niż strona tego aktu jest niezaskarżalne. W związku z tym Trybunał zasadnie stwierdził, że w sprawie skarżącej nie doszło do wydania przez sąd judykatu, który doprowadziłby do naruszenia prawa do zaskarżenia orzeczenia sądowego wydanego w pierwszej instancji. Brak takiego orzeczenia musi zaś prowadzić do konkluzji, że zarzuty skarżącej mają jedynie walor abstrakcyjny i nie znajdują potwierdzenia w akcie zastosowania zakwestionowanego art. 110 § 2 prawa o notariacie w sprawie, w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eastAsia="pl-PL"/>
        </w:rPr>
        <w:t xml:space="preserve">związku z którą została wniesiona skarga konstytucyjna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karżąca nie wzięła pod uwagę także tego, że postanowienie w sprawie o sygnaturze SK 65/13 jest orzeczeniem pełnego składu Trybunału Konstytucyjnego. Wyraża ono pogląd prawny, którym są związane pozostałe składy orzekające, odstąpić zaś od niego może – w myśl art. 37 ust. 1 pkt 1 lit. e u.o.t.p. TK – wyłącznie Trybunał w pełnym składzie. W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eastAsia="pl-PL"/>
        </w:rPr>
        <w:t xml:space="preserve">związku z tym postanowienie to kształtuje orzecznictwo Trybunału w sprawach zainicjowanych wniesieniem skargi konstytucyjnej (zob. postanowienia TK z: </w:t>
      </w:r>
      <w:r>
        <w:rPr>
          <w:szCs w:val="24"/>
        </w:rPr>
        <w:t>28 sierpnia 2002 r., Ts</w:t>
      </w:r>
      <w:r>
        <w:rPr>
          <w:rFonts w:eastAsia="Times New Roman"/>
          <w:szCs w:val="24"/>
        </w:rPr>
        <w:t> </w:t>
      </w:r>
      <w:r>
        <w:rPr>
          <w:szCs w:val="24"/>
        </w:rPr>
        <w:t>57/02, OTK ZU nr 4/B/2002, poz. 285; 20 lipca 2004 r., Ts 62/04, OTK ZU nr 5/B/2004, poz. 301; 27 czerwca 2007 r., Ts 80/07, OTK ZU nr 5/B/2007, poz. 250)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eastAsia="pl-PL"/>
        </w:rPr>
        <w:t xml:space="preserve">W zażaleniu skarżąca może powoływać się na </w:t>
      </w:r>
      <w:r>
        <w:rPr>
          <w:rFonts w:eastAsia="Times New Roman"/>
          <w:i/>
          <w:szCs w:val="24"/>
          <w:lang w:eastAsia="pl-PL"/>
        </w:rPr>
        <w:t>votum separatum</w:t>
      </w:r>
      <w:r>
        <w:rPr>
          <w:rFonts w:eastAsia="Times New Roman"/>
          <w:szCs w:val="24"/>
          <w:lang w:eastAsia="pl-PL"/>
        </w:rPr>
        <w:t xml:space="preserve">, jednakże powinna mieć na względzie, że jest ono jedynie indywidualnym i osobistym poglądem konkretnego członka składu orzekającego, a nie – co przyjęła w zażaleniu – organu orzekającego. Zdanie odrębne w postępowaniu przed Trybunałem jest rozumiane „jako prawo sędziego sądu konstytucyjnego, który nie może zgodzić się z poglądem większości, do ujawnienia na piśmie swego odrębnego stanowiska” (Z. Czeszejko-Sochacki, L. Garlicki, J. Trzciński, </w:t>
      </w:r>
      <w:r>
        <w:rPr>
          <w:rFonts w:eastAsia="Times New Roman"/>
          <w:i/>
          <w:szCs w:val="24"/>
          <w:lang w:eastAsia="pl-PL"/>
        </w:rPr>
        <w:t>Komentarz do ustawy o Trybunale Konstytucyjnym</w:t>
      </w:r>
      <w:r>
        <w:rPr>
          <w:rFonts w:eastAsia="Times New Roman"/>
          <w:szCs w:val="24"/>
          <w:lang w:eastAsia="pl-PL"/>
        </w:rPr>
        <w:t xml:space="preserve">, Warszawa 1999, s. 205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Mając powyższe na względzie Trybunał </w:t>
      </w:r>
      <w:r>
        <w:rPr>
          <w:szCs w:val="24"/>
          <w:lang w:eastAsia="pl-PL"/>
        </w:rPr>
        <w:t>– na podstawie art. 61 ust. 8 u.o.t.p. TK –</w:t>
      </w:r>
      <w:r>
        <w:rPr>
          <w:rFonts w:eastAsia="Times New Roman"/>
          <w:szCs w:val="24"/>
          <w:lang w:eastAsia="pl-PL"/>
        </w:rPr>
        <w:t xml:space="preserve"> nie uwzględnił zażalenia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0"/>
    </w:rPr>
  </w:style>
  <w:style w:type="character" w:styleId="StopkaZnak">
    <w:name w:val="Stopka Znak"/>
    <w:qFormat/>
    <w:rPr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2:00Z</dcterms:created>
  <dc:creator/>
  <dc:description/>
  <cp:keywords/>
  <dc:language>en-US</dc:language>
  <cp:lastModifiedBy/>
  <dcterms:modified xsi:type="dcterms:W3CDTF">2017-12-11T11:31:00Z</dcterms:modified>
  <cp:revision>1</cp:revision>
  <dc:subject/>
  <dc:title/>
</cp:coreProperties>
</file>