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71/B/201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z dnia 21 czerwca 2017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</w:rPr>
        <w:t>Sygn. akt Ts 148/16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>Trybunał Konstytucyjny w składzie: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  <w:t>Małgorzata Pyziak-Szafnicka,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o wstępnym rozpoznaniu na posiedzeniu niejawnym skargi konstytucyjnej S.A. w sprawie zgodności:</w:t>
      </w:r>
    </w:p>
    <w:p>
      <w:pPr>
        <w:pStyle w:val="Normal"/>
        <w:spacing w:lineRule="auto" w:line="240" w:before="0" w:after="0"/>
        <w:ind w:left="708" w:right="423" w:hanging="0"/>
        <w:jc w:val="both"/>
        <w:rPr/>
      </w:pPr>
      <w:r>
        <w:rPr>
          <w:rFonts w:eastAsia="Times New Roman"/>
        </w:rPr>
        <w:t>art. 110 § 2 ustawy z dnia 14 lutego 1991 r. – Prawo o notariacie (Dz. U. z 2014 r. poz. 164, ze zm.) z art. 45 ust. 1, art. 78 i art. 176 ust. 1 w związku z art. 2 i art. 31 ust. 3 Konstytucji Rzeczypospolitej Polskiej,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p o s t a n a w i 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</w:rPr>
        <w:t>1) nadać skardze konstytucyjnej dalszy bieg w zakresie badania zgodności art.</w:t>
      </w:r>
      <w:r>
        <w:rPr>
          <w:rFonts w:eastAsia="Times New Roman"/>
        </w:rPr>
        <w:t> </w:t>
      </w:r>
      <w:r>
        <w:rPr>
          <w:rFonts w:eastAsia="Times New Roman"/>
          <w:b/>
        </w:rPr>
        <w:t>110 § 2 ustawy z dnia 14 lutego 1991 r. – Prawo o notariacie (Dz. U. z 2014 r. poz.</w:t>
      </w:r>
      <w:r>
        <w:rPr>
          <w:rFonts w:eastAsia="Times New Roman"/>
        </w:rPr>
        <w:t> </w:t>
      </w:r>
      <w:r>
        <w:rPr>
          <w:rFonts w:eastAsia="Times New Roman"/>
          <w:b/>
        </w:rPr>
        <w:t>164, ze zm.) w zakresie, w jakim nie określa on przesłanek wydania wypisu aktu notarialnego osobie innej niż wskazana w art. 110 § 1 tej ustawy, z 45 ust. 1 w związku z</w:t>
      </w:r>
      <w:r>
        <w:rPr>
          <w:rFonts w:eastAsia="Times New Roman"/>
        </w:rPr>
        <w:t> </w:t>
      </w:r>
      <w:r>
        <w:rPr>
          <w:rFonts w:eastAsia="Times New Roman"/>
          <w:b/>
        </w:rPr>
        <w:t>art. 2 Konstytucji,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rFonts w:eastAsia="Times New Roman"/>
          <w:b/>
        </w:rPr>
        <w:t>2) odmówić nadania skardze konstytucyjnej dalszego biegu w zakresie badania zgodności art. 110 § 2 ustawy z dnia 14 lutego 1991 r. – Prawo o notariacie (Dz. U. z</w:t>
      </w:r>
      <w:r>
        <w:rPr>
          <w:rFonts w:eastAsia="Times New Roman"/>
        </w:rPr>
        <w:t> </w:t>
      </w:r>
      <w:r>
        <w:rPr>
          <w:rFonts w:eastAsia="Times New Roman"/>
          <w:b/>
        </w:rPr>
        <w:t>2014 r. poz. 164, ze zm.) w zakresie, w jakim stanowi on, że postanowienie sądu okręgowego zobowiązujące notariusza do wydania wypisu aktu notarialnego osobie innej niż wskazana w art. 110 § 1 tej ustawy nie podlega zaskarżeniu, z art. 78 w związku z</w:t>
      </w:r>
      <w:r>
        <w:rPr>
          <w:rFonts w:eastAsia="Times New Roman"/>
        </w:rPr>
        <w:t> </w:t>
      </w:r>
      <w:r>
        <w:rPr>
          <w:rFonts w:eastAsia="Times New Roman"/>
          <w:b/>
        </w:rPr>
        <w:t>art.</w:t>
      </w:r>
      <w:r>
        <w:rPr>
          <w:rFonts w:eastAsia="Times New Roman"/>
        </w:rPr>
        <w:t> </w:t>
      </w:r>
      <w:r>
        <w:rPr>
          <w:rFonts w:eastAsia="Times New Roman"/>
          <w:b/>
        </w:rPr>
        <w:t>176 ust. 1, art. 45 ust. 1, art. 31 ust. 3 i art. 2 Konstytucj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UZASADNIENI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W skardze konstytucyjnej wniesionej do Trybunału Konstytucyjnego 11 lipca 2016 r. (data nadania) S.A. (dalej: skarżąca) sformułowała dwa zarzuty. Po pierwsze, że art. 110 § 2 ustawy z dnia 14 lutego 1991 r. – Prawo o notariacie (Dz. U. z 2014 r. poz. 164, ze zm.; dalej: prawo o notariacie) w zakresie, w jakim „nie reguluje w sposób precyzyjny przesłanek rozstrzygnięcia sprawy w przedmiocie wydania wypisu aktu notarialnego osobom innym niż strony tego aktu lub osoby, dla których zastrzeżono w akcie prawo otrzymania wypisu, a także ich następcy prawni”, tj. osobom innym niż wskazane w art. 110 § 1 prawa o notariacie, jest niezgodny z art. 78 w związku z art. 176 ust. 1 i art. 2 Konstytucji. Po drugie, że art. 110 § 2 prawa o notariacie w zakresie, w jakim „wyłącza dopuszczalność zaskarżenia (…) postanowienia sądu okręgowego w przedmiocie wydania wypisu aktu notarialnego osobom innym niż strony tego aktu lub osoby, dla których zastrzeżono w akcie prawo otrzymania wypisu, a także ich następcy prawni”, jest niezgodny z art. 78 w związku z art. 176 ust. 1, art. 45 ust. 1, art. 31 ust. 3 i art. 2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Skarga konstytucyjna została wniesiona w związku z następującą sprawą. Postanowieniem z kwietnia 2016 r. Sąd Okręgowy w K. zobowiązał notariusza B.O. z Kancelarii Notarialnej w K. do wydania wnioskodawcy – sp. z o.o., sp.k. w W. – wypisu aktu notarialnego z września 2012 r. Z kolei postanowieniem z kwietnia 2016 r. Sąd Okręgowy w K. odmówił sporządzenia uzasadnienia tego orzeczenia, ze względu na jego niezaskarżalnoś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Skarżąca twierdzi, że art. 110 § 2 prawa o notariacie w zakresie, w jakim nie określa przesłanek wydania wypisu aktu notarialnego osobom innym niż wskazane w art. 110 § 1 tej ustawy „nie spełnia (…) podstawowych wymagań sprawiedliwości proceduralnej”, a przez to narusza prawo do sądu, oraz zasadę pewności prawa (art. 45 ust. 1 w związku z art. 2 Konstytucji). Jak bowiem podkreśliła, „jednostka nie jest w stanie przewidzieć, w jakich sytuacjach wypis aktu notarialnego, który może zawierać informacje wrażliwe dla danego podmiotu, których podmiot ten nie chce ujawniać nieoznaczonym osobom, a w przypadku osób fizycznych także podlegające ochronie dane osobowe, zostanie na podstawie niezaskarżalnego postanowienia sądu wydany osobie trzeciej”. O przesłankach rozstrzygnięcia strona dowiaduje się więc jedynie z ustnych motywów uzasadnienia. Naruszenie swych konstytucyjnych praw, w sposób przedstawiony wyżej, skarżąca wiąże z prawomocnym postanowieniem Sądu Okręgowego w K. z kwietnia 2016 r. Zakwestionowany w skardze art. 110 § 2 prawa o notariacie w zakresie, w jakim wyłącza dopuszczalność zaskarżenia powyższego postanowienia, narusza natomiast prawo do sądu (art. 45 ust. 1 Konstytucji) oraz zaskarżanie orzeczeń i decyzji wydanych w pierwszej instancji, a także zasadę dwuinstancyjności postępowania (art. 78 i art. 176 ust. 1 Konstytucji). Orzeczeniem, w którym – zdaniem skarżącej w sposób ostateczny rozstrzygnięto o tych prawach – jest postanowienie Sądu Okręgowego w K. z kwietnia 2016 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Zarządzeniem sędziego Trybunału Konstytucyjnego z 27 lipca 2016 r. (doręczonym pełnomocnikowi 3 sierpnia 2016 r.) pełnomocnik skarżącej został wezwany do uzupełnienia braków formalnych skargi, tj. do </w:t>
      </w:r>
      <w:r>
        <w:rPr/>
        <w:t xml:space="preserve">wyjaśnienia, jakie wolności lub prawa skarżącej (wyrażone w postanowieniach Konstytucji wskazanych w </w:t>
      </w:r>
      <w:r>
        <w:rPr>
          <w:i/>
        </w:rPr>
        <w:t>petitum</w:t>
      </w:r>
      <w:r>
        <w:rPr/>
        <w:t xml:space="preserve"> wniesionej do Trybunału skargi konstytucyjnej) – i w jaki sposób – zostały naru</w:t>
      </w:r>
      <w:r>
        <w:rPr>
          <w:i/>
        </w:rPr>
        <w:t>s</w:t>
      </w:r>
      <w:r>
        <w:rPr/>
        <w:t>zone przez zakwestionowany w skardze art. 110 § 2 prawa o notariacie w zakresach określonych w skardze. Pełnomocnik skarżącej został także zobowiązany do wyjaśnienia, czy na postanowienie Sądu Okręgowego w K. z kwietnia 2016 r. skarżąca wniosła zażalenie, a także doręczenia pełnomocnictwa szczególnego do sporządzenia i wniesienia skargi oraz reprezentowania skarżącej w postępowaniu przed Trybunałem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W piśmie procesowym złożonym w Trybunale 10 sierpnia 2016 r. (data nadania) pełnomocnik skarżącej odniósł się do zarządze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pl-PL"/>
        </w:rPr>
        <w:t>1. Na podstawie art. 9 ust. 1 ustawy z dnia 13 grudnia 2016 r. – Przepisy wprowadzające ustawę o organizacji i trybie postępowania przed Trybunałem Konstytucyjnym oraz ustawę o statusie sędziów Trybunału Konstytucyjnego (Dz. U. poz. 2074) do postępowań przed Trybunałem wszczętych i niezakończonych przed dniem wejścia w życie ustawy z dnia 30 listopada 2016 r. o organizacji i trybie postępowania przed Trybunałem Konstytucyjnym (Dz. U. poz. 2072; dalej: ustawa o TK) stosuje się przepisy tej ustawy. Skoro postępowanie zainicjowane skargą skarżącego nie zostało zakończone do 3 stycznia 2017 r., tzn. dnia wejścia w życie ustawy o TK, to zarówno wstępne, jak i merytoryczne rozpoznanie tej skargi określają przepisy ustawy o TK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2. Zgodnie z art. 61 ust. 1 ustawy o </w:t>
      </w:r>
      <w:r>
        <w:rPr>
          <w:rFonts w:eastAsia="Times New Roman"/>
          <w:lang w:eastAsia="pl-PL"/>
        </w:rPr>
        <w:t xml:space="preserve">TK </w:t>
      </w:r>
      <w:r>
        <w:rPr/>
        <w:t>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</w:t>
      </w:r>
      <w:r>
        <w:rPr>
          <w:rFonts w:eastAsia="Times New Roman"/>
        </w:rPr>
        <w:t> </w:t>
      </w:r>
      <w:r>
        <w:rPr/>
        <w:t>art. 61 ust. 4 pkt 3 ustawy o TK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lang w:eastAsia="pl-PL"/>
        </w:rPr>
        <w:t xml:space="preserve">3. W ocenie Trybunału skarga konstytucyjna w zakresie badania zgodności z Konstytucją </w:t>
      </w:r>
      <w:r>
        <w:rPr>
          <w:rFonts w:eastAsia="Times New Roman"/>
        </w:rPr>
        <w:t xml:space="preserve">art. 110 § 2 prawa o notariacie w zakresie, w jakim nie określa on przesłanek do wydania wypisu aktu notarialnego osobie innej niż wskazana w art. 110 § 1 tej ustawy, </w:t>
      </w:r>
      <w:r>
        <w:rPr>
          <w:rFonts w:eastAsia="Times New Roman"/>
          <w:lang w:eastAsia="pl-PL"/>
        </w:rPr>
        <w:t>spełnia przesłanki przekazania jej do merytorycznej ocen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lang w:eastAsia="pl-PL"/>
        </w:rPr>
        <w:t xml:space="preserve">3.1. Skargę konstytucyjną sporządził adwokat, </w:t>
      </w:r>
      <w:r>
        <w:rPr/>
        <w:t>który przedłożył pełnomocnictwo szczególne do sporządzenia tego środka prawnego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lang w:eastAsia="pl-PL"/>
        </w:rPr>
        <w:t>3.2. Skarżąca wyczerpała przysługującą jej drogę prawną, ponieważ postanowienie Sądu Okręgowego w K. z kwietnia 2016 r. jest prawomocne i nie przysługują od niego żadne zwyczajne środki zaskarż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lang w:eastAsia="pl-PL"/>
        </w:rPr>
        <w:t>3.3. Skarżąca dochowała trzymiesięcznego terminu do wniesienia skargi zastrzeżonego w art. 77 ust. 1 ustawy o TK. Postanowienie Sądu Okręgowego w K., w którym sąd ten zobowiązał notariusza do wydania wypisu aktu notarialnego osobie niewskazanej w art. 110 § 1 prawa o notariacie zostało bowiem wydane w kwietniu 2016 r., a skarga została złożona 11</w:t>
      </w:r>
      <w:r>
        <w:rPr>
          <w:rFonts w:eastAsia="Times New Roman"/>
        </w:rPr>
        <w:t> </w:t>
      </w:r>
      <w:r>
        <w:rPr>
          <w:rFonts w:eastAsia="Times New Roman"/>
          <w:lang w:eastAsia="pl-PL"/>
        </w:rPr>
        <w:t>lipca 2016 r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lang w:eastAsia="pl-PL"/>
        </w:rPr>
        <w:t>3.4. Zakwestionowanemu w skardze art. 110 § 2 prawa o notariacie – w zakresie, w jakim</w:t>
      </w:r>
      <w:r>
        <w:rPr>
          <w:rFonts w:eastAsia="Times New Roman"/>
        </w:rPr>
        <w:t xml:space="preserve"> nie określa on przesłanek do wydania wypisu aktu notarialnego osobie </w:t>
      </w:r>
      <w:r>
        <w:rPr>
          <w:rFonts w:eastAsia="Times New Roman"/>
          <w:lang w:eastAsia="pl-PL"/>
        </w:rPr>
        <w:t>niewskazanej w</w:t>
      </w:r>
      <w:r>
        <w:rPr>
          <w:rFonts w:eastAsia="Times New Roman"/>
        </w:rPr>
        <w:t> </w:t>
      </w:r>
      <w:r>
        <w:rPr>
          <w:rFonts w:eastAsia="Times New Roman"/>
          <w:lang w:eastAsia="pl-PL"/>
        </w:rPr>
        <w:t xml:space="preserve">art. 110 § 1 tej ustawy </w:t>
      </w:r>
      <w:r>
        <w:rPr>
          <w:rFonts w:eastAsia="Times New Roman"/>
        </w:rPr>
        <w:t>– skarżąca zarzuciła naruszenie prawa do sądu oraz zasady pewności prawa (art. 45 ust. 1 w związku z art. 2 Konstytucji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lang w:eastAsia="pl-PL"/>
        </w:rPr>
        <w:t>3.5. W ocenie Trybunału skarżąca prawidłowo określiła przedmiot kontroli (art. 53 ust.</w:t>
      </w:r>
      <w:r>
        <w:rPr>
          <w:rFonts w:eastAsia="Times New Roman"/>
        </w:rPr>
        <w:t> </w:t>
      </w:r>
      <w:r>
        <w:rPr>
          <w:rFonts w:eastAsia="Times New Roman"/>
          <w:lang w:eastAsia="pl-PL"/>
        </w:rPr>
        <w:t xml:space="preserve">1 pkt 1 ustawy o TK), wskazała, jakie przysługujące jej konstytucyjne prawa i w jaki sposób zostały – jej zdaniem – naruszone (art. 53 ust. 1 pkt 2 ustawy o TK), a także należycie uzasadniła sformułowane w skardze zarzuty (art. 53 ust. 1 pkt 3 ustawy o TK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pl-PL"/>
        </w:rPr>
        <w:t>3.6. Skoro złożona skarga w zakresie, w jakim jej przedmiotem jest art. 110 § 2 prawa o</w:t>
      </w:r>
      <w:r>
        <w:rPr>
          <w:rFonts w:eastAsia="Times New Roman"/>
        </w:rPr>
        <w:t> </w:t>
      </w:r>
      <w:r>
        <w:rPr>
          <w:rFonts w:eastAsia="Times New Roman"/>
          <w:lang w:eastAsia="pl-PL"/>
        </w:rPr>
        <w:t>notariacie w zakresie, w jakim</w:t>
      </w:r>
      <w:r>
        <w:rPr>
          <w:rFonts w:eastAsia="Times New Roman"/>
        </w:rPr>
        <w:t xml:space="preserve"> nie określa przesłanek do wydania wypisu aktu notarialnego osobie niewskazanej w art. 110 § 1 tej ustawy </w:t>
      </w:r>
      <w:r>
        <w:rPr>
          <w:rFonts w:eastAsia="Times New Roman"/>
          <w:lang w:eastAsia="pl-PL"/>
        </w:rPr>
        <w:t>spełnia wymagania przewidziane w art. 79 ust.</w:t>
      </w:r>
      <w:r>
        <w:rPr>
          <w:rFonts w:eastAsia="Times New Roman"/>
        </w:rPr>
        <w:t> </w:t>
      </w:r>
      <w:r>
        <w:rPr>
          <w:rFonts w:eastAsia="Times New Roman"/>
          <w:lang w:eastAsia="pl-PL"/>
        </w:rPr>
        <w:t>1 Konstytucji oraz w ustawie o TK, a</w:t>
      </w:r>
      <w:r>
        <w:rPr/>
        <w:t xml:space="preserve"> nie zachodzą przesłanki, o których mowa w art. 59 ust. 1 pkt 2-4 ustawy o TK,</w:t>
      </w:r>
      <w:r>
        <w:rPr>
          <w:rFonts w:eastAsia="Times New Roman"/>
          <w:lang w:eastAsia="pl-PL"/>
        </w:rPr>
        <w:t xml:space="preserve"> to zasadne było nadanie jej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4. Skarga konstytucyjna w zakresie </w:t>
      </w:r>
      <w:r>
        <w:rPr>
          <w:rFonts w:eastAsia="Times New Roman"/>
        </w:rPr>
        <w:t>w jakim, przedmiotem zaskarżenia jest art. 110 § prawa o notariacie w zakresie, w jakim stanowi, że postanowienie sądu okręgowego zobowiązujące notariusza do wydania wypisu aktu notarialnego osobie innej niż wskazana w art. 110 § 1 tej ustawy nie podlega zaskarżeniu,</w:t>
      </w:r>
      <w:r>
        <w:rPr>
          <w:rFonts w:eastAsia="Times New Roman"/>
          <w:lang w:eastAsia="pl-PL"/>
        </w:rPr>
        <w:t xml:space="preserve"> nie spełnia wymogów formalnych, co przesądza o konieczności odmowy nadania jej dalszego biegu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 xml:space="preserve">4.1. W myśl art. 79 ust. 1 Konstytucji oraz art. 53 ust. 2 pkt 1 ustawy o TK, obowiązkiem skarżącego jest dołączenie do skargi orzeczenia wydanego na podstawie zakwestionowanych w skardze przepisów i prowadzącego do niedozwolonej ingerencji w sferę konstytucyjnie chronionych praw podmiotowych, których naruszenie zarzuca skarżący. Niespełnienie tego warunku, podobnie jak oczywista bezzasadność skargi, skutkuje odmową nadania skardze konstytucyjnej dalszego biegu. 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 xml:space="preserve">4.2. Skarżąca zakwestionowała art. </w:t>
      </w:r>
      <w:r>
        <w:rPr>
          <w:rFonts w:eastAsia="Times New Roman"/>
        </w:rPr>
        <w:t>110 § 2 prawa o notariacie w brzmieniu: „Za zgodą stron lub na podstawie prawomocnego postanowienia sądu wojewódzkiego [obecnie okręgowego], w którego okręgu znajduje się kancelaria notariusza, wypis aktu notarialnego może być wydany także innym osobom. Sąd orzeka w tym przedmiocie w trybie postępowania nieprocesowego, po wysłuchaniu stron aktu notarialnego, jeżeli stawią się na wezwanie. Postanowienie sądu wojewódzkiego [obecnie okręgowego] nie podlega zaskarżeniu”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4.3. Skarżąca poddała ten przepis kontroli Trybunału w zakresie, w jakim „wyłącza [on] dopuszczalność zaskarżenia (…) postanowienia sądu okręgowego w przedmiocie wydania wypisu aktu notarialnego osobom innym niż strony tego aktu lub osoby, dla których zastrzeżono w akcie prawo otrzymania wypisu, a także ich następcy prawni”. Zdaniem skarżącej </w:t>
      </w:r>
      <w:r>
        <w:rPr>
          <w:bCs/>
        </w:rPr>
        <w:t xml:space="preserve">art. </w:t>
      </w:r>
      <w:r>
        <w:rPr>
          <w:rFonts w:eastAsia="Times New Roman"/>
        </w:rPr>
        <w:t xml:space="preserve">110 § 2 prawa o notariacie, we wskazanym zakresie, bez żadnego uzasadnienia narusza prawo do sądu, prawo do zaskarżania decyzji i orzeczeń wydanych w pierwszej instancji, a także zasadę dwuinstancyjności postępowania oraz demokratycznego państwa prawnego. Orzeczeniem, w którym sąd orzekł o tych prawach, jest – jak wskazała w skardze (s. 3) – postanowienie Sądu Okręgowego w K. z kwietnia 2016 r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4.4. Trybunał zauważa, że orzeczenie to dotyczy odmowy sporządzenia uzasadnienia postanowienia z kwietnia 2016 r., tj. orzeczenia, w którym Sąd Okręgowy w K. zobowiązał notariusza do wydania wnioskodawcy wypisu aktu notarialnego, którego stroną była skarżąca. Sąd nie </w:t>
      </w:r>
      <w:r>
        <w:rPr/>
        <w:t xml:space="preserve">rozpatrywał zażalenia na to postanowienie (takiego skarżąca nie złożyła), jego wywody dotyczące tego, czy skarżącej przysługiwał taki środek zaskarżenia, prowadzone były wyłącznie w kontekście istnienia obowiązku sporządzenia uzasadnienia. Innymi słowy, orzeczenie, które skarżąca wskazuje jako ostateczne w rozumieniu art. 79 ust. 1 Konstytucji (tj. wykluczające zażalenie od postanowienia z kwietnia 2016 r.), nie dotyczyło środka zaskarżenia, lecz uzasadnienia postanowienia wydanego na rozprawie. Choć kwestie te są ze sobą powiązane, to jednak orzeczenie to nie spełnia przesłanki określonej w art. 79 ust. 1 Konstytucji (zob. postanowienie TK z 11 września 2015 r., sprawa Ts 130/15, OTK ZU nr 6/B/2015, poz. 705). </w:t>
      </w:r>
      <w:r>
        <w:rPr>
          <w:bCs/>
        </w:rPr>
        <w:t>Jak wielokrotnie wskazywał w swoim orzecznictwie Trybunał, konstrukcja skargi konstytucyjnej przyjęta w art. 79 ust. 1 Konstytucji oraz w ustawie o TK wymaga uzyskania przez skarżącego ostatecznego orzeczenia opartego na zaskarżonym przepisie, którego wydanie doprowadziło do aktualizacji (konkretyzacji) naruszenia przysługujących mu konstytucyjnych wolności lub praw. Oznacza to, że w wypadku kwestionowania zgodności z Konstytucją unormowania wyłączającego możliwość zaskarżenia danego rozstrzygnięcia sądu lub innego organu konieczne jest uzyskanie orzeczenia o odrzuceniu niedopuszczalnego z mocy prawa środka odwoławczego. Dopiero z takim rozstrzygnięciem można bowiem wiązać naruszenie prawa do zaskarżenia orzeczenia (zob. postanowienie TK z 10 marca 2015 r., sygn. SK 65/13, OTK ZU nr 3/A/2015, poz. 35).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>4.5. Skoro skarżąca nie przedstawiła rozstrzygnięcia, w którym sąd, na podstawie zaskarżonego przepisu, orzekł ostatecznie o prawach skarżącej określonych w art. 78 w związku z art. 176 ust. 1, art. 45 ust. 1, art. 31 ust. 3 i art. 2 Konstytucji, to wniesiona skarga nie spełnia podstawowego warunku wynikającego z art. 79 ust. 1 Konstytucji. Wydanie merytorycznego orzeczenia jest więc w tym zakresie niedopuszczalne.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>4.6. Okoliczność ta jest –</w:t>
      </w:r>
      <w:r>
        <w:rPr>
          <w:rFonts w:eastAsia="Times New Roman"/>
        </w:rPr>
        <w:t xml:space="preserve"> zgodnie z art. 61 ust. 4 pkt 1 w związku z art. 59 ust. 1 pkt 2 ustawy o TK</w:t>
      </w:r>
      <w:r>
        <w:rPr>
          <w:bCs/>
        </w:rPr>
        <w:t xml:space="preserve"> – podstawą odmowy nadania analizowanej skardze dalszego biegu w zakresie, w jakim skarżąca kwestionuje konstytucyjność art. 110 </w:t>
      </w:r>
      <w:r>
        <w:rPr>
          <w:rFonts w:eastAsia="Times New Roman"/>
        </w:rPr>
        <w:t>§ 2 prawa o notariacie w zakresie, w jakim stanowi on, że postanowienie sądu okręgowego zobowiązujące notariusza do wydania wypisu aktu notarialnego osobie innej niż wskazana w art. 110 § 1 tej ustawy nie podlega zaskarżeniu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 xml:space="preserve">5. Niezależnie od powyższego Trybunał zwraca uwagę na to, że </w:t>
      </w:r>
      <w:r>
        <w:rPr>
          <w:rFonts w:eastAsia="Times New Roman"/>
        </w:rPr>
        <w:t>zgodnie z art. 394 § 1 pkt 7 ustawy z dnia 17 listopada 1964 r. – Kodeks postępowania cywilnego (Dz. U. z 2016 r. poz. 1822, ze zm.) na postanowienie o odmowie uzasadnienia postanowienia przysługuje zażalenie, którego, jak wynika z analizy</w:t>
      </w:r>
      <w:r>
        <w:rPr/>
        <w:t xml:space="preserve"> materiału dowodowego znajdującego się w aktach skargi, skarżąca nie złożyła. Jeśliby więc przyjąć za skarżącą, że orzeczeniem, o którym mowa w art. 79 ust. 1 Konstytucji jest postanowienie Sądu Okręgowego w K. z kwietnia 2016 r., to skardze należałoby odmówić nadania dalszego biegu z powodu niewyczerpania drogi prawnej, o której mowa w art. 77 ust. 1 ustawy o TK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W związku z tym Trybunał postanowił jak na wstępi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Postanowieniem Trybunału Konstytucyjnego z </w:t>
      </w:r>
      <w:r>
        <w:rPr>
          <w:rFonts w:eastAsia="Times New Roman"/>
          <w:sz w:val="20"/>
          <w:szCs w:val="20"/>
          <w:lang w:eastAsia="pl-PL"/>
        </w:rPr>
        <w:t xml:space="preserve">26 października 2017 r. </w:t>
      </w:r>
      <w:r>
        <w:rPr>
          <w:sz w:val="20"/>
          <w:szCs w:val="20"/>
        </w:rPr>
        <w:t xml:space="preserve">sprostowano oczywistą omyłkę pisarską. </w:t>
      </w:r>
    </w:p>
  </w:footnote>
</w:footnotes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3">
    <w:name w:val="WW8Num5z3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8:00Z</dcterms:created>
  <dc:creator>Tomasz Anuszewski</dc:creator>
  <dc:description/>
  <cp:keywords/>
  <dc:language>en-US</dc:language>
  <cp:lastModifiedBy>budzilo</cp:lastModifiedBy>
  <cp:lastPrinted>2017-06-21T12:46:00Z</cp:lastPrinted>
  <dcterms:modified xsi:type="dcterms:W3CDTF">2017-12-11T11:24:00Z</dcterms:modified>
  <cp:revision>13</cp:revision>
  <dc:subject/>
  <dc:title/>
</cp:coreProperties>
</file>