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63/B/201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OSTANOWIENIE 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4 marca 2017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Sygn. akt Ts 82/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Sławomira Wronkowska-Jaśkiewicz,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 wstępnym rozpoznaniu na posiedzeniu niejawnym skargi konstytucyjnej S.A. w sprawie zgodności:</w:t>
      </w:r>
    </w:p>
    <w:p>
      <w:pPr>
        <w:pStyle w:val="ListParagraph"/>
        <w:spacing w:lineRule="auto" w:line="240" w:before="0" w:after="0"/>
        <w:ind w:left="993" w:hanging="273"/>
        <w:contextualSpacing/>
        <w:jc w:val="both"/>
        <w:rPr>
          <w:bCs/>
        </w:rPr>
      </w:pPr>
      <w:r>
        <w:rPr>
          <w:bCs/>
        </w:rPr>
        <w:t>1) art. 173 § 1 ustawy z dnia 30 sierpnia 2002 r. ‒ Prawo o postępowaniu przed sądami administracyjnymi (Dz. U. z 2012 r. poz. 270, ze zm.),</w:t>
      </w:r>
    </w:p>
    <w:p>
      <w:pPr>
        <w:pStyle w:val="ListParagraph"/>
        <w:spacing w:lineRule="auto" w:line="240" w:before="0" w:after="0"/>
        <w:ind w:left="993" w:hanging="273"/>
        <w:contextualSpacing/>
        <w:jc w:val="both"/>
        <w:rPr>
          <w:bCs/>
        </w:rPr>
      </w:pPr>
      <w:r>
        <w:rPr>
          <w:bCs/>
        </w:rPr>
        <w:t>2) art. 194 § 1 ustawy z dnia 30 sierpnia 2002 r. ‒ Prawo o postępowaniu przed sądami administracyjnymi (Dz. U. z 2012 r. poz. 270, ze zm.)</w:t>
      </w:r>
    </w:p>
    <w:p>
      <w:pPr>
        <w:pStyle w:val="ListParagraph"/>
        <w:spacing w:lineRule="auto" w:line="240" w:before="0" w:after="0"/>
        <w:ind w:left="709" w:firstLine="11"/>
        <w:jc w:val="both"/>
        <w:rPr/>
      </w:pPr>
      <w:r>
        <w:rPr>
          <w:bCs/>
        </w:rPr>
        <w:t xml:space="preserve">z art. 45 ust. 1, art. 45 ust. 1 w zw. z art. 77 ust. 2, art. 45 ust. 1 w zw. z art. 32 ust. 1, art. 78 w zw. z art. 45 ust. 1 oraz art. 78 w zw. z art. 176 ust. 1 i w zw. z art. 45 ust. 1 Konstytucji Rzeczypospolitej Polskiej, </w:t>
      </w:r>
    </w:p>
    <w:p>
      <w:pPr>
        <w:pStyle w:val="ListParagraph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1) nadać skardze konstytucyjnej dalszy bieg w zakresie badania zgodności art.</w:t>
      </w:r>
      <w:r>
        <w:rPr>
          <w:bCs/>
        </w:rPr>
        <w:t> </w:t>
      </w:r>
      <w:r>
        <w:rPr>
          <w:b/>
        </w:rPr>
        <w:t>173 § 1 ustawy z dnia 30 sierpnia 2002 r. ‒ Prawo o postępowaniu przed sądami administracyjnymi (Dz. U. z 2012 r. poz. 270, ze zm.) z</w:t>
      </w:r>
      <w:r>
        <w:rPr/>
        <w:t xml:space="preserve"> </w:t>
      </w:r>
      <w:r>
        <w:rPr>
          <w:b/>
        </w:rPr>
        <w:t>art. 45 ust. 1, art. 45 ust. 1 w</w:t>
      </w:r>
      <w:r>
        <w:rPr>
          <w:bCs/>
        </w:rPr>
        <w:t> </w:t>
      </w:r>
      <w:r>
        <w:rPr>
          <w:b/>
        </w:rPr>
        <w:t>zw.</w:t>
      </w:r>
      <w:r>
        <w:rPr>
          <w:bCs/>
        </w:rPr>
        <w:t xml:space="preserve"> </w:t>
      </w:r>
      <w:r>
        <w:rPr>
          <w:b/>
        </w:rPr>
        <w:t>z art. 77 ust. 2, art. 45 ust. 1 w zw. z art. 32 ust. 1, art. 78 w zw. z art. 45 ust. 1 oraz art.</w:t>
      </w:r>
      <w:r>
        <w:rPr>
          <w:bCs/>
        </w:rPr>
        <w:t> </w:t>
      </w:r>
      <w:r>
        <w:rPr>
          <w:b/>
        </w:rPr>
        <w:t>78 w zw. z art. 176 ust. 1 i w zw. z art. 45 ust. 1 Konstytucji Rzeczypospolitej Polskiej,</w:t>
      </w:r>
    </w:p>
    <w:p>
      <w:pPr>
        <w:pStyle w:val="ListParagraph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2) odmówić nadania dalszego biegu skardze konstytucyjnej w pozostałym zakresie.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W skardze konstytucyjnej wniesionej do Trybunału Konstytucyjnego 29 kwietnia 2016 r. (data nadania) skarżąca ‒ S.A. (dalej: skarżąca, spółka) zakwestionowała zgodność </w:t>
      </w:r>
      <w:r>
        <w:rPr>
          <w:bCs/>
        </w:rPr>
        <w:t xml:space="preserve">art. 173 § 1 ustawy z dnia 30 sierpnia 2002 r. ‒ Prawo o postępowaniu przed sądami administracyjnymi (Dz. U. z 2012 r. poz. 270, ze zm.; dalej: p.p.s.a.) w zakresie, w jakim nie przewiduje możliwości zaskarżenia skargą kasacyjną postanowienia Naczelnego Sądu Administracyjnego odrzucającego skargę o wznowienie postępowania przed tym sądem, orzekającego w tej kwestii po raz pierwszy, oraz zgodność art. 194 § 1 tej ustawy w zakresie, w jakim nie przewiduje możliwości zaskarżenia zażaleniem ani zażaleniem poziomym postanowienia Naczelnego Sądu Administracyjnego odrzucającego skargę o wznowienie postępowania przed tym sądem, orzekającego o tej kwestii po raz pierwszy, z art. 45 ust. 1, art. 45 ust. 1 w zw. z art. 77 ust. 2, art. 45 ust. 1 w zw. z art. 32 ust. 1, art. 78 w zw. z art. 45 ust. 1 oraz art. 78 w zw. z art. 176 ust. 1 i w zw. z art. 45 ust. 1 Konstytucji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Skarga konstytucyjna została złożona w związku z następującą sprawą. 21 lipca 2015</w:t>
      </w:r>
      <w:r>
        <w:rPr>
          <w:bCs/>
        </w:rPr>
        <w:t> </w:t>
      </w:r>
      <w:r>
        <w:rPr/>
        <w:t xml:space="preserve">r. skarżąca złożyła do Naczelnego Sądu Administracyjnego skargę o wznowienie postępowania zakończonego wyrokiem tego sądu z listopada 2008 r.. Naczelny Sąd Administracyjny w postanowieniu z listopada 2015 r. odrzucił skargę, stwierdziwszy, że wniesiono ją po upływie terminu wynikającego z art. 277 p.p.s.a. Skarżąca wniosła od tego orzeczenia skargę kasacyjną, którą Naczelny Sąd Administracyjny w postanowieniu ze stycznia 2016 r. odrzucił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Zdaniem skarżącej zakwestionowane w skardze przepisy naruszają: prawo do sądu ‒ zwłaszcza w zakresie sprawiedliwości proceduralnej (art. 45 ust. 1 Konstytucji), zakaz zamykania dostępu do wymiaru sprawiedliwości (art. 45 w zw. z art. 77 ust. 2 Konstytucji), zakaz równego ukształtowania procedury sądowej (art. 45 ust. 1 w zw. z art. 32 ust. 1 Konstytucji), prawo do kwestionowania orzeczenia sądowego wydanego w pierwszej instancji lub przy orzekaniu po raz pierwszy (art. 78 w zw. z art. 45 ust. 1 Konstytucji), a także gwarancję instancyjności (art. 78 w zw. z art. 176 ust. 1 i w zw. z art. 45 ust. 1 Konstytucji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bCs/>
        </w:rPr>
      </w:pPr>
      <w:r>
        <w:rPr/>
        <w:t xml:space="preserve">Zarządzeniem sędziego Trybunału Konstytucyjnego z 2 czerwca 2016 r. skarżąca została wezwana do usunięcia braków formalnych skargi, tj. do doręczenia pełnomocnictwa szczególnego do sporządzenia skargi konstytucyjnej i reprezentowania skarżącej w postępowaniu przed Trybunałem Konstytucyjnym oraz doręczenia odpisu pełnego z KRS. 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/>
        <w:t>Do pisma procesowego wniesionego do Trybunału 8 czerwca 2016 r. (data nadania) skarżąca załączyła brakujące dokumenty.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Na podstawie art. 9 ust. 1 ustawy z dnia 13 grudnia 2016 r. – Przepisy wprowadzające ustawę o organizacji i trybie postępowania przed Trybunałem Konstytucyjnym oraz ustawę o statusie sędziów Trybunału Konstytucyjnego (Dz. U. poz. 2074) do postępowań przed Trybunałem wszczętych i niezakończonych przed dniem wejścia w życie ustawy o organizacji i trybie postępowania przed Trybunałem Konstytucyjnym stosuje się przepisy tej ustawy. Skoro postępowanie zainicjowane analizowaną skargą nie zostało zakończone do 3</w:t>
      </w:r>
      <w:r>
        <w:rPr>
          <w:bCs/>
        </w:rPr>
        <w:t> </w:t>
      </w:r>
      <w:r>
        <w:rPr/>
        <w:t>stycznia 2017 r., tzn. dnia wejścia w życie ustawy z dnia 30 listopada 2016 r. o organizacji i</w:t>
      </w:r>
      <w:r>
        <w:rPr>
          <w:bCs/>
        </w:rPr>
        <w:t> </w:t>
      </w:r>
      <w:r>
        <w:rPr/>
        <w:t>trybie postępowania przed Trybunałem Konstytucyjnym (Dz. U. poz. 2072; dalej: ustawa o</w:t>
      </w:r>
      <w:r>
        <w:rPr>
          <w:bCs/>
        </w:rPr>
        <w:t> </w:t>
      </w:r>
      <w:r>
        <w:rPr/>
        <w:t>TK), to zarówno wstępne, jak i merytoryczne rozpoznanie tej skargi określają przepisy ustawy o T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pl-PL"/>
        </w:rPr>
        <w:t>2. Zgodnie z art. 79 ust. 1 Konstytucji przedmiotem skargi konstytucyjnej jest ustawa lub inny akt normatywny, na podstawie którego sąd lub organ administracji publicznej orzekły ostatecznie o wolnościach lub prawach albo o obowiązkach skarżącego określonych w</w:t>
      </w:r>
      <w:r>
        <w:rPr>
          <w:bCs/>
        </w:rPr>
        <w:t> </w:t>
      </w:r>
      <w:r>
        <w:rPr>
          <w:lang w:eastAsia="pl-PL"/>
        </w:rPr>
        <w:t>Konstytucji. Zgodnie z art. 61 ust. 1 ustawy o TK skarga konstytucyjna podlega wstępnemu rozpoznaniu na posiedzeniu niejawnym, podczas którego Trybunał bada, czy odpowiada ona określonym przez prawo wymaganiom, a także czy nie zachodzą przesłanki, o których mowa w art. 59 ust. 1 ustawy o TK.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3. W ocenie Trybunału skarga konstytucyjna w zakresie dotyczącym art. 173 § 1 p.p.s.a. spełnia wymagania formalne wynikające z art. 79 ust. 1 Konstytucji oraz art. 53 i</w:t>
      </w:r>
      <w:r>
        <w:rPr>
          <w:bCs/>
        </w:rPr>
        <w:t> </w:t>
      </w:r>
      <w:r>
        <w:rPr>
          <w:lang w:eastAsia="pl-PL"/>
        </w:rPr>
        <w:t>art.</w:t>
      </w:r>
      <w:r>
        <w:rPr>
          <w:bCs/>
        </w:rPr>
        <w:t> </w:t>
      </w:r>
      <w:r>
        <w:rPr>
          <w:lang w:eastAsia="pl-PL"/>
        </w:rPr>
        <w:t>77 ust. 1 ustawy o TK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 xml:space="preserve">3.1. Skargę konstytucyjną sporządził i wniósł radca prawny, który załączył do skargi stosowne pełnomocnictwo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3.2. Skarżąca wyczerpała przysługującą jej drogę prawną, ponieważ postanowienie Naczelnego Sądu Administracyjnego ze stycznia 2016 r. jest prawomocne i nie przysługują od niego żadne zwyczajne środki zaskarżenia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3.3. Trybunał stwierdza też, że skarżąca dochowała trzymiesięcznego terminu do wniesienia skargi, zastrzeżonego w art. 77 ust. 1 ustawy o TK. Postanowienie Naczelnego Sądu Administracyjnego ze stycznia 2016 r. zostało doręczone pełnomocnikowi skarżącej 29</w:t>
      </w:r>
      <w:r>
        <w:rPr>
          <w:bCs/>
        </w:rPr>
        <w:t> </w:t>
      </w:r>
      <w:r>
        <w:rPr>
          <w:lang w:eastAsia="pl-PL"/>
        </w:rPr>
        <w:t xml:space="preserve">stycznia 2016 r., a skargę wniesiono 29 kwietnia 2016 r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3.4. Przedmiotem zarzutu skarżąca uczyniła art. 173 § 1 p.p.s.a. w zakresie, w jakim nie przewiduje możliwości zaskarżenia skargą kasacyjną postanowienia Naczelnego Sądu Administracyjnego odrzucającego skargę o wznowienie postępowania. Skarżąca zarzuciła temu przepisowi naruszenie: prawa do sądu ‒ zwłaszcza w zakresie sprawiedliwości proceduralnej (art. 45 ust. 1 Konstytucji), zakazu zamykania dostępu do wymiaru sprawiedliwości (art. 45 w zw. z art. 77 ust. 2 Konstytucji), zakazu równego ukształtowania procedury sądowej (art. 45 ust. 1 w zw. z art. 32 ust. 1 Konstytucji), prawa do kwestionowania orzeczenia sądowego wydanego w pierwszej instancji lub przy orzekaniu po raz pierwszy (art. 78 w zw. z art. 45 ust. 1 Konstytucji), a także gwarancji instancyjności (art. 78 w zw. z art. 176 ust. 1 i</w:t>
      </w:r>
      <w:r>
        <w:rPr>
          <w:bCs/>
        </w:rPr>
        <w:t> </w:t>
      </w:r>
      <w:r>
        <w:rPr>
          <w:lang w:eastAsia="pl-PL"/>
        </w:rPr>
        <w:t>w zw. z art. 45 ust. 1 Konstytucji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3.5. W ocenie Trybunału w przypadku tego zarzutu skarżąca prawidłowo określiła przedmiot kontroli (art. 53 ust. 1 pkt 1 ustawy o TK), wskazała, które przysługujące jej konstytucyjne prawa i w jaki sposób zostały – jej zdaniem – naruszone (art. 53 ust. 1 pkt 2 ustawy o TK), a także należycie uzasadniła sformułowane w skardze zarzuty (art. 53 ust. 1 pkt 3 ustawy o TK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3.6. Skoro złożona skarga w zakresie zarzutu niekonstytucyjności art. 173 § 1 p.p.s.a. spełnia wymagania przewidziane w ustawie o TK, a nie zachodzą okoliczności określone w</w:t>
      </w:r>
      <w:r>
        <w:rPr>
          <w:bCs/>
        </w:rPr>
        <w:t> </w:t>
      </w:r>
      <w:r>
        <w:rPr>
          <w:lang w:eastAsia="pl-PL"/>
        </w:rPr>
        <w:t>art. 61 ust. 4 pkt 3 ustawy o TK, to – na podstawie art. 61 ust. 2 tej ustawy – zasadne było nadanie jej dalszego biegu w tym zakresie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4. </w:t>
      </w:r>
      <w:r>
        <w:rPr>
          <w:lang w:eastAsia="pl-PL"/>
        </w:rPr>
        <w:t xml:space="preserve">Skarga konstytucyjna w zakresie dotyczącym art. 194 § 1 p.p.s.a. nie spełnia wymogów formalnych, co przesądza o konieczności odmowy nadania jej dalszego biegu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lang w:eastAsia="pl-PL"/>
        </w:rPr>
        <w:t>Trybunał przypomina, że s</w:t>
      </w:r>
      <w:r>
        <w:rPr>
          <w:rStyle w:val="Wyrokwyroktk"/>
        </w:rPr>
        <w:t xml:space="preserve">tosownie do art. 79 ust. 1 Konstytucji i art. 53 ust. 1 pkt 1 ustawy o TK przedmiotem skargi konstytucyjnej może być przepis, na podstawie którego sąd lub organ administracji publicznej orzekły ostatecznie o wolnościach lub prawach skarżącego. Z przywołanych przepisów wynika niewątpliwie, że w skardze konstytucyjnej można kwestionować konstytucyjność tylko przepisów będących podstawą prawną ostatecznego orzeczenia o prawach podmiotowych skarżącego, które w jego przekonaniu zostały naruszone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Skarżąca wskazała, że ostatecznym orzeczeniem w jej sprawie jest postanowienie Naczelnego Sądu Administracyjnego ze stycznia 2016 r. W postanowieniu tym Naczelny Sąd Administracyjny, działając na podstawie art. 173 § 1 i art. 180 w zw. z art. 178 p.p.s.a., odrzucił skargę kasacyjną spółki od postanowienia tego sądu odrzucającego jej skargę o wznowienie postępowania sądowoadministracyjnego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Zgodnie z kwestionowanym przez skarżącą art. 194 § 1 p.p.s.a. zażalenie do Naczelnego Sądu Administracyjnego przysługuje na postanowienia wojewódzkiego sądu administracyjnego w przypadkach przewidzianych w ustawie, a ponadto na postanowienia, których przedmiotem jest: 1) przekazanie sprawy innemu sądowi administracyjnemu; 2) odrzucenie skargi w przypadkach, o których mowa w art. 58 § 1 pkt 2-4 oraz art. 220 § 3; 3) umorzenie postępowania; 4) wstrzymanie lub odmowa wstrzymania wykonania decyzji, postanowienia, innego aktu lub czynności, o których mowa w art. 61; 5) odmowa sporządzenia uzasadnienia wyroku; 6) sprostowanie lub wykładnia orzeczenia albo ich odmowa; 7) odrzucenie wniosku o uzupełnienie wyroku albo odmowa jego uwzględnienia; 8) oddalenie wniosku o wyłączenie sędziego; 9) odrzucenie skargi kasacyjnej; 10) odrzucenie zażalenia; 11) zwrot kosztów postępowania, jeżeli strona nie wnosi skargi kasacyjnej; 12) ukaranie grzywną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Zdaniem skarżącej Naczelny Sąd Administracyjny w postanowieniu ze stycznia 2016</w:t>
      </w:r>
      <w:r>
        <w:rPr>
          <w:bCs/>
        </w:rPr>
        <w:t> </w:t>
      </w:r>
      <w:r>
        <w:rPr/>
        <w:t xml:space="preserve">r. zastosował także art. 194 § 1 p.p.s.a., gdyż odrzucając skargę kasacyjną wniesioną przez nią w terminie siedmiodniowym – przewidzianym do złożenia zażalenia – „niewątpliwie uznał również, że postanowienie to nie mogło zostać zaskarżone zażaleniem”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Trybunał Konstytucyjny nie podziela opinii skarżącej. Po pierwsze, Naczelny Sąd Administracyjny w postanowieniu ze stycznia 2016 r. wskazał jako podstawę prawną swojego orzeczenia wyłącznie przepisy dotyczące skargi kasacyjnej, tj. art. 173 § 1 oraz art. 180 w zw. z art. 178 p.p.s.a. Przywołane przepisy regulują: art. 173 § 1 p.p.s.a. ‒ przypadki, w których możliwe jest wniesienie skargi kasacyjnej od orzeczeń wydanych przez wojewódzkie sądy administracyjne; art. 180 p.p.s.a. ‒ odrzucenie skargi kasacyjnej przez Naczelny Sąd Administracyjny; art. 178 p.p.s.a. ‒ odrzucenie skargi kasacyjnej przez wojewódzki sąd administracyjny. Po drugie, zarówno rozstrzygnięcie, jak i rozważania sądu nie dotyczą zażalenia. Z</w:t>
      </w:r>
      <w:r>
        <w:rPr>
          <w:bCs/>
        </w:rPr>
        <w:t> </w:t>
      </w:r>
      <w:r>
        <w:rPr/>
        <w:t>sentencji wynika, że Naczelny Sąd Administracyjny odrzucił nie zażalenie, lecz skargę kasacyjną spółki. W uzasadnieniu orzeczenia analizował również wyłącznie dopuszczalność wniesienia przez nią skargi kasacyjnej. W ocenie Trybunału tylko z faktu wniesienia przez spółkę skargi kasacyjnej w terminie siedmiodniowym ‒ przewidzianym do składania zażaleń do NSA ‒ z całą pewnością nie można wysnuć tezy, zgodnie z którą Naczelny Sąd Administracyjny zastosował w jej sprawie art. 194 § 1 p.p.s.a. i uznał, że na jego podstawie niedopuszczalne jest zaskarżenie zażaleniem postanowienia o odrzuceniu skargi o wznowienie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Mając na uwadze powyższe, Trybunał uznał, że skarżąca nie uzyskała ostatecznego orzeczenia o jej prawach wydanego na podstawie art. 194 § 1 p.p.s.a., co musi skutkować odmową nadania skardze dalszego biegu w zakresie zarzutu niezgodności tego przepisu z</w:t>
      </w:r>
      <w:r>
        <w:rPr>
          <w:bCs/>
        </w:rPr>
        <w:t> </w:t>
      </w:r>
      <w:r>
        <w:rPr/>
        <w:t>art.</w:t>
      </w:r>
      <w:r>
        <w:rPr>
          <w:bCs/>
        </w:rPr>
        <w:t> </w:t>
      </w:r>
      <w:r>
        <w:rPr/>
        <w:t>45 ust. 1, art. 45 ust. 1 w zw. z art. 77 ust. 2, art. 45 ust. 1 w zw. z art. 32 ust. 1, art. 78 w</w:t>
      </w:r>
      <w:r>
        <w:rPr>
          <w:bCs/>
        </w:rPr>
        <w:t> </w:t>
      </w:r>
      <w:r>
        <w:rPr/>
        <w:t>zw. z art. 45 ust. 1 oraz art. 78 w zw. z art. 176 ust. 1 i w zw. z art. 45 ust. 1 Konstytucj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okwyroktk">
    <w:name w:val="wyrok_wyrokt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eastAsia="Calibri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7:00Z</dcterms:created>
  <dc:creator/>
  <dc:description/>
  <cp:keywords/>
  <dc:language>en-US</dc:language>
  <cp:lastModifiedBy/>
  <dcterms:modified xsi:type="dcterms:W3CDTF">2017-12-05T13:58:00Z</dcterms:modified>
  <cp:revision>1</cp:revision>
  <dc:subject/>
  <dc:title/>
</cp:coreProperties>
</file>