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8 kwietnia 2001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149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rian Zdyb – przewodniczący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 – sprawozdawca</w:t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Krzysztof Kolasiński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12 lutego 2001 r. o odmowie nadania dalszego biegu skardze konstytucyjnej Tomasza W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 skardze konstytucyjnej Tomasza W. z 30 października 2000 r. zarzucono, iż art. 31 pkt 3 lit.a i b ustawy budżetowej z dnia 19 lutego 1998 r. (Dz.U. Nr 28, poz. 156) jest niezgodny z art. 67 oraz art. 2 Konstytucji RP. Ten sam zarzut odniesiono do ustawy z dnia 25 października 1996 r. o waloryzacji emerytur i rent oraz o zmianie niektórych ustaw (Dz.U. Nr 136, poz. 636), nie precyzując wszakże, które przepisy wspomnianej ustawy czyni się przedmiotem skargi konstytucyjnej.</w:t>
      </w:r>
    </w:p>
    <w:p>
      <w:pPr>
        <w:pStyle w:val="TextBody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Postanowieniem z 28 lutego 2001 r. Trybunał Konstytucyjny odmówił nadania dalszego biegu skardze konstytucyjnej w zakresie odnoszącym się do ustawy z dnia 25 października 1996 r. o waloryzacji emerytur i rent oraz o zmianie niektórych ustaw (Dz.U. Nr 136, poz. 636) stwierdzając, iż pomimo wezwania skarżący nie uzupełnił braków formalnych skargi konstytucyjnej, w szczególności nie określił, które przepisy wspomnianej ustawy czyni przedmiotem skargi konstytucyjn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pełnomocnik skarżącego wniósł zażalenie, nie odnosząc się w nim wszakże w żadnym stopniu do podstaw odmowy nadania dalszego biegu skardze konstytucyjnej. W uzasadnieniu zażalenia podniósł natomiast, iż skarżący kwestionuje zgodność opisanego w uzasadnieniu skargi konstytucyjnej mechanizmu waloryzacji uregulowanego przepisami art. 7 ust. 1 pkt 1 i 2 ustawy z 25 października 1996 r. o waloryzacji emerytur i rent oraz o zmianie niektórych ustaw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zspornym jest, iż w zakresie objętym odmową nadania dalszego biegu pełnomocnik skarżącego, mimo wyraźnego wezwania, nie uzupełnił braków formalnych skargi konstytucyjnej. Zgodnie z art. 49 w związku z art. 36 ust. 3 Trybunał Konstytucyjny wydaje w takim przypadku postanowienie o odmowie nadania dalszego biegu skardze. Nie jest natomiast dopuszczalne późniejsze uzupełnienie braków formalnych, w szczególności w treści zażalenia składanego na to postanowienie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ało nie uwzględniać zażalenia złożonego na postanowienie Trybunału Konstytucyjnego z 12 lutego 2001 r. o odmowie nadania dalszego biegu skardze konstytucyjnej w zakresie odnoszącym się do ustawy z dnia 25 paździ</w:t>
      </w:r>
      <w:r>
        <w:rPr>
          <w:sz w:val="24"/>
          <w:szCs w:val="24"/>
        </w:rPr>
        <w:t>ernika 1996 r. o waloryzacji emerytur i rent oraz o zmianie niektórych ustaw (Dz.U. Nr 136, poz. 636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35:00Z</dcterms:created>
  <dc:creator> </dc:creator>
  <dc:description/>
  <dc:language>en-US</dc:language>
  <cp:lastModifiedBy>Buczek Hanna</cp:lastModifiedBy>
  <cp:lastPrinted>2001-04-23T11:39:00Z</cp:lastPrinted>
  <dcterms:modified xsi:type="dcterms:W3CDTF">2002-11-28T13:53:00Z</dcterms:modified>
  <cp:revision>2</cp:revision>
  <dc:subject> </dc:subject>
  <dc:title>Ts 149/00 - 18 kwietnia 2001 r.</dc:title>
</cp:coreProperties>
</file>