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1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25 kwietnia 2001 r.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ygn. Ts 8/01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firstLine="56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Teresa Dębowska-Romanowska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Mirosława S. w sprawie zgodności:</w:t>
      </w:r>
    </w:p>
    <w:p>
      <w:pPr>
        <w:pStyle w:val="Normal"/>
        <w:spacing w:lineRule="auto" w:line="240" w:before="0" w:after="0"/>
        <w:ind w:left="1134" w:right="1133" w:hanging="0"/>
        <w:rPr/>
      </w:pPr>
      <w:r>
        <w:rPr>
          <w:sz w:val="24"/>
          <w:szCs w:val="24"/>
        </w:rPr>
        <w:t>art. 23 ust. 2 pkt 2 us</w:t>
      </w:r>
      <w:r>
        <w:rPr>
          <w:rFonts w:eastAsia="Times New Roman CE" w:cs="Times New Roman CE" w:ascii="Times New Roman CE" w:hAnsi="Times New Roman CE"/>
          <w:sz w:val="24"/>
          <w:szCs w:val="24"/>
        </w:rPr>
        <w:t>tawy z dnia 12 września 1990 r. o szkolnictwie wyższym (Dz.U. Nr 65, poz. 385) oraz § 13 pkt 4 Regulaminu Studiów Politechniki Gdańskiej z art. 70 ust. 2 Konstytucji Rzeczypospolitej Polskiej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20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onstytucyj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20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ozostawić bez rozpoznania wniosek o przedłużenie terminu do uzupełnienia braków skargi konstytucyjnej. 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Mirosława S. złożonej do Trybunału Konstytucyjnego 16 stycznia 2001 r. zarzucono, iż art. 23 ust. 2 pkt 2 ustawy z dnia 12 września 1990 r. o szkolnictwie wyższym (Dz.U. Nr 65, poz. 385) oraz § 13 pkt 4 Regulaminu Studiów Politechniki Gdańskiej są niezgodne z art. 70 ust. 2 Konstytucji Rzeczypospolitej Polskiej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rządzeniem sędziego Trybunału Konstytucyjnego z 31 stycznia 2001 r. pełnomocnik skarżącego został wezwany do uzupełnienia braków formalnych skargi konstytucyjnej, m.in. poprzez podanie daty doręczenia skarżącemu wyroku NSA z 9 lutego 2000 r. (</w:t>
      </w:r>
      <w:r>
        <w:rPr>
          <w:i/>
          <w:iCs/>
          <w:sz w:val="24"/>
          <w:szCs w:val="24"/>
        </w:rPr>
        <w:t>sygn. II S.A./Gd 823/99</w:t>
      </w:r>
      <w:r>
        <w:rPr>
          <w:rFonts w:eastAsia="Times New Roman CE" w:cs="Times New Roman CE" w:ascii="Times New Roman CE" w:hAnsi="Times New Roman CE"/>
          <w:sz w:val="24"/>
          <w:szCs w:val="24"/>
        </w:rPr>
        <w:t>) oraz dołączenia wskazanych w tym zarządzeniu kopii rozstrzygnięć odnoszących się do praw skarżącego, których naruszenie uczyniono podstawą skargi konstytucyjnej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wyznaczonym do tego terminie braki skargi konstytucyjnej nie zostały uzupełnione. W tym stanie rzeczy, zgodnie z treścią art. 49 w zw. z art. 36 ust. 3 ustawy z dnia 1 sierpnia 1997 r. o Trybunale Konstytucyjnym (Dz.U. Nr 102, poz. 643 ze zm.) Trybunał zobligowany jest wydać postanowienie o odmowie nadania dalszego biegu skardze konstytucyjnej.</w:t>
      </w:r>
    </w:p>
    <w:p>
      <w:pPr>
        <w:pStyle w:val="Footnote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dnosząc się do zawartego w piśmie z 19 lutego 2001 r. wniosku o przedłużenie terminu do uzupełnienia braków formalnych skargi konstytucyjnej Trybunał Konstytucyjny stwierdził, iż termin ten, określony w art. 36 ust. 2 ustawy o Trybunale Konstytucyjnym ma charakter terminu ustawowego, zgodnie zaś z art. 166 kodeksu postępowania cywilnego, przedłużyć można wyłącznie terminy sądowe (wyznaczone samodzielnie przez sąd). W tej sytuacji rozpoznanie wniosku o przedłużenie terminu do uzupełnienia braków skargi konstytucyjnej jest niedo</w:t>
      </w:r>
      <w:r>
        <w:rPr>
          <w:sz w:val="24"/>
          <w:szCs w:val="24"/>
        </w:rPr>
        <w:t xml:space="preserve">puszczalne (por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ostanowienie Trybunału Konstytucyjnego z 24 listopada 1999 r., Ts 94/99</w:t>
      </w:r>
      <w:r>
        <w:rPr>
          <w:sz w:val="24"/>
          <w:szCs w:val="24"/>
        </w:rPr>
        <w:t>, OTK ZU Nr 1/2000, poz. 18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2:38:00Z</dcterms:created>
  <dc:creator> </dc:creator>
  <dc:description/>
  <dc:language>en-US</dc:language>
  <cp:lastModifiedBy>Buczek Hanna</cp:lastModifiedBy>
  <cp:lastPrinted>2001-05-04T12:25:00Z</cp:lastPrinted>
  <dcterms:modified xsi:type="dcterms:W3CDTF">2002-11-28T13:57:00Z</dcterms:modified>
  <cp:revision>2</cp:revision>
  <dc:subject> </dc:subject>
  <dc:title>Ts 8/01 - 25 kwietnia 2001 r.</dc:title>
</cp:coreProperties>
</file>