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6/A/201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7 października 2017 r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S 1/17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5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omira Wronkowska-Jaśkiewicz – przewodniczący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Jędrejek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 Kieres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Ryma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Tuleja – sprawozdawca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51" w:hanging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stanowieniem z dnia 4 października 2017 r. (sygn. akt SK 28/16),</w:t>
      </w:r>
    </w:p>
    <w:p>
      <w:pPr>
        <w:pStyle w:val="Normal"/>
        <w:widowControl w:val="false"/>
        <w:spacing w:lineRule="auto" w:line="240" w:before="0" w:after="0"/>
        <w:ind w:left="426" w:firstLine="2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trybie art. 35 ust. 1 ustawy z dnia 30 listopada 2016 r. o organizacji i trybie postępowania przed Trybunałem Konstytucyjnym </w:t>
      </w:r>
      <w:r>
        <w:rPr>
          <w:rFonts w:cs="Times New Roman" w:ascii="Times New Roman" w:hAnsi="Times New Roman"/>
          <w:sz w:val="24"/>
          <w:szCs w:val="24"/>
        </w:rPr>
        <w:t>(Dz. U. poz. 2072)</w:t>
      </w:r>
      <w:r>
        <w:rPr>
          <w:rFonts w:cs="Times New Roman" w:ascii="Times New Roman" w:hAnsi="Times New Roman"/>
          <w:b/>
          <w:sz w:val="24"/>
          <w:szCs w:val="24"/>
        </w:rPr>
        <w:t xml:space="preserve"> przedstawić Sejmowi Rzeczypospolitej Polskiej uwagi dotycząc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elowości podjęcia działań ustawodawczych zmierzających do uregulowania kwestii zwrotu kosztów przejazdu niepełnosprawnego ucznia i opiekuna do placówek oświatowych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zeczenie zapadło jednogłośnie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. Trybunał Konstytucyjny postanowieniem z 4 października 2017 r., na podstawie art. 59 ust. 1 pkt 2 ustawy z dnia 30 listopada 2016 r. o organizacji i trybie postępowania przed Trybunałem Konstytucyjnym (Dz. U. poz. 2072) umorzył postępowanie w sprawie skargi konstytucyjnej o zbadanie zgodności art. 14a ust. 4 i art. 17 ust. 3a pkt 3 ustawy z dnia 7 września 1991 r. o systemie oświaty (Dz. U. z 2004 r. Nr 256, poz. 2572, ze zm.; dalej: u.s.o.) z: a) art. 71 ust. 1 zdanie drugie w związku z art. 69 Konstytucji, b) art. 71 ust. 1 zdanie drugie w związku z art. 69 oraz art. 2 Konstytucji, c) art. 70 ust. 4 w związku z art. 70 ust. 1 zdanie pierwsze oraz art. 32 ust. 1 Konstytucji, ze względu na niedopuszczalność wydania wyroku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Skarżący podali w wątpliwość konstytucyjność art. 14a ust. 4 i art. 17 ust. 3a pkt 3 u.s.o. ze względu na to, że powołane przepisy regulują obowiązek zwrotu kosztów transportu dzieci niepełnosprawnych przez ich rodziców (opiekunów) w sposób ogólny, nie wprowadzają wytycznych (przesłanek), którymi powinny kierować się strony (tj. gmina oraz rodzice lub opiekunowie dziecka niepełnosprawnego), i ustalają, że wysokość (stawek) zwrotu kosztów zostanie określona w zawieranych umowa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Zakwestionowane przepisy zostały uchylone, jednak analogiczne rozwiązanie przewiduje ustawa z dnia 14 grudnia 2016 r. – Prawo oświatowe (Dz. U. z 2017 r. poz. 59, ze zm.), która weszła w życie 1 września 2017 r. (zob. art. 32 ust. 6 i art. 39 ust. 4 pkt 3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 Trybunał w postanowieniu z 4 października 2017 r. o umorzeniu postępowania stwierdził m.in., że przedmiotem skargi konstytucyjnej było zaniechanie prawodawcze. Zaniechanie wynikało z założenia, że zasady zwrotu kosztów ureguluje samodzielnie umowa cywilna pomiędzy wójtem (burmistrzem, prezydentem miasta) a opiekunami. Jak słusznie zauważył Rzecznik Praw Obywatelskich (dalej: RPO), wskazane przepisy u.s.o. nie określają żadnych przesłanek bądź kryteriów, według których ma zostać ustalona kwota należnego zwrotu za przejazd dziecka i opiekuna. Ustawodawca pozostawił więc stronom umowy pełną swobodę kształtowania zasad zwrotu kosztów. W praktyce zasady tego zwrotu są określane jednostronnie przez wójta (burmistrza/prezydenta miasta) z uwagi na jego władczą pozycję jako organu administracji publicznej. Także NSA w wyroku ze stycznia 2015 r., przesądzając o dopuszczalności wydania zarządzenia w sprawie zasad zwrotu kosztów przez wójta gminy, zwrócił uwagę, że: „Dowożenie dzieci we własnym zakresie skutkuje wszak koniecznością poddania się rygorom ustanowionym przez gminę w zakresie zakresu i sposobu ustalenia odpłatności”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Zakwestionowane uregulowania umożliwiają zatem organowi gminy ustalenie stawek zwrotu kosztów dowozu według różnych kryteriów i, w rezultacie, w różnych wysokościach, niekiedy na tak niskim poziomie, że kwota refundacji w tak istotny sposób różni się od kosztów faktycznie poniesionych przez rodziców, że prowadzi to do ograniczenia treści (istoty) prawa do zwrotu kosztów przyznanego rodzicom (opiekunom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 Trybunał, pomimo niedopuszczalności merytorycznego rozpoznania skargi konstytucyjnej, podzielił argumenty sformułowane przez skarżących oraz Rzecznika Praw Obywatelskich i Prokuratora Generalnego, że w świetle wskazanych wzorców konstytucyjnych konieczne jest wprowadzenie bardziej szczegółowej regulacji dotyczącej zwrotu kosztów dowozu niepełnosprawnych dzieci do placówek oświatowych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Jak słusznie podkreślił RPO, przyznanie ustawowego uprawnienia przy równoczesnym braku określenia zasad jego realizacji prowadzi do zróżnicowania warunków zwrotu kosztów w poszczególnych gminach. Częstą praktyką jest określanie zasad zwrotu kosztów w zarządzeniach wydanych przez wójta (burmistrza, prezydenta miasta) i odwoływanie się w nich do rozporządzenia Ministra Infrastruktury z dnia 25 marca 2002 r. w sprawie warunków ustalania oraz sposobu dokonywania zwrotu kosztów używania do celów służbowych samochodów osobowych, motocykli i motorowerów niebędących własnością pracodawcy (Dz. U. Nr 27, poz. 271, ze zm.). Rozporządzenie to, z uwagi na odmienne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ratio leg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nie odpowiada celowi zakwestionowanej regulacji, którym jest zapewnienie zwrotu realnie ponoszonych kosztów dowozu do placówek oświatowych osobom wychowującym dzieci niepełnosprawne. Zamiar ustawodawcy, aby zapewnić możliwość elastycznego dostosowywania przyznawanych świadczeń w zależności od indywidualnych potrzeb danych podmiotów, nie został zrealizowany w sposób należyty. Brak kryteriów sposobu ustalania wysokości stawek zwrotu kosztów czyni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de fac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uprawnienie rodziców niepełnym i nie pozwala na określenie jego rzeczywistej treści, pozostawiając zobowiązanym organom możliwość narzucania jednostronnych warunków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Nie jest rolą Trybunału Konstytucyjnego wskazanie sposobu uregulowania przez ustawodawcę obowiązku finansowania przez gminy transportu dzieci niepełnosprawnych i</w:t>
      </w:r>
      <w:r>
        <w:rPr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ich opiekunów do przedszkoli, szkół lub specjalistycznych ośrodków. W tym wypadku do prawodawcy należy wskazani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konkretnych kryteriów zwrotu kosztów przejazdu oraz decyzja, czy kryteria te powinny być określone w ustawie, czy w akcie wykonawczym. Trybunał wskazuje jedynie, że kryteria te powinny, z jednej strony, uwzględniać zróżnicowaną sytuację gmin (wiejskich, miejskich, położonych w rejonach górskich) i ewentualnie stopień niepełnosprawności dziecka, zaś z drugiej strony, relację, w jakiej ustawa z 14 grudnia 2016 r. – Prawo oświatowe pozostaje w stosunku do innych aktów normatywnych przewidujących pomoc dla dzieci niepełnosprawnych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 Trybunał uznał, że nieuregulowanie warunków realizacji zadania gminy dotyczącego zwrotu kosztów przejazdu oznacza, iż w systemie prawnym brakuje norm, których wprowadzenie jest obowiązkiem prawodawcy wynikającym z przepisów Konstytucji. Adresatami zakwestionowanych przepisów są rodziny wychowujące dzieci niepełnosprawne, do których odnosi się pojęcie rodzin znajdujących się w trudnej sytuacji społecznej. W świetle art. 69 i art. 71 ust. 1 zdanie drugie Konstytucji niezbędne jest ukształtowanie zakwestionowanej regulacji, mającej na celu wyrównywanie szans edukacyjnych, w sposób zapewniający wszystkim podmiotom podobnym równy dostęp do tego rodzaju formy pomocy władz publicznych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left="24" w:right="48" w:firstLine="739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4" w:right="48" w:firstLine="6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yższych względów Trybunał Konstytucyjny postanowił jak w sentencji.</w:t>
      </w:r>
    </w:p>
    <w:p>
      <w:pPr>
        <w:pStyle w:val="Normal"/>
        <w:widowControl w:val="false"/>
        <w:shd w:fill="FFFFFF" w:val="clear"/>
        <w:spacing w:lineRule="auto" w:line="240" w:before="0" w:after="0"/>
        <w:ind w:left="24" w:right="48" w:firstLine="6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eastAsia="ja-JP"/>
    </w:rPr>
  </w:style>
  <w:style w:type="character" w:styleId="NagwekZnak">
    <w:name w:val="Nagłówek Znak"/>
    <w:qFormat/>
    <w:rPr>
      <w:rFonts w:eastAsia="MS Mincho;ＭＳ 明朝"/>
      <w:sz w:val="22"/>
      <w:szCs w:val="22"/>
      <w:lang w:eastAsia="ja-JP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MS Mincho;ＭＳ 明朝"/>
      <w:lang w:eastAsia="ja-JP"/>
    </w:rPr>
  </w:style>
  <w:style w:type="character" w:styleId="TematkomentarzaZnak">
    <w:name w:val="Temat komentarza Znak"/>
    <w:qFormat/>
    <w:rPr>
      <w:rFonts w:eastAsia="MS Mincho;ＭＳ 明朝"/>
      <w:b/>
      <w:bCs/>
      <w:lang w:eastAsia="ja-JP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opkaZnak">
    <w:name w:val="Stopka Znak"/>
    <w:qFormat/>
    <w:rPr>
      <w:rFonts w:eastAsia="MS Mincho;ＭＳ 明朝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0:00Z</dcterms:created>
  <dc:creator/>
  <dc:description/>
  <cp:keywords/>
  <dc:language>en-US</dc:language>
  <cp:lastModifiedBy/>
  <dcterms:modified xsi:type="dcterms:W3CDTF">2017-10-20T09:03:00Z</dcterms:modified>
  <cp:revision>1</cp:revision>
  <dc:subject/>
  <dc:title/>
</cp:coreProperties>
</file>