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173/B/2017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 dnia 28 lipca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53/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Zbigniew Jędrzejewski – przewodniczący i sprawozdawc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Mariusz Muszyński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ndrzej Zielonack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20 czerwca 2017 r. o odmowie nadania dalszego biegu skardze konstytucyjnej J.S.W.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uwzględnić zażaleni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center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W skardze konstytucyjnej wniesionej do Trybunału Konstytucyjnego 7 marca 2017 r. (data nadania), J.S.W. (dalej: skarżąca) wystąpiła o zbadanie zgodności art. 90 ust. 1 ustawy z dnia 5 czerwca 1998 r. o samorządzie województwa (</w:t>
      </w:r>
      <w:r>
        <w:rPr>
          <w:bCs/>
          <w:szCs w:val="24"/>
        </w:rPr>
        <w:t>Dz. U. z 2016 r. poz. 486, ze zm., dalej: ustawa o samorządzie województwa), rozumianego w ten sposób, że legitymacja do zaskarżenia programu ochrony środowiska, będącego aktem prawa miejscowego, uzależniona jest od wykazania, że konkretny przepis tego aktu narusza interes prawny skarżącego w sposób bezpośredni, obiektywny i realny, z art. 45 ust. 1 i art. 77 ust. 2 Konstytucji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Postanowieniem z 20 czerwca 2017 r. (doręczonym pełnomocnikowi skarżącej 26</w:t>
      </w:r>
      <w:r>
        <w:rPr>
          <w:color w:val="000000"/>
          <w:szCs w:val="24"/>
        </w:rPr>
        <w:t> </w:t>
      </w:r>
      <w:r>
        <w:rPr>
          <w:szCs w:val="24"/>
        </w:rPr>
        <w:t xml:space="preserve">czerwca 2017 r.) Trybunał Konstytucyjny odmówił nadania dalszego biegu skardze konstytucyjnej ze względu na zbędność orzekania w związku z wyrokiem TK z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16 września 2008 r. w sprawie o sygn. SK 76/06 (OTK ZU nr 7/A/2008, poz. 121). Przedmiotem kontroli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 xml:space="preserve">był </w:t>
      </w:r>
      <w:r>
        <w:rPr>
          <w:rFonts w:eastAsia="SimSun;宋体"/>
          <w:kern w:val="2"/>
          <w:szCs w:val="24"/>
          <w:lang w:eastAsia="hi-IN" w:bidi="hi-IN"/>
        </w:rPr>
        <w:t xml:space="preserve">analogiczny do </w:t>
      </w:r>
      <w:r>
        <w:rPr>
          <w:color w:val="000000"/>
          <w:szCs w:val="24"/>
        </w:rPr>
        <w:t xml:space="preserve">art. 90 ust. 1 ustawy o samorządzie województwa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art. 101 ust. 1 ustawy z</w:t>
      </w:r>
      <w:r>
        <w:rPr>
          <w:color w:val="000000"/>
          <w:szCs w:val="24"/>
        </w:rPr>
        <w:t> 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dnia 8 marca 1990 r. o samorządzie gminnym (Dz. U. z 2016 r., poz. 446, ze zm.; dalej: ustawa o samorządzie gminnym). Trybunał orzekł, że art. 101 ust. 1 ustawy o samorządzie gminnym jest zgodny z art. 45 ust. 1 w związku z art. 2 i art. 7 oraz art. 77 ust. 2 w związku z</w:t>
      </w:r>
      <w:r>
        <w:rPr>
          <w:color w:val="000000"/>
          <w:szCs w:val="24"/>
        </w:rPr>
        <w:t> 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 xml:space="preserve">art. 2 Konstytucji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stanowienie z 20 czerwca 2017 r. o odmowie nadania dalszego biegu skardze konstytucyjnej skarżąca złożyła – w ustawowym terminie – zażalenie, w którym zaskarżyła to rozstrzygnięcie w całości oraz wniosła o jego uchylenie i nadanie skardze konstytucyjnej dalszego bieg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karżąca zarzuciła, że nie było podstaw do stwierdzenia zbędności orzekania, ponieważ jej sprawa i sprawa rozstrzygnięta w powołanym wyroku (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SK 76/06</w:t>
      </w:r>
      <w:r>
        <w:rPr>
          <w:szCs w:val="24"/>
        </w:rPr>
        <w:t xml:space="preserve">) różnią się przedmiotem zaskarżenia. Jak podkreśliła w zażaleniu, jej zdaniem nie zachodzi 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negatywna przesłanka procesowa (</w:t>
      </w:r>
      <w:r>
        <w:rPr>
          <w:rFonts w:eastAsia="SimSun;宋体"/>
          <w:i/>
          <w:iCs/>
          <w:kern w:val="2"/>
          <w:szCs w:val="24"/>
          <w:shd w:fill="FFFFFF" w:val="clear"/>
          <w:lang w:eastAsia="hi-IN" w:bidi="hi-IN"/>
        </w:rPr>
        <w:t>ne bis in idem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ind w:firstLine="709"/>
        <w:jc w:val="both"/>
        <w:rPr/>
      </w:pPr>
      <w:r>
        <w:rPr/>
        <w:t>Zgodnie z art. 61 ust. 5 ustawy z dnia 30 listopada 2016 r. o organizacji i trybie postępowania przed Trybunałem Konstytucyjnym (Dz. U. poz. 2072; dalej: u.o.t.p. TK) skarżącemu przysługuje prawo wniesienia zażalenia na postanowienie Trybunału Konstytucyjnego o</w:t>
      </w:r>
      <w:r>
        <w:rPr>
          <w:color w:val="000000"/>
        </w:rPr>
        <w:t> </w:t>
      </w:r>
      <w:r>
        <w:rPr/>
        <w:t>odmowie nadania skardze konstytucyjnej dalszego biegu. Trybunał, w składzie trzech sędziów, rozpatruje zażalenie na posiedzeniu niejawnym (art. 37 ust. 1 pkt 3 lit. c w zw. z</w:t>
      </w:r>
      <w:r>
        <w:rPr>
          <w:color w:val="000000"/>
        </w:rPr>
        <w:t> </w:t>
      </w:r>
      <w:r>
        <w:rPr/>
        <w:t>art.</w:t>
      </w:r>
      <w:r>
        <w:rPr>
          <w:color w:val="000000"/>
        </w:rPr>
        <w:t> </w:t>
      </w:r>
      <w:r>
        <w:rPr/>
        <w:t>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nyWeb"/>
        <w:ind w:firstLine="709"/>
        <w:jc w:val="both"/>
        <w:rPr/>
      </w:pPr>
      <w:r>
        <w:rPr/>
        <w:t>Trybunał stwierdza, że skarżąca skutecznie zakwestionowała stanowisko wyrażone w</w:t>
      </w:r>
      <w:r>
        <w:rPr>
          <w:color w:val="000000"/>
        </w:rPr>
        <w:t> </w:t>
      </w:r>
      <w:r>
        <w:rPr/>
        <w:t xml:space="preserve">zaskarżonym postanowieniu, zgodnie z którym zaistniała w analizowanej sprawie przesłanka </w:t>
      </w:r>
      <w:r>
        <w:rPr>
          <w:i/>
        </w:rPr>
        <w:t>ne bis in idem</w:t>
      </w:r>
      <w:r>
        <w:rPr/>
        <w:t xml:space="preserve">. W wyroku z </w:t>
      </w:r>
      <w:r>
        <w:rPr>
          <w:rFonts w:eastAsia="SimSun;宋体"/>
          <w:kern w:val="2"/>
          <w:shd w:fill="FFFFFF" w:val="clear"/>
          <w:lang w:eastAsia="hi-IN" w:bidi="hi-IN"/>
        </w:rPr>
        <w:t>16 września 2008 r. (SK 76/06)</w:t>
      </w:r>
      <w:r>
        <w:rPr/>
        <w:t xml:space="preserve"> Trybunał badał inny przepis niż zaskarżony w rozpatrywanej obecnie sprawie.</w:t>
      </w:r>
    </w:p>
    <w:p>
      <w:pPr>
        <w:pStyle w:val="NormalnyWeb"/>
        <w:ind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color w:val="000000"/>
        </w:rPr>
        <w:t>Przedmiotem skargi jest art. 90 ust. 1 ustawy o samorządzie województwa w brzmieniu: „</w:t>
      </w:r>
      <w:r>
        <w:rPr/>
        <w:t>każdy, czyj interes prawny lub uprawnienie zostały naruszone przepisem aktu prawa miejscowego, wydanym w sprawie z zakresu administracji publicznej, może – po bezskutecznym wezwaniu organu samorządu województwa, który wydał przepis, do usunięcia naruszenia – zaskarżyć przepis do sądu administracyjnego.”</w:t>
      </w:r>
    </w:p>
    <w:p>
      <w:pPr>
        <w:pStyle w:val="NormalnyWeb"/>
        <w:ind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  <w:t>Natomiast w sprawie SK 76/06 poddany kontroli był art. 101 ust. 1 ustawy o samorządzie gminnym, który stanowi: „k</w:t>
      </w:r>
      <w:r>
        <w:rPr/>
        <w:t xml:space="preserve">ażdy, czyj interes prawny lub uprawnienie zostały naruszone uchwałą lub zarządzeniem, podjętymi przez organ gminy w sprawie z zakresu administracji publicznej, może zaskarżyć uchwałę lub zarządzenie do sądu administracyjnego”. </w:t>
      </w:r>
    </w:p>
    <w:p>
      <w:pPr>
        <w:pStyle w:val="NormalnyWeb"/>
        <w:ind w:firstLine="709"/>
        <w:jc w:val="both"/>
        <w:rPr/>
      </w:pPr>
      <w:r>
        <w:rPr/>
        <w:t>Rację ma skarżąca, że tożsamość oznacza identyczność, natomiast analogia to podobieństwo pod pewnym względem.</w:t>
      </w:r>
    </w:p>
    <w:p>
      <w:pPr>
        <w:pStyle w:val="NormalnyWeb"/>
        <w:ind w:firstLine="709"/>
        <w:jc w:val="both"/>
        <w:rPr/>
      </w:pPr>
      <w:r>
        <w:rPr/>
        <w:t>Skoro nie zachodzi identyczność przedmiotu kontroli, to nie zaistniała przesłanka zbędności orzekania.</w:t>
      </w:r>
    </w:p>
    <w:p>
      <w:pPr>
        <w:pStyle w:val="NormalnyWeb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W tym stanie rzeczy Trybunał Konstytucyjny stwierdza, że wniesione zażalenie jest zasadne, dlatego zgodnie z art. 61 ust. 8 ustawy o TK postanawia jak w sentencji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5:00Z</dcterms:created>
  <dc:creator>Olga Podlasinska-Pecelerowicz</dc:creator>
  <dc:description/>
  <cp:keywords/>
  <dc:language>en-US</dc:language>
  <cp:lastModifiedBy>Budzilo</cp:lastModifiedBy>
  <cp:lastPrinted>2017-07-19T07:38:00Z</cp:lastPrinted>
  <dcterms:modified xsi:type="dcterms:W3CDTF">2017-08-22T22:20:00Z</dcterms:modified>
  <cp:revision>4</cp:revision>
  <dc:subject/>
  <dc:title/>
</cp:coreProperties>
</file>