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</w:rPr>
        <w:t>163/B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28 czerwc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179/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Henryk Cioch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 wstępnym rozpoznaniu na posiedzeniu niejawnym skargi konstytucyjnej s.r.o. w sprawie zgodności:</w:t>
      </w:r>
    </w:p>
    <w:p>
      <w:pPr>
        <w:pStyle w:val="Normal"/>
        <w:spacing w:lineRule="auto" w:line="240" w:before="0" w:after="0"/>
        <w:ind w:left="851" w:right="567" w:hanging="142"/>
        <w:jc w:val="both"/>
        <w:rPr/>
      </w:pPr>
      <w:r>
        <w:rPr>
          <w:rFonts w:eastAsia="Times New Roman"/>
        </w:rPr>
        <w:t>1) art. 745 § 1 ustawy z dnia 17 listopada 1964 r. – Kodeks postępowania cywilnego (Dz. U. z 2014 r. poz. 101, ze zm.) z art. 2, art. 10 i art. 45 Konstytucji Rzeczypospolitej Polskiej,</w:t>
      </w:r>
    </w:p>
    <w:p>
      <w:pPr>
        <w:pStyle w:val="Normal"/>
        <w:spacing w:lineRule="auto" w:line="240" w:before="0" w:after="0"/>
        <w:ind w:left="851" w:right="567" w:hanging="142"/>
        <w:jc w:val="both"/>
        <w:rPr/>
      </w:pPr>
      <w:r>
        <w:rPr>
          <w:rFonts w:eastAsia="Times New Roman"/>
        </w:rPr>
        <w:t>2) art. 394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§ 1 ustawy z dnia 17 listopada 1964 r. – Kodeks postępowania cywilnego (Dz. U. z 2014 r. poz. 101, ze zm.) z art. 2, art. 78 i art. 176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adać skardze konstytucyjnej dalszy bieg.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skardze konstytucyjnej wniesionej do Trybunału Konstytucyjnego 29 sierpnia 2016 r. (data nadania) s.r.o. z siedzibą w B. (dalej: skarżąca) wystąpiła o stwierdzenie po pierwsze, że </w:t>
      </w:r>
      <w:r>
        <w:rPr>
          <w:rFonts w:eastAsia="Times New Roman"/>
        </w:rPr>
        <w:t>art. 745 § 1 ustawy z dnia 17 listopada 1964 r. – Kodeks postępowania cywilnego (Dz. U. z 2014 r. poz. 101, ze zm.; dalej: k.p.c.) w zakresie, w jakim „nie reguluje (…) terminu do złożenia wniosku o zasądzenie kosztów postępowania zabezpieczającego powstałych po zakończeniu postępowania głównego, a także nie precyzuje momentu powstania kosztów” jest niezgodny z art. 2, art. 10 i art. 45 Konstytucji. Po drugie, że art. 394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§ 1 k.p.c. w zakresie, w jakim „nie mówi (…) wprost o możliwości zaskarżenia postanowienia o zwrocie kosztów postępowania w postępowaniu zażaleniowym” jest niezgodny z art. 2, art. 78 i</w:t>
      </w:r>
      <w:r>
        <w:rPr/>
        <w:t> </w:t>
      </w:r>
      <w:r>
        <w:rPr>
          <w:rFonts w:eastAsia="Times New Roman"/>
        </w:rPr>
        <w:t>art. 176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karga konstytucyjna została wniesiona w związku z następującą sprawą. Skarżąca zażądała, aby Sąd Okręgowy w K. stwierdził wykonalność na obszarze Rzeczypospolitej Polskiej wyroku Sądu Wojewódzkiego w B. z kwietnia 2007 r. w powiązaniu z orzeczeniami korygującymi (tj. postanowieniem Sądu Wojewódzkiego w B. z sierpnia 2008 r. i postanowieniem Sądu Najwyższego Republiki Słowackiej z maja 2012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ostanowieniem z maja 2015 r. Sąd Okręgowy w K., po ponownym rozpoznaniu sprawy m.in. nadał klauzulę wykonalności prawomocnemu wyrokowi Sądu Wojewódzkiego w B. z kwietnia 2007 r. w brzmieniu nadanym orzeczeniami korygującymi. Na to rozstrzygnięcie zażalenie złożyła uczestniczka postępowania, skarżąca wniosła natomiast o zasądzenie na jej rzecz kosztów postępowań zabezpieczających prowadzonych przez komorników w sprawach KM 292/15 (wniosek z sierpnia 2015 r.), KM 917/15 i KM 1762/14 (wnioski z sierpnia 2015 r.), KM 1954/15 (wniosek z sierpnia 2015 r.), KM 1461/15 (wniosek z sierpnia 2015 r.), KM 1468/15 (wniosek z sierpnia 2015 r. oraz KM 1865/15 (wniosek z sierpnia 2015 r.). Zażądała także zasądzenia na jej rzecz kosztów zastępstwa prawnego w postępowaniach zabezpieczających według norm przepisanych. Postanowieniem z sierpnia 2015 r. Sąd Apelacyjny w K. (dalej: Sąd Apelacyjny w K.) oddalił – jako bezzasadne – zażalenie uczestniczki postępowania oraz – jako przedwczesne – wnioski skarżącej. Na to rozstrzygnięcie skarżąca wniosła zażalenie, które Sąd Apelacyjny w K. odrzucił postanowieniem z września 2015 r. (sygn. akt jw.). Z kolei postanowieniem z listopada 2015 r. (sygn. akt jw.) odmówił sporządzenia uzasadnienia tego orzeczenia (z września 2015 r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e wniosku z 20 listopada 2015 r. skarżąca ponownie zażądała zasądzenia od uczestnika postępowania na jej rzecz kosztów siedmiu postępowań zabezpieczających (sprawy: KM 1786/14, KM 292/15, KM 1954/15, KM 917/15, KM 1468/15, KM 1461/15, KM 1665/15) oraz zastępstwa prawnego w tych postępowaniach. Postanowieniem z grudnia 2015 r. (sygn. akt jw.) Sąd Apelacyjny w K. oddalił wniosek skarżącej. Jak wskazał w uzasadnieniu (sporządzonym – co podkreślił – wyłącznie w celu przybliżenia skarżącej argumentacji, która legła u podstaw orzeczenia) w sprawach KM 1786/14, KM 1665/15 i KM 1954/14 wniosek podlegał oddaleniu ze względu na „występujące rozbieżności pomiędzy żądaniami, a załączonymi do wniosku dokumentami, mającymi te żądania uzasadniać”, co – zdaniem sądu – implikowało przyjęcie, że skarżąca nie wykazała kosztów tych postępowań zabezpieczających. W sprawach KM 917/15, KM 1468/15 i KM 1461/15 wniosek podlegał oddaleniu z uwagi na to, że postępowania te nie miały waloru prawomocności, natomiast w sprawie KM 292/15 ponieważ został złożony po upływie terminu do jego wniesienia. Sąd Apelacyjny w K. zwrócił uwagę na to, że art. 745 § 1 k.p.c. „nie reguluje kwestii określenia terminu, w jakim powinien być złożony wniosek o zasądzenie kosztów postępowania zabezpieczającego powstałych po wydaniu przez sąd orzeczenia kończącego postępowanie w sprawie. W świetle jednak stanowiska ukształtowanego przez orzecznictwo i doktrynę – które Sąd Apelacyjny podziela – należy przyjąć, że rozpoczyna on bieg po uprawomocnieniu się postanowienia komornika o ustaleniu kosztów postępowania zabezpieczającego i jest to termin dwutygodniowy, gdyż konieczne jest odpowiednie stosowanie art. 745 § 2 k.p.c., w kwestiach nieunormowanych w art. 745 § 1 k.p.c. (por. uchwała Sądu Najwyższego z 14 listopada 2012 r., sygn. akt III CZP 70/12, LEX nr 1230028; wyrok Sądu Najwyższego z 9 maja 2002 r., sygn. akt III CKN 639/00, LEX, nr 55247)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to rozstrzygnięcie skarżąca 14 stycznia 2016 r. wniosła zażalenie. Zażądała także zasądzenia na jej rzecz kosztów postępowania zabezpieczającego oraz zastępstwa prawnego w postępowaniu zabezpieczającym w tych sprawach, w których Sąd Apelacyjny w K. postanowieniem z grudnia 2015 r. uznał, że nie wykazała ona kosztów (tj. w sprawach KM 1762/14, KM 1865/15 i KM 1954/15). Postanowieniem z 12 maja 2016 r. (sygn. akt V Acz 666/15), wskazanym przez skarżącą jako orzeczenie ostateczne, w rozumieniu art. 79 ust. 1 Konstytucji, Sąd Apelacyjny w K. odrzucił zażalenie, stwierdziwszy, że jest ono niedopuszczalne, a wniosek oddalił. W konkluzji sąd stwierdził, że w sprawie KM 1762/14 wniosek był przedwczesny, a w sprawach KM 1954/15 i KM 1865/15 został złożony po ustawowo określonym terminie. Trybunał zauważa jednak, że z przedstawionego w uzasadnieniu stanu faktycznego wynika, że wszystkie wnioski zostały złożone z przekroczeniem dwutygodniowego terminu, o którym mowa w art. 745 § 2 k.p.c. Orzeczenie Sądu Apelacyjnego w K. wraz z uzasadnieniem zostało doręczone skarżącej 30 maja 2016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kwestionowanym w skardze przepisom skarżąca postawiła zarzut pominięcia legislacyjnego. Jej zdaniem art. 745 § 1 k.p.c. narusza prawo do sprawiedliwego i jawnego rozpatrzenia sprawy (art. 45 ust. 1 Konstytucji), zasadę demokratycznego państwa prawnego oraz wywodzone z niej zasady poprawnej legislacji i zaufania obywatela do państwa (art. 2 Konstytucji), a także zasadę trójpodziału i równowagi władz (art. 10 Konstytucji). Przepis ten nie określa bowiem po pierwsze, terminu do złożenia wniosku o zasądzenie kosztów postępowania zabezpieczającego w sytuacji, gdy koszty powstaną po wyroku kończącym sprawę, po drugie, chwili powstania kosztów w tym postępowaniu. W skutek tego pominięcia – bez podstawy prawnej – ukształtowała się – zdaniem skarżącej niewłaściwa – praktyka stosowania przez analogię art. 745 § 2 k.p.c. (zob. uchwała SN z 14 listopada 2012 r., sprawa III CZP 70/12, OSNC, nr 4/2013, poz. 46). Nie pozwala ona bowiem – jak zarzuciła skarżąca – ani ustalić dnia, od którego należy liczyć termin do złożenia wniosku, ani momentu powstania kosztów. Z kolei brak wskazania w art. 394</w:t>
      </w:r>
      <w:r>
        <w:rPr>
          <w:vertAlign w:val="superscript"/>
        </w:rPr>
        <w:t xml:space="preserve">2 </w:t>
      </w:r>
      <w:r>
        <w:rPr/>
        <w:t>§ 1 k.p.c., że zażalenie przysługuje na postanowienia „wydane przez sąd II instancji na skutek rozpoznania zażalenia na postanowienie sądu I instancji, ale co do których sąd II instancji orzekał po raz pierwszy prowadzi do interpretacji, zgodnie z którą brak jest możliwości kontroli wydawanych przez sąd postanowień. Taka eliminacja gwarancji określonych w Konstytucji sprowadza najważniejszą instytucję gwarantującą bezstronność oraz kontrolę orzeczeń sądowych do roli czysto iluzorycznej”. Zakwestionowany w skardze art. 394</w:t>
      </w:r>
      <w:r>
        <w:rPr>
          <w:vertAlign w:val="superscript"/>
        </w:rPr>
        <w:t xml:space="preserve">2 </w:t>
      </w:r>
      <w:r>
        <w:rPr/>
        <w:t>§ 1 k.p.c. narusza zatem – jak zarzuciła skarżąca – prawo do zaskarżenia decyzji i orzeczeń wydanych w pierwszej instancji (art. 78 Konstytucji) oraz zasadę dwuinstancyjności postępowania (art. 176 ust. 1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rządzeniem sędziego Trybunału Konstytucyjnego z 12 października 2016 r. (doręczonym 18 października 2016 r.) pełnomocnik skarżącej został wezwany do usunięcia braków formalnych skargi, tj. do wyjaśnienia, czy naruszenie swych konstytucyjnych praw skarżąca łączy z pominięciem legislacyjnym, jakim – jej zdaniem – obarczone są zakwestionowane w skardze art. 745 § 1 i art. 394</w:t>
      </w:r>
      <w:r>
        <w:rPr>
          <w:vertAlign w:val="superscript"/>
        </w:rPr>
        <w:t xml:space="preserve">2 </w:t>
      </w:r>
      <w:r>
        <w:rPr/>
        <w:t>§ 1 k.p.c., czy też ze sposobem rozumienia tych przepisów wskazanym w uchwałach Sądu Najwyższego z 14 listopada 2012 r. (sprawa III CZP 70/12) oraz 10 października 2013 r. (sprawa III CZP 61/13); dokładnego określenia, w jaki sposób art. 745 § 1 i art. 394</w:t>
      </w:r>
      <w:r>
        <w:rPr>
          <w:vertAlign w:val="superscript"/>
        </w:rPr>
        <w:t xml:space="preserve">2 </w:t>
      </w:r>
      <w:r>
        <w:rPr/>
        <w:t xml:space="preserve">§ 1 k.p.c., w sprawie, w związku z którą skarżąca wniosła skargę do Trybunału, naruszyły jej prawa wyrażone w art. 45 i art. 78 Konstytucji oraz do doręczenia pełnomocnictwa szczególnego do sporządzenia skargi konstytucyjnej i reprezentowania skarżącej w postępowaniu przed Trybunałe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piśmie procesowym z 25 października 2016 r. pełnomocnik skarżącej odniósł się do zarządzenia. Wyjaśnił, że naruszenie swych konstytucyjnych praw skarżąca łączy zarówno z pominięciem ustawodawczym, jak też ze sposobem rozumienia zakwestionowanych w skardze przepisów, wskazanym w uchwałach Sądu Najwyższego. Zdaniem skarżącej art. 745 § 1 k.p.c. naruszył jej prawo do sprawiedliwego i jawnego rozpatrzenia sprawy ponieważ „nie reguluje terminu w jakim należy złożyć wniosek o zasądzenie kosztów postępowania zabezpieczającego, powstałych po wydaniu orzeczenia co do roszczenia głównego w sprawie, a także (…) nie precyzuje momentu powstania tych kosztów”. Naruszenie prawa wyrażonego w art. 45 Konstytucji skarżąca łączy także z ze sposobem interpretacji art. 745 § 1 k.p.c., wskazanym w uchwale Sądu Najwyższego z 14 listopada 2012 r. (sygn. akt III CZP 70/12). Za niekonstytucyjne skarżąca uznaje bowiem to, że wniosek o zasądzenie kosztów postępowania zabezpieczającego powstałych po zakończeniu postępowania głównego powinien zostać zgłoszony w terminie dwóch tygodni od uprawomocnienia się postanowienia komornika ustalającego koszty postępowania zabezpieczającego. Z kolei art. 394</w:t>
      </w:r>
      <w:r>
        <w:rPr>
          <w:vertAlign w:val="superscript"/>
        </w:rPr>
        <w:t xml:space="preserve">2 </w:t>
      </w:r>
      <w:r>
        <w:rPr/>
        <w:t>§ 1 k.p.c. naruszył prawo do zaskarżenia orzeczenia wydanego w pierwszej instancji, gdyż – jak orzekł Sąd Najwyższy w uchwale z 10 października 2013 r. (sygn. akt III CZP 61/13) – „na postanowienie sądu drugiej instancji w przedmiocie orzeczenia o kosztach postępowania zażaleniowego zażalenie nie przysługuje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karżąca zarzuciła, że w obowiązującym stanie prawnym, pomimo dochowania należytej staranności „nie była w stanie określić »czasu« w jakim należy skutecznie złożyć wniosek o zasądzenie kosztów postępowania”. Z kolei błędna praktyka stosowania art. 394</w:t>
      </w:r>
      <w:r>
        <w:rPr>
          <w:vertAlign w:val="superscript"/>
        </w:rPr>
        <w:t xml:space="preserve">2 </w:t>
      </w:r>
      <w:r>
        <w:rPr/>
        <w:t>§ 1 k.p.c. uniemożliwiła jej zaskarżenie – wydanego po raz pierwszy przez sąd drugiej instancji – postanowienia oddalającego wniosek o zasądzenie kosztów postępowania zabezpieczając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1. 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wszczętych i niezakończonych przed dniem wejścia w życie ustawy z dnia 30 listopada 2016 r. o organizacji i trybie postępowania przed Trybunałem Konstytucyjnym (Dz. U. poz. 2072; dalej: ustawa o TK) stosuje się przepisy tej ustawy. Skoro postępowanie zainicjowane rozpatrywaną skargą nie zostało zakończone przed 3 stycznia 2017 r., tj. dniem wejścia w życie ustawy o TK, to zarówno wstępne, jak i merytoryczne rozpoznanie tej skargi określają przepisy ustawy o TK.</w:t>
      </w:r>
    </w:p>
    <w:p>
      <w:pPr>
        <w:pStyle w:val="NormalnyWeb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Web"/>
        <w:ind w:firstLine="708"/>
        <w:jc w:val="both"/>
        <w:rPr/>
      </w:pPr>
      <w:r>
        <w:rPr/>
        <w:t>2. Zgodnie z art. 61 ust. 1 ustawy o TK skarga konstytucyjna podlega wstępnemu rozpoznaniu na posiedzeniu niejawnym, podczas którego Trybunał bada, czy odpowiada ona określonym przez prawo wymaganiom, nie jest oczywiście bezzasadna, a także czy nie zachodzą okoliczności, o których mowa w art. 59 ust. 1 pkt 2-4 ustawy o T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lang w:eastAsia="pl-PL"/>
        </w:rPr>
        <w:t xml:space="preserve">3.1. Skargę konstytucyjną sporządził radca prawny, </w:t>
      </w:r>
      <w:r>
        <w:rPr/>
        <w:t xml:space="preserve">który przedłożył pełnomocnictwo szczególne do sporządzenia i wniesienia tego środka prawnego oraz reprezentowania skarżącej w postępowaniu przed Trybunałe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2. Skarżąca wyczerpała przysługującą jej drogę prawną, ponieważ postanowienie Sądu Apelacyjnego w K. z maja 2016 r. jest prawomocne (zarówno w części oddalającej wniosek, jak i odrzucającej zażalenie) i nie przysługują od niego żadne zwyczajne środki zaskarż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3. Skarżąca dochowała trzymiesięcznego terminu do wniesienia skargi zastrzeżonego w art. 77 ust. 1 ustawy o TK, ponieważ powyższe orzeczenie, wraz z uzasadnieniem, zostało jej doręczone 30 maja 2016 r., a skarga została złożona w Trybunale 28 sierpnia 2016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4. Przedmiotem skargi konstytucyjnej s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 xml:space="preserve">a) art. 745 § 1 k.p.c. w brzmieniu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„</w:t>
      </w:r>
      <w:r>
        <w:rPr/>
        <w:t xml:space="preserve">O kosztach postępowania zabezpieczającego sąd rozstrzyga w orzeczeniu kończącym postępowanie w sprawie, a o kosztach postępowania zabezpieczającego później powstałych rozstrzyga na wniosek strony sąd, który udzielił zabezpieczenia”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b) art. 394</w:t>
      </w:r>
      <w:r>
        <w:rPr>
          <w:vertAlign w:val="superscript"/>
        </w:rPr>
        <w:t xml:space="preserve">2 </w:t>
      </w:r>
      <w:r>
        <w:rPr/>
        <w:t xml:space="preserve">§ 1 k.p.c. w brzmieniu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„</w:t>
      </w:r>
      <w:r>
        <w:rPr/>
        <w:t>Na postanowienia sądu drugiej instancji, których przedmiotem są oddalenie wniosku o wyłączenie sędziego, zwrot kosztów procesu, zwrot kosztów nieopłaconej pomocy prawnej udzielonej z urzędu, skazanie świadka, biegłego, strony, jej pełnomocnika oraz osoby trzeciej na grzywnę, zarządzenie przymusowego sprowadzenia i aresztowania świadka, odmowa zwolnienia świadka i biegłego od grzywny i świadka od przymusowego sprowadzenia, przysługuje zażalenie do innego składu tego sądu, z wyjątkiem postanowień wydanych w wyniku rozpoznania zażalenia na postanowienie sądu pierwszej instancji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5. </w:t>
      </w:r>
      <w:r>
        <w:rPr>
          <w:rFonts w:eastAsia="SimSun;宋体"/>
          <w:kern w:val="2"/>
          <w:shd w:fill="FFFFFF" w:val="clear"/>
          <w:lang w:eastAsia="hi-IN" w:bidi="hi-IN"/>
        </w:rPr>
        <w:t>Trybunał stwierdza, że zarówno</w:t>
      </w:r>
      <w:r>
        <w:rPr/>
        <w:t xml:space="preserve"> art. 745 § 1, jak też art. 394</w:t>
      </w:r>
      <w:r>
        <w:rPr>
          <w:vertAlign w:val="superscript"/>
        </w:rPr>
        <w:t xml:space="preserve">2 </w:t>
      </w:r>
      <w:r>
        <w:rPr/>
        <w:t>§ 1 k.p.c.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 były podstawami prawnymi postanowienia Sądu Apelacyjnego w K. z maja 2016 r., tj. rozstrzygnięcia, w którym orzeczono o prawach skarżącej. Należy bowiem zauważyć, że na podstawie art.</w:t>
      </w:r>
      <w:r>
        <w:rPr/>
        <w:t> 394</w:t>
      </w:r>
      <w:r>
        <w:rPr>
          <w:vertAlign w:val="superscript"/>
        </w:rPr>
        <w:t xml:space="preserve">2 </w:t>
      </w:r>
      <w:r>
        <w:rPr/>
        <w:t>§ 1 k.p.c. sąd odrzucił zażalenie na postanowienie tego sądu z grudnia 2015 r. w sprawie oddalenia wniosków skarżącej w sprawach KM 1786/14, KM 292/15, KM 1954/15, KM 917/15, KM 1468/15, KM 1461/15 oraz KM 1665/15 (pkt 1 sentencji), natomiast na podstawie art. 745 § 1 k.p.c. oddalił jej wnioski w sprawach KM 1762/14, KM 1954/15, KM 1865/15 (pkt 2 senten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6. Zakwestionowanemu w skardze art. 745 § 1 k.p.c. skarżąca postawiła zarzut pominięcia legislacyjnego oraz niekonstytucyjnej wykładni. Podkreśliła, że przepis ten nie określa terminu do złożenia wniosku o zasądzenie kosztów postępowania zabezpieczającego powstałych po wydaniu przez sąd orzeczenia kończącego postępowanie, a także nie precyzuje momentu powstania tych kosztów. W związku z tym wykształciła się taka praktyka jego stosowania, która uniemożliwia skuteczne (tj. w terminie) złożenie wniosku. W ten sposób art. 745 § 1 k.p.c. narusza prawo do jawnego i sprawiedliwego rozpoznania sprawy (art. 45 ust. 1 Konstytucji), a także zasady: demokratycznego państwa prawnego i wywodzone z niej zasady poprawnej legislacji oraz zaufania obywatela do państwa (art. 2 Konstytucji), a także podziału i równowagi władz (art. 10 Konstytucji). Z kolei </w:t>
      </w:r>
      <w:r>
        <w:rPr>
          <w:rFonts w:eastAsia="Times New Roman"/>
        </w:rPr>
        <w:t>art. 394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 xml:space="preserve">§ 1 k.p.c. narusza prawo do zaskarżenia orzeczeń i decyzji wydanych w pierwszej instancji (art. 78 Konstytucji), zasadę dwuinstancyjności postępowania (art. 176 ust. 1 Konstytucji), a także wynikające z zasady demokratycznego państwa prawnego zasady prawidłowej legislacji oraz zaufania obywateli do państwa i stanowionego przez nie prawa (art. 2 Konstytucji). Zgodnie bowiem ze sposobem rozumienia tego przepisu ukształtowanym w orzecznictwie sądowym </w:t>
      </w:r>
      <w:r>
        <w:rPr/>
        <w:t xml:space="preserve">„na postanowienie sądu drugiej instancji w przedmiocie orzeczenia o kosztach postępowania zażaleniowego zażalenie nie przysługuje”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Mając na względzie to, że zarzuty skargi nie są oczywiście bezzasadne, jak również wziąwszy pod uwagę to, iż skarżąca prawidłowo określiła przedmiot kontroli (art. 53 ust. 1 pkt 1 ustawy o TK), wskazała, jakie konstytucyjne prawa i w jaki sposób zostały – jej zdaniem – naruszone (art. 53 ust. 1 pkt 2 ustawy o TK), a także uzasadniła sformułowane w</w:t>
      </w:r>
      <w:r>
        <w:rPr/>
        <w:t> </w:t>
      </w:r>
      <w:r>
        <w:rPr>
          <w:rFonts w:eastAsia="Times New Roman"/>
          <w:lang w:eastAsia="pl-PL"/>
        </w:rPr>
        <w:t xml:space="preserve">skardze zarzuty (art. 53 ust. 1 pkt 3 ustawy o TK), Trybunał </w:t>
      </w:r>
      <w:r>
        <w:rPr>
          <w:rFonts w:eastAsia="SimSun;宋体"/>
          <w:kern w:val="2"/>
          <w:lang w:eastAsia="hi-IN" w:bidi="hi-IN"/>
        </w:rPr>
        <w:t xml:space="preserve">– na podstawie art. 61 ust. 2 ustawy o TK – </w:t>
      </w:r>
      <w:r>
        <w:rPr>
          <w:rFonts w:eastAsia="Times New Roman"/>
          <w:lang w:eastAsia="pl-PL"/>
        </w:rPr>
        <w:t xml:space="preserve">postanowił o nadaniu skardze konstytucyjnej dalszego biegu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3">
    <w:name w:val="WW8Num4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8:00Z</dcterms:created>
  <dc:creator/>
  <dc:description/>
  <cp:keywords/>
  <dc:language>en-US</dc:language>
  <cp:lastModifiedBy/>
  <dcterms:modified xsi:type="dcterms:W3CDTF">2017-08-22T21:52:00Z</dcterms:modified>
  <cp:revision>1</cp:revision>
  <dc:subject/>
  <dc:title/>
</cp:coreProperties>
</file>