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40/B/201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5 lipca 2017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akt Ts 81/17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>Stanisław Rymar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 wstępnym rozpoznaniu na posiedzeniu niejawnym skargi konstytucyjnej Fundacji Badań Nad Prawem w sprawie zgodności:</w:t>
      </w:r>
    </w:p>
    <w:p>
      <w:pPr>
        <w:pStyle w:val="ListParagraph"/>
        <w:spacing w:lineRule="auto" w:line="240" w:before="0" w:after="0"/>
        <w:ind w:left="720" w:right="567" w:hanging="0"/>
        <w:contextualSpacing/>
        <w:jc w:val="both"/>
        <w:rPr>
          <w:bCs/>
        </w:rPr>
      </w:pPr>
      <w:r>
        <w:rPr>
          <w:bCs/>
        </w:rPr>
        <w:t>1) art. 87 ust. 1 ustawy z dnia 5 czerwca 1998 r. o samorządzie powiatowym (Dz. U. z 2016 r. poz. 814),</w:t>
      </w:r>
    </w:p>
    <w:p>
      <w:pPr>
        <w:pStyle w:val="ListParagraph"/>
        <w:spacing w:lineRule="auto" w:line="240" w:before="0" w:after="0"/>
        <w:ind w:left="720" w:right="567" w:hanging="0"/>
        <w:contextualSpacing/>
        <w:jc w:val="both"/>
        <w:rPr>
          <w:bCs/>
        </w:rPr>
      </w:pPr>
      <w:r>
        <w:rPr>
          <w:bCs/>
        </w:rPr>
        <w:t xml:space="preserve">2) art. 3 § 2 pkt 6 ustawy z dnia 30 sierpnia 2002 r. – Prawo o postępowaniu przed sądami administracyjnymi (Dz. U. z 2016 r. poz. 718, ze zm.) </w:t>
      </w:r>
    </w:p>
    <w:p>
      <w:pPr>
        <w:pStyle w:val="ListParagraph"/>
        <w:spacing w:lineRule="auto" w:line="240" w:before="0" w:after="0"/>
        <w:ind w:left="720" w:right="567" w:hanging="0"/>
        <w:contextualSpacing/>
        <w:jc w:val="both"/>
        <w:rPr/>
      </w:pPr>
      <w:r>
        <w:rPr>
          <w:bCs/>
        </w:rPr>
        <w:t xml:space="preserve">z art. 45 ust. 1 w zw. z art. 184 zdanie 2 Konstytucji Rzeczypospolitej Polskiej,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spacing w:lineRule="auto" w:line="240" w:before="0" w:after="0"/>
        <w:jc w:val="both"/>
        <w:rPr/>
      </w:pPr>
      <w:r>
        <w:rPr>
          <w:b/>
        </w:rPr>
        <w:t>nadać skardze konstytucyjnej dalszy bieg.</w:t>
      </w:r>
    </w:p>
    <w:p>
      <w:pPr>
        <w:pStyle w:val="ListParagraph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SADNIENI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W skardze konstytucyjnej wniesionej do Trybunału Konstytucyjnego 13 kwietnia 2017 r. (data nadania) Fundacja Badań Nad Prawem (dalej: skarżąca) zakwestionowała zgodność art. 87 ust. 1 ustawy z dnia 5 czerwca 1998 r. o samorządzie powiatowym (Dz. U. z 2016 r. poz. 814; dalej: ustawa o samorządzie) i art. 3 § 2 pkt 6 ustawy z dnia 30 sierpnia 2002 r. – Prawo o postępowaniu przed sądami administracyjnymi (Dz. U. z 2016 r. poz. 718, ze zm.; dalej: p.p.s.a.) w zakresie, w jakim w pojęciu „sprawy z zakresu administracji publicznej” nie mieści się dokonywane przez zarząd powiatu rozstrzygnięcie otwartego konkursu i wybór organizacji pozarządowej, której powierzone zostanie zadanie publiczne prowadzenia punktu nieodpłatnej pomocy prawnej, z art. 45 ust. 1 w zw. z art. 184 zdanie 2 Konstytucji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Skarga konstytucyjna została wniesiona w związku z następującą sprawą. Skarżąca Fundacja złożyła ofertę w ogłoszonym przez Powiat Wrocławski otwartym konkursie na powierzenie organizacjom pozarządowym prowadzenia na terenie powiatu wrocławskiego w 2016 r. punktów nieodpłatnej pomocy prawnej. Zarząd Powiatu Wrocławskiego w uchwale z 2 grudnia 2015 r. (nr 159/2015) rozstrzygnął konkurs. Oferta skarżącej nie została wybrana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Skarżąca wezwała organ do usunięcia naruszenia prawa, a następnie skierowała na powyższą uchwałę skargę do Wojewódzkiego Sądu Administracyjnego we Wrocławiu. Sąd ten, w postanowieniu z 22 września 2016 r. (sygn. akt IV SA/Wr 116/16), powołując się na dotychczasowe orzecznictwo sądów administracyjnych, uznał, że rozstrzygnięcie w przedmiocie otwartego konkursu ofert nie podlega kontroli sądów administracyjnych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Stanowisko sądu pierwszej instancji podtrzymał Naczelny Sąd Administracyjny, który w postanowieniu z 11 stycznia 2017 r. (sygn. akt I OSK 2805/16) oddalił skargę kasacyjną skarżącej od postanowienia sądu pierwszej instancji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Zarządzeniem sędziego Trybunału Konstytucyjnego z 22 maja 2017 r. skarżąca została wezwana do usunięcia braków formalnych skargi, tj.: wykazania, że art. 3 § 2 pkt 6 p.p.s.a. był podstawą prawną ostatecznego orzeczenia o jej prawach, precyzyjnego wskazania, w jaki sposób kwestionowane przepisy naruszają prawa podmiotowe skarżącej wynikające z wzorców kontroli przywołanych w skardze, a także do wykazania, że w odniesieniu do przepisów objętych zarzutami skargi istnieje utrwalona linia orzecznicza sądów administracyjnych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/>
        <w:t xml:space="preserve">W piśmie procesowym z 1 czerwca 2017 r. skarżąca udzieliła odpowiedzi na wezwani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pl-PL"/>
        </w:rPr>
        <w:t>1. Zgodnie z art. 79 ust. 1 Konstytucji przedmiotem skargi konstytucyjnej jest ustawa lub inny akt normatywny, na podstawie którego sąd lub organ administracji publicznej orzekły ostatecznie o wolnościach lub prawach albo o obowiązkach skarżącego określonych w</w:t>
      </w:r>
      <w:r>
        <w:rPr/>
        <w:t> </w:t>
      </w:r>
      <w:r>
        <w:rPr>
          <w:lang w:eastAsia="pl-PL"/>
        </w:rPr>
        <w:t xml:space="preserve">Konstytucji. Zgodnie z art. 61 ust. 1 </w:t>
      </w:r>
      <w:r>
        <w:rPr/>
        <w:t xml:space="preserve">ustawy z dnia 30 listopada 2016 r. o organizacji i trybie postępowania przed Trybunałem Konstytucyjnym (Dz. U. poz. 2072; dalej: ustawa o TK) </w:t>
      </w:r>
      <w:r>
        <w:rPr>
          <w:lang w:eastAsia="pl-PL"/>
        </w:rPr>
        <w:t>skarga konstytucyjna podlega wstępnemu rozpoznaniu na posiedzeniu niejawnym, podczas którego Trybunał bada, czy odpowiada ona określonym przez prawo wymaganiom, a także czy nie zachodzą przesłanki, o których mowa w art. 59 ust. 1 ustawy o TK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/>
        <w:t xml:space="preserve">2. </w:t>
      </w:r>
      <w:r>
        <w:rPr>
          <w:lang w:eastAsia="pl-PL"/>
        </w:rPr>
        <w:t>W ocenie Trybunału analizowana skarga konstytucyjna spełnia wymagania formalne wynikające z art. 79 ust. 1 Konstytucji oraz art. 53 i art. 77 ust. 1 ustawy o TK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 xml:space="preserve">2.1. Skargę konstytucyjną sporządził i wniósł radca prawny, który załączył do skargi stosowne pełnomocnictwo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>2.2. Skarżąca wyczerpała przysługującą jej drogę prawną, ponieważ postanowienie Naczelnego Sądu Administracyjnego z dnia 11 stycznia 2017 r. jest prawomocne i nie przysługują od niego żadne zwyczajne środki zaskarżenia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 xml:space="preserve">2.3. Trybunał stwierdza też, że skarżąca dochowała trzymiesięcznego terminu do wniesienia skargi, zastrzeżonego w art. 77 ust. 1 ustawy o TK. Postanowienie Naczelnego Sądu Administracyjnego z dnia 11 stycznia 2017 r. zostało doręczone skarżącej 31 stycznia 2017 r., a skargę wniesiono 13 kwietnia 2017 r.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lang w:eastAsia="pl-PL"/>
        </w:rPr>
        <w:t xml:space="preserve">2.4. Przedmiotem zarzutu skarżąca uczyniła </w:t>
      </w:r>
      <w:r>
        <w:rPr/>
        <w:t>art. art. 87 ust. 1 ustawy o samorządzie i art. 3 § 2 pkt 6 p.p.s.a. w zakresie, w jakim w pojęciu „sprawy z zakresu administracji publicznej” nie mieści się dokonywane przez zarząd powiatu rozstrzygnięcie otwartego konkursu i wybór organizacji pozarządowej, której powierzone zostanie zadanie publiczne prowadzenia punktu nieodpłatnej pomocy prawnej.</w:t>
      </w:r>
      <w:r>
        <w:rPr>
          <w:lang w:eastAsia="pl-PL"/>
        </w:rPr>
        <w:t xml:space="preserve"> Skarżąca zarzuciła tym przepisom naruszenie</w:t>
      </w:r>
      <w:r>
        <w:rPr/>
        <w:t xml:space="preserve"> art. 45 ust. 1 w zw. z art. 184 zd. 2 Konstytucji. Jej zdaniem kwestionowane przepisy bezpodstawnie wyłączają prawo do sądu w sprawach, w których organ samorządu rozstrzygnął w uchwale otwarty konkurs ofert na powierzenie zadania publicznego, tj. prowadzenia punktu nieodpłatnej pomocy prawnej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  <w:t>2.5. W ocenie Trybunału skarżąca prawidłowo określiła przedmiot kontroli (art. 53 ust. 1 pkt 1 ustawy o TK), wskazała, które przysługujące jej  konstytucyjne prawa i w jaki sposób zostały – jej zdaniem – naruszone (art. 53 ust. 1 pkt 2 ustawy o TK), a także należycie uzasadniła sformułowane w skardze zarzuty (art. 53 ust. 1 pkt 3 ustawy o TK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lang w:eastAsia="pl-PL"/>
        </w:rPr>
      </w:pPr>
      <w:r>
        <w:rPr>
          <w:lang w:eastAsia="pl-PL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lang w:eastAsia="pl-PL"/>
        </w:rPr>
        <w:t>2.6. Skoro złożona skarga spełnia wymagania przewidziane w ustawie o TK, a nie zachodzą okoliczności określone w art. 61 ust. 4 pkt 3 ustawy o TK, to – na podstawie art. 61 ust. 2 tej ustawy – zasadne było nadanie jej dalszego biegu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yrokwyroktk">
    <w:name w:val="wyrok_wyrokt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 w:before="0" w:after="0"/>
      <w:ind w:firstLine="851"/>
      <w:jc w:val="both"/>
    </w:pPr>
    <w:rPr>
      <w:rFonts w:eastAsia="Calibri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inietametadane">
    <w:name w:val="Winieta_metadane"/>
    <w:basedOn w:val="Normal"/>
    <w:qFormat/>
    <w:pPr>
      <w:tabs>
        <w:tab w:val="clear" w:pos="708"/>
        <w:tab w:val="center" w:pos="4308" w:leader="none"/>
        <w:tab w:val="right" w:pos="8824" w:leader="none"/>
      </w:tabs>
      <w:spacing w:lineRule="auto" w:line="240" w:before="0" w:after="0"/>
      <w:jc w:val="center"/>
    </w:pPr>
    <w:rPr>
      <w:b/>
      <w:color w:val="181717"/>
      <w:sz w:val="26"/>
      <w:szCs w:val="22"/>
    </w:rPr>
  </w:style>
  <w:style w:type="paragraph" w:styleId="Winietazbirurzedowy">
    <w:name w:val="Winieta_zbiór_urzedowy"/>
    <w:basedOn w:val="Normal"/>
    <w:qFormat/>
    <w:pPr>
      <w:spacing w:lineRule="auto" w:line="240" w:before="0" w:after="0"/>
      <w:jc w:val="center"/>
    </w:pPr>
    <w:rPr>
      <w:b/>
      <w:color w:val="181717"/>
      <w:sz w:val="32"/>
      <w:szCs w:val="22"/>
    </w:rPr>
  </w:style>
  <w:style w:type="paragraph" w:styleId="Winietatk">
    <w:name w:val="Winieta_tk"/>
    <w:basedOn w:val="Normal"/>
    <w:qFormat/>
    <w:pPr>
      <w:spacing w:lineRule="auto" w:line="240" w:before="0" w:after="0"/>
      <w:ind w:right="48" w:hanging="0"/>
      <w:jc w:val="center"/>
    </w:pPr>
    <w:rPr>
      <w:b/>
      <w:color w:val="181717"/>
      <w:sz w:val="38"/>
      <w:szCs w:val="22"/>
    </w:rPr>
  </w:style>
  <w:style w:type="paragraph" w:styleId="Winietaorezecznoctwo">
    <w:name w:val="Winieta_orezecznoctwo"/>
    <w:basedOn w:val="Normal"/>
    <w:qFormat/>
    <w:pPr>
      <w:spacing w:lineRule="auto" w:line="240" w:before="0" w:after="0"/>
      <w:ind w:left="34" w:hanging="0"/>
      <w:jc w:val="center"/>
    </w:pPr>
    <w:rPr>
      <w:b/>
      <w:color w:val="181717"/>
      <w:spacing w:val="140"/>
      <w:sz w:val="48"/>
      <w:szCs w:val="22"/>
    </w:rPr>
  </w:style>
  <w:style w:type="paragraph" w:styleId="Winietapausa">
    <w:name w:val="Winieta_pausa"/>
    <w:basedOn w:val="Normal"/>
    <w:qFormat/>
    <w:pPr>
      <w:spacing w:lineRule="auto" w:line="240" w:before="0" w:after="0"/>
    </w:pPr>
    <w:rPr>
      <w:rFonts w:eastAsia="Calibri"/>
      <w:sz w:val="2"/>
      <w:szCs w:val="2"/>
    </w:rPr>
  </w:style>
  <w:style w:type="paragraph" w:styleId="OTKZUWinietanaglowekAndStopka">
    <w:name w:val="OTKZU_Winieta_naglowekAndStopka"/>
    <w:basedOn w:val="Winietametadane"/>
    <w:qFormat/>
    <w:pPr>
      <w:jc w:val="left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8:00Z</dcterms:created>
  <dc:creator/>
  <dc:description/>
  <cp:keywords/>
  <dc:language>en-US</dc:language>
  <cp:lastModifiedBy/>
  <dcterms:modified xsi:type="dcterms:W3CDTF">2017-07-28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Publikacji">
    <vt:lpwstr>dataPublikacji</vt:lpwstr>
  </property>
  <property fmtid="{D5CDD505-2E9C-101B-9397-08002B2CF9AE}" pid="3" name="pozycja">
    <vt:lpwstr>pozycja</vt:lpwstr>
  </property>
  <property fmtid="{D5CDD505-2E9C-101B-9397-08002B2CF9AE}" pid="4" name="seria">
    <vt:lpwstr>seria</vt:lpwstr>
  </property>
  <property fmtid="{D5CDD505-2E9C-101B-9397-08002B2CF9AE}" pid="5" name="sygnatura">
    <vt:lpwstr>sygnatura</vt:lpwstr>
  </property>
</Properties>
</file>