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8</w:t>
      </w:r>
    </w:p>
    <w:p>
      <w:pPr>
        <w:pStyle w:val="Normal"/>
        <w:widowControl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widowControl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z dnia 4 czerwca 2001 r.</w:t>
      </w:r>
    </w:p>
    <w:p>
      <w:pPr>
        <w:pStyle w:val="Footnote"/>
        <w:widowControl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Ts 22/01</w:t>
      </w:r>
    </w:p>
    <w:p>
      <w:pPr>
        <w:pStyle w:val="Normal"/>
        <w:widowControl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Heading1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</w:r>
    </w:p>
    <w:p>
      <w:pPr>
        <w:pStyle w:val="Heading1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Wiesław Johann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Jacka B.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sprawie zgodności: </w:t>
      </w:r>
    </w:p>
    <w:p>
      <w:pPr>
        <w:pStyle w:val="Normal"/>
        <w:widowControl/>
        <w:spacing w:lineRule="auto" w:line="240" w:before="0" w:after="0"/>
        <w:ind w:left="1134" w:right="1134" w:hanging="0"/>
        <w:rPr/>
      </w:pPr>
      <w:r>
        <w:rPr>
          <w:sz w:val="24"/>
          <w:szCs w:val="24"/>
        </w:rPr>
        <w:t>art. 48 § 1 pkt 1 ustawy z dnia 17 list</w:t>
      </w:r>
      <w:r>
        <w:rPr>
          <w:rFonts w:eastAsia="Times New Roman CE" w:cs="Times New Roman CE" w:ascii="Times New Roman CE" w:hAnsi="Times New Roman CE"/>
          <w:sz w:val="24"/>
          <w:szCs w:val="24"/>
        </w:rPr>
        <w:t>opada 1964 r. – Kodeks postępowania cywilnego z art. 32 ust. 1 oraz art. 45 ust. 1 Konstytucji Rzeczypospolitej Polskiej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p o s t a n a w i a :</w:t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mówić nadania dalszego biegu skardze konstytucyjnej. </w:t>
      </w:r>
    </w:p>
    <w:p>
      <w:pPr>
        <w:pStyle w:val="Normal"/>
        <w:widowControl/>
        <w:spacing w:lineRule="auto" w:line="240" w:before="0" w:after="0"/>
        <w:ind w:firstLine="567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widowControl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W skardze konstytucyjnej pana Jacka </w:t>
      </w:r>
      <w:r>
        <w:rPr>
          <w:rFonts w:eastAsia="Times New Roman CE" w:cs="Times New Roman CE" w:ascii="Times New Roman CE" w:hAnsi="Times New Roman CE"/>
          <w:sz w:val="24"/>
          <w:szCs w:val="24"/>
        </w:rPr>
        <w:t>B. z 23 lutego 2001 r. zarzucono, iż art. 48 § 1 pkt 1 ustawy z 17 listopada 1964 r. – Kodeks postępowania cywilnego jest niezgodny z art. 32 ust. 1 oraz art. 45 ust. 1 Konstytucji Rzeczypospolitej Polskiej.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ako ostateczne orzeczenie o przysługujących mu prawach i wolnościach konstytucyjnych skarżący wskazał wyrok Naczelnego Sądu Administracyjnego – Ośrodek Zamiejscowy we Wrocławiu z 11 października 2000 r. (</w:t>
      </w:r>
      <w:r>
        <w:rPr>
          <w:i/>
          <w:iCs/>
          <w:sz w:val="24"/>
          <w:szCs w:val="24"/>
        </w:rPr>
        <w:t>sygn. akt II SA/Wr 511/2000</w:t>
      </w:r>
      <w:r>
        <w:rPr>
          <w:rFonts w:eastAsia="Times New Roman CE" w:cs="Times New Roman CE" w:ascii="Times New Roman CE" w:hAnsi="Times New Roman CE"/>
          <w:sz w:val="24"/>
          <w:szCs w:val="24"/>
        </w:rPr>
        <w:t>), którym oddalono skargę skarżącego o wznowienie postępowania sądowego zakończonego wyrokiem NSA z 12 stycznia 2000 r. (</w:t>
      </w:r>
      <w:r>
        <w:rPr>
          <w:i/>
          <w:iCs/>
          <w:sz w:val="24"/>
          <w:szCs w:val="24"/>
        </w:rPr>
        <w:t>sygn. akt II SA/Wr 981/99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) uznając za bezzasadne zarzuty skarżącego, iż w wydaniu tego wyroku brał udział sędzia podlegający wyłączeniu od rozpoznania sprawy. Zdaniem skarżącego orzeczenie takie narusza przysługujące mu konstytucyjne gwarancje do rozpoznania sprawy przez bezstronnego sędziego i niezawisły sąd. 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Źródło naruszenia prawa do sądu skarżący upatruje w treści art. 48  § 1 pkt 1 kodeksu postępowania cywilnego, który zawęża ustawową przesłankę wyłączenia sędziego z mocy prawa wyłącznie do sytuacji, gdy sędzia pozostaje z jedną ze stron w takim stosunku prawnym, iż wynik sprawy oddziałuje na jego prawa lub obowiązki. Skarżący podniósł, iż z punktu widzenia tego przepisu nie jest wystarczające samo pozo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tawanie w stosunku pracy z jedną ze stron postępowania (co miało miejsce w sprawie rozpoznawanej przed Naczelnym Sądem Administracyjnym), jakkolwiek stosunek taki rodzi określony splot zależności podważających domniemanie bezstronności sędziego.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art. 79 ust. 1 Konstytucji RP przedmiotem skargi konstytucyjnej może być wyłącznie akt normatywny, który stanowił podstawę wydania indywidualnego orzeczenia o prawach lub wolnościach konstytucyjnych.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Ów związek pomiędzy aktem normatywnym a indywidualnym rozstrzygnięciem zachodzi wówczas, gdy treść zakwestionowanego aktu normatywnie determinuje treść rozstrzygnięcia stanowiącego podstawę wystąpienia ze skargą konstytucyjną. Wynika stąd w sposób oczywisty, iż pr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edmiotem skargi konstytucyjnej może być wyłącznie obowiązująca norma prawna nie zaś brak określonych regulacji normatywnych, chociażby skarżący łączył z ich istnieniem gwarancje dla nienaruszalności swoich praw lub wolności konstytucyjnych (por.</w:t>
      </w:r>
      <w:r>
        <w:rPr>
          <w:i/>
          <w:iCs/>
          <w:sz w:val="24"/>
          <w:szCs w:val="24"/>
        </w:rPr>
        <w:t xml:space="preserve"> postanowienia TK z: 24 stycznia 1999 r., sygn. Ts 124/98</w:t>
      </w:r>
      <w:r>
        <w:rPr>
          <w:sz w:val="24"/>
          <w:szCs w:val="24"/>
        </w:rPr>
        <w:t xml:space="preserve">, OTK ZU Nr 1/1999, poz. 8;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5 października 1999 r., sygn. Ts 92/99</w:t>
      </w:r>
      <w:r>
        <w:rPr>
          <w:sz w:val="24"/>
          <w:szCs w:val="24"/>
        </w:rPr>
        <w:t xml:space="preserve">, OTK ZU OTK Nr 7/1999, poz. 174;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5 października 1999 r., sygn. Ts 50/99</w:t>
      </w:r>
      <w:r>
        <w:rPr>
          <w:sz w:val="24"/>
          <w:szCs w:val="24"/>
        </w:rPr>
        <w:t xml:space="preserve">, OTK ZU Nr 7/1999, poz. 200; </w:t>
      </w:r>
      <w:r>
        <w:rPr>
          <w:i/>
          <w:iCs/>
          <w:sz w:val="24"/>
          <w:szCs w:val="24"/>
        </w:rPr>
        <w:t>9 grudnia 1999 r., sygn.  Ts 50/99</w:t>
      </w:r>
      <w:r>
        <w:rPr>
          <w:sz w:val="24"/>
          <w:szCs w:val="24"/>
        </w:rPr>
        <w:t xml:space="preserve">, OTK ZU Nr 7/1999, poz. 201; </w:t>
      </w:r>
      <w:r>
        <w:rPr>
          <w:i/>
          <w:iCs/>
          <w:sz w:val="24"/>
          <w:szCs w:val="24"/>
        </w:rPr>
        <w:t>8 sierpnia 1999 r., sygn. Ts 61/99</w:t>
      </w:r>
      <w:r>
        <w:rPr>
          <w:sz w:val="24"/>
          <w:szCs w:val="24"/>
        </w:rPr>
        <w:t xml:space="preserve">, OTK ZU Nr 1/2000, poz. 8;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14 września 1999 r., sygn. Ts 80/99</w:t>
      </w:r>
      <w:r>
        <w:rPr>
          <w:sz w:val="24"/>
          <w:szCs w:val="24"/>
        </w:rPr>
        <w:t xml:space="preserve">, OTK ZU Nr 1/2000, poz. 14;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22 września 1999 r., sygn. 122/99</w:t>
      </w:r>
      <w:r>
        <w:rPr>
          <w:sz w:val="24"/>
          <w:szCs w:val="24"/>
        </w:rPr>
        <w:t xml:space="preserve">, OTK ZU Nr 1/2000, poz. 27;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26 października 1999 r., sygn. Ts 126/99</w:t>
      </w:r>
      <w:r>
        <w:rPr>
          <w:sz w:val="24"/>
          <w:szCs w:val="24"/>
        </w:rPr>
        <w:t xml:space="preserve">, OTK ZU Nr 1/2000, poz. 30; </w:t>
      </w:r>
      <w:r>
        <w:rPr>
          <w:i/>
          <w:iCs/>
          <w:sz w:val="24"/>
          <w:szCs w:val="24"/>
        </w:rPr>
        <w:t xml:space="preserve">30 listopada 1999 r., sygn. </w:t>
      </w:r>
      <w:r>
        <w:rPr>
          <w:i/>
          <w:iCs/>
          <w:sz w:val="24"/>
          <w:szCs w:val="24"/>
          <w:lang w:val="de-DE"/>
        </w:rPr>
        <w:t>Ts 128/99</w:t>
      </w:r>
      <w:r>
        <w:rPr>
          <w:sz w:val="24"/>
          <w:szCs w:val="24"/>
          <w:lang w:val="de-DE"/>
        </w:rPr>
        <w:t>, OTK ZU Nr 1/2000, poz. 131)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karżący występując do Trybunału Konstytucyjnego o zbadanie konstytucyjności art. 48 § 1 pkt 1 kodeksu postępowania cywilnego, domaga się w istocie stwierdzenia przez Trybunał obowiązku ustawodawcy uchwalenia regulacji prawnej o określonej treści, uzupełniającej niejako obowiązujące regulacje kodeksowe. Przedmiotem skargi konstytucyjnej uczyniono bowiem brak przepisu, który pozwalałby na wznowienie postępowania także 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>ówczas, gdyby sędzia wydający orzeczenie pozostawał z jedną ze stron sporu w takim stosunku prawnym, iż mogłoby to rzutować na jego bezstronność. Istotnie, zakwestionowany art. 48 § 1 pkt 1 kpc ogranicza wyłączenie takiego sędziego z urzędu wyłącznie do p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zypadków, gdy wynik sprawy oddziałuje na prawa lub obowiązki sędziego. Z drugiej strony powołanie jako podstawy wznowienia art. 49 kpc (wyłączenie sędziego na wniosek w przypadku pozostawania przez niego w takim stosunku osobistym wobec jednej ze stron, k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óry wywołuje wątpliwości co do bezstronności) nie jest możliwe, a ponadto stosunku pracy nie można utożsamiać ze stosunkiem osobistym, o którym mówi ten przepis.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stota zarzutu skarżącego sprowadza się więc do twierdzenia, iż art. 48 § 1 pkt 1 kpc ma zbyt wąski zakres, a więc brak jest w nim określonych treści normatywnych. Zdaniem skarżącego obowiązujące brzmienie wspomnianego przepisu pozbawiło go gwarancji dotyczących rozpoznania sprawy przez bezstronnego sędziego. W istocie wszakże niemożność wznowieni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ostępowania, a tym samym weryfikacji orzeczenia sądowego, które zdaniem skarżącego wydane zostało w warunkach nie gwarantujących bezstronności orzekającego sędziego, wynikała nie tylko z treści zakwestionowanego przepisu, ale także z wszystkich innych r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gulacji dotyczących wyłączenia sędziego, jak również podstaw wznowienia postępowania. Także bowiem i w tych innych przepisach brak jest treści normatywnych, których  istnienia w obowiązującym prawie domaga się skarżący.</w:t>
      </w:r>
    </w:p>
    <w:p>
      <w:pPr>
        <w:pStyle w:val="BodyText21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leży ponadto mieć na uwadze, iż dopuszczalność rozpoznawania w trybie skargi konstytucyjnej zarzutu braku określonej regulacji gwarantującej realizację lub przestrzeganie określonych praw lub wolności konstytucyjnych prowadziłoby w istocie do podejmowania rozstrzygnięć właściwych dla usta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>odawcy. Zakładałoby bowiem możliwość ustalania przez Trybunał Konstytucyjny obowiązku stanowienia regulacji o dokładnie określonej treści, co zwłaszcza w przypadku możliwości wyboru alternatywnych rozwiązań, miałoby charakter merytorycznej decyzji prawoda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>czej (jakkolwiek nietożsamej z formalnym stanowieniem prawa). Nawet bowiem przyjmując, iż wskazane przez skarżącego okoliczności  (pozostawanie sędziego w stosunku pracy z jedną ze stron sporu) stwarzają niebezpieczeństwo dla zasady bezstronności sądu, to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ie można stąd jeszcze wyprowadzać wniosku co do trybu, w jakim powinno dochodzić do weryfikacji orzeczeń wydanych przez takiego sędziego oraz sposobów jego wyłączenia od orzekania w sprawie. Trudno przesądzić, kierując się wyłącznie konstytucyjną zasadą </w:t>
      </w:r>
      <w:r>
        <w:rPr>
          <w:sz w:val="24"/>
          <w:szCs w:val="24"/>
        </w:rPr>
        <w:t>p</w:t>
      </w:r>
      <w:r>
        <w:rPr>
          <w:rFonts w:eastAsia="Times New Roman CE" w:cs="Times New Roman CE" w:ascii="Times New Roman CE" w:hAnsi="Times New Roman CE"/>
          <w:sz w:val="24"/>
          <w:szCs w:val="24"/>
        </w:rPr>
        <w:t>rawa do bezstronnego sądu, czy w takim przypadku wymogiem Konstytucji jest zawsze wyłączenie sędziego z urzędu, czy też zawsze powinna to być podstawa nieważności postępowania, a także jakie znaczenie należałoby przypisać świadomości strony podnoszącej te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arzut, co do występowania wspomnianych okoliczności itp. 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, uznając, iż rozpoznanie skargi konstytucyjnej nie jest dopuszczalne z uwagi na jej przedmiot, należało odmówić nadania tej skardze dalszego biegu.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708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21">
    <w:name w:val="Body Text 21"/>
    <w:basedOn w:val="Normal"/>
    <w:qFormat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9:36:00Z</dcterms:created>
  <dc:creator> </dc:creator>
  <dc:description/>
  <dc:language>en-US</dc:language>
  <cp:lastModifiedBy>Buczek Hanna</cp:lastModifiedBy>
  <cp:lastPrinted>2001-11-28T15:50:00Z</cp:lastPrinted>
  <dcterms:modified xsi:type="dcterms:W3CDTF">2002-11-28T09:24:00Z</dcterms:modified>
  <cp:revision>2</cp:revision>
  <dc:subject> </dc:subject>
  <dc:title>Ts 22/01 - 4 czerwca 2001 r. </dc:title>
</cp:coreProperties>
</file>