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4/B/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20 czerwc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30/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Piotr Tuleja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G.T. w sprawie zgodności:</w:t>
      </w:r>
    </w:p>
    <w:p>
      <w:pPr>
        <w:pStyle w:val="Normal"/>
        <w:spacing w:lineRule="auto" w:line="240" w:before="0" w:after="0"/>
        <w:ind w:left="708" w:right="567" w:hanging="0"/>
        <w:jc w:val="both"/>
        <w:rPr/>
      </w:pPr>
      <w:r>
        <w:rPr>
          <w:rFonts w:eastAsia="Times New Roman"/>
        </w:rPr>
        <w:t>§ 13 ust. 2 pkt 9 w związku z § 32 ust. 2 rozporządzenia Ministra Gospodarki, Pracy i Polityki Społecznej z dnia 15 lipca 2003 r. w sprawie orzekania o niepełnosprawności i stopniu niepełnosprawności (Dz. U. z 2015 r. poz. 1110) z art. 47 w związku z art. 51 ust. 1, ust. 2 i ust. 5 i w związku z art. 31 ust. 3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 wniesionej do Trybunału Konstytucyjnego 17 lutego 2017 r. (data nadania) G.T. (dalej: skarżący) wystąpił o stwierdzenie, że § 13 ust. 2 pkt 9 w związku z § 32 ust. 2 rozporządzenia Ministra Gospodarki, Pracy i Polityki Społecznej z dnia 15 lipca 2003 r. w sprawie orzekania o niepełnosprawności i stopniu niepełnosprawności (Dz. U. z 2015 r. poz. 1110; dalej: rozporządzenie o niepełnosprawności) w zakresie, w jakim „przewiduje obligatoryjne zamieszczenie symbolu przyczyny niepełnosprawności, a w konsekwencji rodzaju choroby, w szczególności choroby psychicznej, jako przyczyny niepełnosprawności w orzeczeniu o stopniu niepełnosprawności”, jest niezgodny z art. 47 w związku z art. 51 ust. 1, ust. 2 i ust. 5 i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ga konstytucyjna została wniesiona w związku z następującą sprawą. Orzeczeniem z maja 2015 r. Wojewódzki Zespół do Spraw Orzekania o Niepełnosprawności w L. utrzymał w mocy orzeczenie Miejskiego Zespołu do Spraw Orzekania o Niepełnosprawności w L. z kwietnia 2015 r., w którym skarżący został zaliczony do umiarkowanego stopnia niepełnosprawności z symbolem niepełnosprawności 02-P (choroby psychiczne). Od powyższego rozstrzygnięcia skarżący wniósł odwołanie. Zażądał w nim wydania orzeczenia ze zmienionym symbolem przyczyny niepełnosprawności z „02-P” na symbol „12-C” (całościowe zaburzenia rozwojowe) oraz wydania orzeczenia bez symbolu. Skarżący wniósł także o skierowanie pytania prawnego do Trybunału Konstytucyjnego co do zgodności § 13 ust. 2 pkt 9 rozporządzenia o niepełnosprawności z art. 2, art. 47 i art. 51 ust. 1 Konstytucji oraz ze wskazanymi w odwołaniu aktami prawa międzynarodowego. Wyrokiem z maja 2016 r. Sąd Rejonowy w L. (dalej: Sąd Rejonowy w L.) oddalił odwołanie. Zdaniem tego sądu § 13 ust. 2 pkt 9 rozporządzenia o niepełnosprawności nie narusza wskazanych przez skarżącego postanowień Konstytucji oraz przepisów aktów prawa międzynarodowego. Wyrokiem z października 2016 r. Sąd Okręgowy w L. (dalej: Sąd Okręgowy w L.) oddalił apelację skarżącego, podzieliwszy wywody prawne Sądu Rejonowego w L. Rozstrzygnięcie to, wskazane przez skarżącego jako ostateczne orzeczenie w rozumieniu art. 79 ust. 1 Konstytucji, zostało mu doręczone 18 listopada 2016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Zdaniem skarżącego zakwestionowany w skardze § 13 ust. 2 pkt 9 w związku z § 32 ust. 2 rozporządzenia o niepełnosprawności narusza prawo do prywatności (art. 47 Konstytucji) i prawo do autonomii informacyjnej (art. 51 ust. 1, ust. 2 i ust. 5 Konstytucji) w sposób niezgodny z art. 31 ust. 3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poz. 2072; dalej: ustawa o TK) </w:t>
      </w:r>
      <w:r>
        <w:rPr/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 art. 61 ust. 4 pkt 3 ustawy o T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pl-PL"/>
        </w:rPr>
        <w:t xml:space="preserve">2.1. Skargę sporządzili adwokaci, </w:t>
      </w:r>
      <w:r>
        <w:rPr/>
        <w:t xml:space="preserve">którzy przedłożyli pełnomocnictwa szczególne do sporządzenia i wniesienia tego środka prawnego, a także do reprezentowania skarżącego w postępowaniu przed Trybunałem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>2.2. Skarżący wyczerpał przysługującą mu drogę prawną, ponieważ</w:t>
      </w:r>
      <w:r>
        <w:rPr>
          <w:rFonts w:eastAsia="Times New Roman"/>
        </w:rPr>
        <w:t xml:space="preserve"> wyrok Sądu Okręgowego w L. z października 2016 r. jest prawomocny</w:t>
      </w:r>
      <w:r>
        <w:rPr>
          <w:rFonts w:eastAsia="Times New Roman"/>
          <w:lang w:eastAsia="pl-PL"/>
        </w:rPr>
        <w:t xml:space="preserve"> i nie przysługują od niego żadne zwyczajne środki zaskarż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3. Skarżący dochował trzymiesięcznego terminu do wniesienia skargi zastrzeżonego w art. 77 ust. 1 ustawy o TK, gdyż powyższe orzeczenie, wraz z uzasadnieniem, zostało mu doręczone 18 listopada 2016 r., a skargę złożył w Trybunale 17 lutego 2017 r. (data nadania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lang w:eastAsia="pl-PL"/>
        </w:rPr>
        <w:t>2.4. Przedmiotem skargi jest § 13 ust. 2 pkt 9 rozporządzenia o niepełnosprawności w</w:t>
      </w:r>
      <w:r>
        <w:rPr/>
        <w:t> </w:t>
      </w:r>
      <w:r>
        <w:rPr>
          <w:lang w:eastAsia="pl-PL"/>
        </w:rPr>
        <w:t>brzmieniu: „Orzeczenie o stopniu niepełnosprawności zawiera symbol przyczyny niepełnosprawności”, zakwestionowany w związku z § 32 ust. 2 tego rozporządzenia, tj. przepisem, który ustanawia symbole przyczyn niepełnosprawnoś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/>
          <w:kern w:val="2"/>
          <w:shd w:fill="FFFFFF" w:val="clear"/>
          <w:lang w:eastAsia="hi-IN" w:bidi="hi-IN"/>
        </w:rPr>
        <w:t>2.5. Trybunał stwierdza, że przepisy te były podstawą prawną rozstrzygnięć, w których orzeczono o prawach skarżącego. To bowiem na ich podstawie Miejski Zespół do Spraw Orzekania o Niepełnosprawności w L. w pkt II orzeczenia o stopniu niepełnosprawności wskazał symbol przyczyny niepełnosprawności (02-P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kern w:val="2"/>
          <w:shd w:fill="FFFFFF" w:val="clear"/>
          <w:lang w:eastAsia="pl-PL" w:bidi="hi-IN"/>
        </w:rPr>
      </w:pPr>
      <w:r>
        <w:rPr>
          <w:rFonts w:eastAsia="Times New Roman"/>
          <w:kern w:val="2"/>
          <w:shd w:fill="FFFFFF" w:val="clear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  <w:lang w:eastAsia="pl-PL"/>
        </w:rPr>
        <w:t xml:space="preserve">2.6. Zakwestionowanym w skardze przepisom </w:t>
      </w:r>
      <w:r>
        <w:rPr>
          <w:rFonts w:eastAsia="Times New Roman"/>
        </w:rPr>
        <w:t>skarżący zarzucił ograniczenie prawa do prywatności (art. 47 Konstytucji) i „autonomii informacyjnej” (art. 51 ust. 1, ust. 2 i ust. 5 Konstytucji) w sposób niezgodny z art. 31 ust. 3 Konstytucji. Zdaniem skarżącego przepisy te nie spełniają, po pierwsze formalnego warunku ograniczenia tych praw w drodze ustawy. Po drugie, wskazanie w orzeczeniu o niepełnosprawności symbolu przyczyny niepełnosprawności „nie służy realizacji celu, jakim jest aktywizacja zawodowa osób z niepełnosprawnościami”, ponieważ naraża taką osobę na stygmatyzację zawodową. Ujawnienie przyczyny niepełnosprawności nie jest także niezbędne dla zabezpieczenia interesów osoby niepełnosprawnej, gdyż skorzystanie przez nią z uprawnień wynikających z ustawy z dnia 27 sierpnia 1997 r. o rehabilitacji zawodowej i społecznej oraz zatrudnianiu osób niepełnosprawnych (Dz. U. z 2016 r. poz. 2046, ze zm.; dalej: ustawa o rehabilitacji zawodowej), tj. np. skróconego czasu pracy, dodatkowego urlopu wypoczynkowego, warunkowane jest wyłącznie przedstawieniem pracodawcy orzeczenia o stopniu niepełnosprawności pracownika. Ujawnienie przyczyny niepełnosprawności służy – jak zarzucił skarżący – wyłącznie polepszeniu sytuacji ekonomicznej pracodawcy. Zgodnie bowiem z art. 21 ust. 2 w związku z art. 21 ust. 7 ustawy o rehabilitacji zawodowej, z obowiązku miesięcznych wpłat na Państwowy Fundusz Rehabilitacji Osób Niepełnosprawnych zwolnieni są pracodawcy, u których wskaźnik zatrudnienia osób niepełnosprawnych, tj. osób ze schorzeniami określonymi w § 1 rozporządzenia Ministra Pracy i Polityki Socjalnej z dnia 18 września 1998 r. (Dz. U. Nr 124, poz. 820, ze</w:t>
      </w:r>
      <w:r>
        <w:rPr/>
        <w:t> </w:t>
      </w:r>
      <w:r>
        <w:rPr>
          <w:rFonts w:eastAsia="Times New Roman"/>
        </w:rPr>
        <w:t>zm.) wynosi co najmniej 6%. Polepszenie ich sytuacji ekonomicznej następuje jednak – co zarzucił skarżący – kosztem prawa do prywatności i autonomii informacyjnej osoby niepełnosprawnej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3. Mając na względzie to, że zarzuty sformułowane w skardze nie są oczywiście bezzasadne, a także wziąwszy pod uwagę to, iż skarżący prawidłowo określił przedmiot kontroli (art. 53 ust. 1 pkt 1 ustawy o TK), wskazał, które konstytucyjne prawa i w jaki sposób zostały – jego zdaniem – naruszone (art. 53 ust. 1 pkt 2 ustawy o TK), jak również uzasadnił sformułowane w skardze zarzuty (art. 53 ust. 1 pkt 3 ustawy o TK), Trybunał </w:t>
      </w:r>
      <w:r>
        <w:rPr>
          <w:rFonts w:eastAsia="SimSun;宋体" w:cs="Mangal"/>
          <w:kern w:val="2"/>
          <w:lang w:eastAsia="hi-IN" w:bidi="hi-IN"/>
        </w:rPr>
        <w:t xml:space="preserve">– na podstawie art. 61 ust. 2 ustawy o TK – </w:t>
      </w:r>
      <w:r>
        <w:rPr>
          <w:rFonts w:eastAsia="Times New Roman"/>
          <w:lang w:eastAsia="pl-PL"/>
        </w:rPr>
        <w:t xml:space="preserve">postanowił o nadaniu skardze konstytucyjnej dalszego bieg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3:00Z</dcterms:created>
  <dc:creator/>
  <dc:description/>
  <cp:keywords/>
  <dc:language>en-US</dc:language>
  <cp:lastModifiedBy/>
  <dcterms:modified xsi:type="dcterms:W3CDTF">2017-06-30T08:04:00Z</dcterms:modified>
  <cp:revision>1</cp:revision>
  <dc:subject/>
  <dc:title/>
</cp:coreProperties>
</file>