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/B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0 czerwc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36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Leon Kie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stępnym rozpoznaniu na posiedzeniu niejawnym skargi konstytucyjnej </w:t>
      </w:r>
      <w:bookmarkStart w:id="0" w:name="_Hlk480844055"/>
      <w:r>
        <w:rPr>
          <w:sz w:val="24"/>
          <w:szCs w:val="24"/>
        </w:rPr>
        <w:t xml:space="preserve">W.P. i M.N. </w:t>
      </w:r>
      <w:bookmarkEnd w:id="0"/>
      <w:r>
        <w:rPr>
          <w:sz w:val="24"/>
          <w:szCs w:val="24"/>
        </w:rPr>
        <w:t>w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sprawie zgodności: </w:t>
      </w:r>
    </w:p>
    <w:p>
      <w:pPr>
        <w:pStyle w:val="Normal"/>
        <w:widowControl/>
        <w:suppressAutoHyphens w:val="true"/>
        <w:ind w:left="709" w:right="565" w:hanging="0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art. 1 § 1 ustawy z dnia 25 lutego 1964 r. – Kodeks rodzinny i opiekuńczy (Dz. U. z 2017 r. poz. 682) z </w:t>
      </w:r>
      <w:r>
        <w:rPr>
          <w:sz w:val="24"/>
          <w:szCs w:val="24"/>
        </w:rPr>
        <w:t>art. 47 w zw. z art. 31 ust. 3 w zw. z art. 32 ust. 1 i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2 oraz art. 30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left="851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ać skardze konstytucyjnej dalszy bieg. </w:t>
      </w:r>
    </w:p>
    <w:p>
      <w:pPr>
        <w:pStyle w:val="Normal"/>
        <w:widowControl/>
        <w:suppressAutoHyphens w:val="true"/>
        <w:overflowPunct w:val="true"/>
        <w:autoSpaceDE w:val="true"/>
        <w:ind w:left="1114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skardze konstytucyjnej wniesionej do Trybunału Konstytucyjnego 21 lutego 2017 r. (data nadania) W.P. oraz M.N. (dalej: skarżący) zakwestionowali zgodność art. 1 § 1 ustawy z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dnia 25 lutego 1964 r. – Kodeks rodzinny i opiekuńczy (Dz. U. z 2017 r. poz. 682; dalej: k.r.o.), w zakresie, w jakim „nie umożliwia zawarcia małżeństwa przez dwie osoby tej samej płci, a co najmniej nie przewiduje jakiejkolwiek formy prawnej instytucjonalizacji związków tworzonych przez osoby tej samej płci”, z art. 47 w zw. z art. 31 ust. 3 w zw. z art. 32 ust. 1 i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2 oraz art. 30 Konstytu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ę konstytucyjną wniesiono na podstawie następującego stanu faktycznego i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prawnego. Skarżący od 13 lat żyją w bliskim i stabilnym związku. Łączy ich głęboka więź uczuciowa, fizyczna i ekonomiczna. 4 listopada 2015 r. skarżący udali się do Urzędu Stanu Cywilnego w celu złożenia zapewnień o nieistnieniu okoliczności wyłączających zawarcie małżeństwa. Pismami z grudnia 2015 r. Kierownik Urzędu Stanu Cywilnego w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B. powiadomiła skarżących o odmowie przyjęcia oświadczenia o wstąpieniu w związek małżeński. 23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grudnia 2015 r., skarżący wystąpili do Sądu Rejonowego w B. o rozstrzygnięcie, czy przyczyny wskazane w zawiadomieniach uzasadniają odmowę przyjęcia przez Kierownika USC w B. oświadczeń skarżących o wstąpieniu w związek małżeński. Postanowieniem z maja 2016 r. Sąd Rejonowy w B. stwierdził, że okoliczności przedstawione przez Kierownika USC w B. uzasadniają odmowę przyjęcia oświadczeń od skarżących. Apelacja złożona od powyższego orzeczenia została oddalona przez Sąd Okręgowy w T. postanowieniem </w:t>
      </w:r>
      <w:bookmarkStart w:id="1" w:name="_Hlk480844245"/>
      <w:r>
        <w:rPr>
          <w:sz w:val="24"/>
          <w:szCs w:val="24"/>
        </w:rPr>
        <w:t xml:space="preserve">z października 2016 r. </w:t>
      </w:r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wydaniem wskazanych powyżej rozstrzygnięć na podstawie zaskarżonego przepisu skarżący wiążą naruszenie praw konstytucyjnych gwarantowanych przez art. 47 w zw. z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art.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31 ust. 3, art. 32 ust. 1 i 2 oraz art. 30 Konstytucji. Naruszenie tych praw polegało – zdaniem skarżących – na nieproporcjonalnym ograniczeniu prawa do poszanowania życia prywatnego i rodzinnego, prawa do decydowania o swoim życiu osobistym. Z naruszeniem tych praw związane jest naruszenie prawa do równego traktowania przez organy publiczne oraz zakazu dyskryminacji w życiu społecznym z jakiejkolwiek przyczyny. Zdaniem skarżących doszło także do naruszenia ich godnośc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uzasadnieniu przedstawionych w skardze zarzutów skarżący, wskazują w pierwszej kolejności, że art. 18 Konstytucji nie zawiera definicji małżeństwa tzn. nie określa najbardziej podstawowych, konstrukcyjnych cech tej instytucji. Nawiązując zatem do poglądów wypowiadanych w doktrynie, skarżący uznali, że ustrojodawca nie zakazuje ustanowienia na poziomie ustawowym instytucji małżeństwa osób tej samej płci. Zdaniem skarżących oznacza to, że przyjęta w zaskarżonym art. 1 § 1 k.r.o. konstrukcja, zgodnie z którą małżeństwo zawrzeć mogą wyłącznie osoby różnej płci jest niezgodnym z Konstytucją zawężeniem zakresu zastosowania tej instytucji. Skarżący podkreślili, że zarzuty przedstawione w skardze nie zmierzają do wykazania luki w obowiązującym systemie prawa, lecz do poddania kontroli Trybunału zaistniałego pominięcia prawodawczego, polegającego na zbyt wąskim ujęciu zakresu zastosowania kwestionowanego przepisu k.r.o. W ocenie skarżących powyższa restryktywność kwestionowanego przepisu k.r.o. jest źródłem nieproporcjonalnego naruszenia przysługującego im prawa do poszanowania życia prywatnego, rodzinnego i decydowania o swoim życiu osobistym (art. 47 Konstytucji) w związku z naruszeniem zasady równości i zakazu dyskryminacji (art. 32 ust. 1 i 2 Konstytucji), a w konsekwencji narusza też godność skarżących (art. 30 Konstytucji). W przekonaniu skarżących zawarcie małżeństwa jest „realizacją wolności każdego człowieka do decydowania o swoim życiu osobistym i emanacją prawa do prywatności oraz życia rodzinnego, które Konstytucja gwarantuje każdemu, bez względu na orientację seksualną. Ich zdaniem, prawo do zawarcia małżeństwa pozostaje więc pod ochroną art. 47 Konstytucji, z którego skarżący wywodzą pozytywny obowiązek władz publicznych do zapewnienia efektywnej ochrony tych praw. Takiej ochrony nie zapewniają zaś rozproszone regulacje prawne przyznające osobom pozostającym w stałych, ale nieformalnych związkach, z partnerami tej samej płci, określone uprawnienia jedynie w wybranych sytuacjach. Zdaniem skarżących ograniczenia ich praw wynikających z art. 47 Konstytucji nie uzasadnia wzgląd na żadną z wartości wymienionych w art. 31 ust. 3 Konstytucji. W uzasadnieniu zarzutów skierowanych przeciwko art. 1 § 1 k.r.o. skarżący nawiązali także do wyroku Europejskiego Trybunału Praw Człowieka z dnia 21 lipca 2015 r. (sprawa Oliari przeciwko Włochom). Skarżący przedstawili również argumenty na potwierdzenie zarzutu niezgodności kwestionowanego unormowania z zakazem odmiennego traktowania przez prawodawcę podmiotów podobnych (osoby pozostające w trwałych związkach z partnerami tej samej płci względem osób pozostających w takich związkach z partnerami różnej płci). W ocenie skarżących różnicowanie tych kategorii osób ma charakter arbitralny i niesprawiedliwy, co prowadzi do konkluzji o niezgodności takiego mechanizmu z konstytucyjnymi zasadami równości i godnośc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Zgodnie z art. 61 ust. 1 ustawy </w:t>
      </w:r>
      <w:r>
        <w:rPr>
          <w:sz w:val="24"/>
          <w:szCs w:val="24"/>
        </w:rPr>
        <w:t xml:space="preserve">z dnia 30 listopada 2016 r. o organizacji i trybie postępowania przed Trybunałem Konstytucyjnym (Dz. U. poz. 2072; dalej: ustawa o TK) </w:t>
      </w:r>
      <w:r>
        <w:rPr>
          <w:rFonts w:eastAsia="Calibri"/>
          <w:sz w:val="24"/>
          <w:szCs w:val="24"/>
          <w:lang w:eastAsia="en-US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 art. 61 ust. 4 pkt 3 ustawy o TK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Trybunału skarga konstytucyjna </w:t>
      </w:r>
      <w:r>
        <w:rPr>
          <w:bCs/>
          <w:sz w:val="24"/>
          <w:szCs w:val="24"/>
        </w:rPr>
        <w:t>spełnia wymogi formalne wynikające z</w:t>
      </w:r>
      <w:r>
        <w:rPr>
          <w:sz w:val="24"/>
          <w:szCs w:val="24"/>
          <w:lang w:eastAsia="ar-SA"/>
        </w:rPr>
        <w:t> </w:t>
      </w:r>
      <w:r>
        <w:rPr>
          <w:bCs/>
          <w:sz w:val="24"/>
          <w:szCs w:val="24"/>
        </w:rPr>
        <w:t>art.</w:t>
      </w:r>
      <w:r>
        <w:rPr>
          <w:sz w:val="24"/>
          <w:szCs w:val="24"/>
          <w:lang w:eastAsia="ar-SA"/>
        </w:rPr>
        <w:t> </w:t>
      </w:r>
      <w:r>
        <w:rPr>
          <w:bCs/>
          <w:sz w:val="24"/>
          <w:szCs w:val="24"/>
        </w:rPr>
        <w:t>79 ust. 1 Konstytucji oraz z przepisów ustawy o TK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Jak ustalił Trybunał, skargę konstytucyjną złożył w imieniu skarżących adwokat, który przedstawił stosowne pełnomocnictwo. Skarżący wyczerpali przysługującą im drogę prawną, ponieważ od postanowienia Sądu Okręgowego z października 2016 r. nie przysługują żadne zwyczajne środki zaskarżenia. Trybunał stwierdza też, że skarżący dochowali trzymiesięcznego terminu do wniesienia skargi zastrzeżonego w art. 77 ust. 1 ustawy o TK. Z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treści dołączonych do skargi dokumentów wynika, że postanowienie Sądu Okręgowego zostało doręczone pełnomocnikowi skarżących 22 listopada 2016 r., zaś skarga konstytucyjna została złożona 21 lutego 2017 r. (data nadania)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Skarżący prawidłowo, tzn. adekwatnie zarówno do treści orzeczenia wydanego w ich sprawie, jak i do zarzutów sformułowanych w skardze, określili przedmiot zaskarżenia – art.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1 § 1 k.r.o. Przedstawili także argumenty uprawdopodobniające zarzut naruszenia przez zakwestionowany przepis k.r.o. przysługujących im praw wynikających z art. 47 w zw. z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art.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31 ust. 3 w zw. z art. 32 ust. 1 i 2 oraz art. 30 Konstytucji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ym samym należy przyjąć, że skarżący wypełnili obowiązki wynikające z art. 53 ustawy o TK, co uzasadnia nadanie analizowanej skardze konstytucyjnej dalszego bi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6:00Z</dcterms:created>
  <dc:creator/>
  <dc:description/>
  <cp:keywords/>
  <dc:language>en-US</dc:language>
  <cp:lastModifiedBy/>
  <dcterms:modified xsi:type="dcterms:W3CDTF">2017-06-23T09:40:00Z</dcterms:modified>
  <cp:revision>1</cp:revision>
  <dc:subject/>
  <dc:title/>
</cp:coreProperties>
</file>