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/A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maj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14/1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</w:t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</w:t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</w:t>
      </w:r>
    </w:p>
    <w:p>
      <w:pPr>
        <w:pStyle w:val="Tekstpodstawowywcity2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 – sprawozdawca,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9 maja 2017 r., wniosku Rzecznika Praw Obywatelskich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 ust. 3 ustawy z dnia 7 września 1991 r. o systemie oświat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Dz. U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r. Nr 256, poz. 2572, ze zm.) z art. 92 ust. 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z art. 70 ust. 4 zdanie pierwsze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wiązku z art. 31 ust. 3 Konstytu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59 ust. 1 pkt 1 ustawy z dnia 30 listopada 2016 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 organizacji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ie postępowania przed Trybuna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ytucyjnym </w:t>
      </w:r>
      <w:r>
        <w:rPr>
          <w:rFonts w:cs="Times New Roman" w:ascii="Times New Roman" w:hAnsi="Times New Roman"/>
          <w:bCs/>
          <w:sz w:val="24"/>
          <w:szCs w:val="24"/>
        </w:rPr>
        <w:t>(Dz. U. poz. 207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t-PT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zecznik Praw Obywatelskich (dalej: RPO), w piśmie z 25 maja 2015 r., które wpłynęło do Trybunału dzień później, wniósł o stwierdzenie niezgodności art. 9 ust. 3 ustawy z dnia 7 września 1991 r. o systemie oświat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Dz. U. z 2004 r. Nr 256, poz. 2572, ze zm.; dalej: ustawa </w:t>
      </w:r>
      <w:r>
        <w:rPr>
          <w:rFonts w:cs="Times New Roman" w:ascii="Times New Roman" w:hAnsi="Times New Roman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) z art. 92 ust. 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z art. 70 ust. 4 zdanie pierwsze w związku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t. 31 ust. 3 Konstytu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RPO, zakwestionowany przepis jest </w:t>
      </w:r>
      <w:r>
        <w:rPr>
          <w:rFonts w:eastAsia="Times New Roman" w:cs="Times New Roman" w:ascii="Times New Roman" w:hAnsi="Times New Roman"/>
          <w:sz w:val="24"/>
          <w:szCs w:val="24"/>
        </w:rPr>
        <w:t>podstawą do uregulowania w rozporządzeniu wszystkich kwestii związanych z organizacją kształcenia artystycznego. Ustawa nie wskazuje ani typów szkół artystycznych, ani wieku rozpoczęcia nauki, ani czasu trwania poszczególnych etapów edukacji. Kwestie te są istotne zarówno z punktu widzenia praw i wolności uczniów, jak i dostępności do szkół publicznych oraz niepublicznych. Takie unormowanie jest niezgodne z art. 70 ust. 4 zdanie pierwsze w związku z art. 31 ust. 3 Konstytucji, ponieważ ograniczenia korzystania z równego i powszechnego dostępu do nauki należą do materii zastrzeżonej wyłącznie dla ustawy i w ogóle nie mogą być regulowane w rozporządzeniu. W konsekwencji to ustawa powinna określać typy placówek oświatowych prowadzących kształcenie artystyczne oraz regulować kwestię ich dostępności dla uczniów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onkretnym wieku i na konkretnym etapie kształcenia. Innymi słowy, zakwestionowany przepis powierza do unormowania w rozporządzeniu materie, które należą do materii zastrzeżonych do wyłącznej regulacji ustaw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zakwestionowany przepis nie spełnia standardów wynikających z art. 92 us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 Konstytucji, ponieważ nie zawiera wytycznych dotyczących treści rozporządzenia. Jedynym ustawowym ograniczeniem swobody prawotwórczej ministra jest wskazanie w upoważnieniu dwóch modelów kształcenia – kształcenia wyłącznie artystycznego oraz kształcenia artystycznego połączonego z nauczaniem ogólnym. Ustawa nie zawiera żadnych innych regulacji, które mogłyby zostać uznane za „wytyczne” w rozumieniu art. 92 ust. 1 Konstytucji. Inne przepisy ustawy o systemie oświaty odnoszące się do zasad funkcjonowania systemu oświaty mają charakter bardzo ogólnikowy i nie zawierają wskazówek co do wyboru jednego z wariantów możliwych do zastosowania rozwiąza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awdzie przez związanie szkół artystycznych z placówkami typów określonych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ie o systemie oświaty, swoboda prawodawcza ministra ulega znacznemu ograniczeniu, ponieważ ustawa określa wiek rozpoczęcia edukacji, czas trwania poszczególnych etapów i typy placówek, w których odbywa się nauka (szkoła podstawowa, gimnazjum oraz szkoły ponadgimnazjalne: zasadniczą szkołę zawodową, liceum ogólnokształcące, technikum, szkołę policealną i szkołę specjalną przysposabiającą do pracy). Jeżeli zatem kształcenie artystyczne ma odbywać się łącznie z kształceniem ogólnym, typy szkół artystycznych muszą być pod tymi względami zbliżone do typów ustalonych w ustawie o systemie oświaty. </w:t>
      </w:r>
      <w:r>
        <w:rPr>
          <w:rFonts w:cs="Times New Roman" w:ascii="Times New Roman" w:hAnsi="Times New Roman"/>
          <w:sz w:val="24"/>
          <w:szCs w:val="24"/>
        </w:rPr>
        <w:t xml:space="preserve">Wytyczne te w </w:t>
      </w:r>
      <w:r>
        <w:rPr>
          <w:rFonts w:eastAsia="Times New Roman" w:cs="Times New Roman" w:ascii="Times New Roman" w:hAnsi="Times New Roman"/>
          <w:sz w:val="24"/>
          <w:szCs w:val="24"/>
        </w:rPr>
        <w:t>żaden sposób nie odnoszą się jednak do szkół prowadzących wyłącznie kształcenie artystyczne. W ich wypadku to minister decyduje o wszystkich kwestiach związanych z procesem nauki i nie musi kierować się przy tym zasadami organizacji systemu kształcenia ogó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ustawie ws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ówki w żaden sposób nie określają także typów szkół artystycznych (niezależnie od modelu kształcenia) – nie zawierają elementów mających faktyczny wpływ na treść aktów wykonawczych. To rozporządzenie Ministra Kultury i Dziedzictwa Narodowego </w:t>
      </w:r>
      <w:r>
        <w:rPr>
          <w:rFonts w:cs="Times New Roman" w:ascii="Times New Roman" w:hAnsi="Times New Roman"/>
          <w:sz w:val="24"/>
          <w:szCs w:val="24"/>
        </w:rPr>
        <w:t xml:space="preserve">z dnia 15 maja 2014 r. </w:t>
      </w:r>
      <w:r>
        <w:rPr>
          <w:rFonts w:cs="Times New Roman" w:ascii="Times New Roman" w:hAnsi="Times New Roman"/>
          <w:bCs/>
          <w:sz w:val="24"/>
          <w:szCs w:val="24"/>
        </w:rPr>
        <w:t>w sprawie warunków i trybu przyjmowania uczniów do publicznych szkół i publicznych placówek artystycznych oraz przechodzenia z jednych typów szkół do innych (Dz. U. poz. 68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ołuje do istnienia szkoły muzyczne, szkoły plastyczne, szkoły baletowe i szkoły sztuki cyrkowej. Wybór typów placówek pozostawiono ministrowi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o on, kierując się ustalonymi przez siebie kryteriami, decyduje o kierunkach kształcenia oraz organizacji naucz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o systemie oświaty nie zawiera żadnych wskazówek realnie ograniczających prawa ministra do dowolnego uregulowania kwestii kształcenia artystycznego. W ten sposób dochodzi do zerwania związku materialnego ustawy i wydanego na jej podstawie aktu wykonawczego. Rozporządzenie staje się aktem samoistnym. </w:t>
      </w:r>
      <w:r>
        <w:rPr>
          <w:rFonts w:cs="Times New Roman" w:ascii="Times New Roman" w:hAnsi="Times New Roman"/>
          <w:sz w:val="24"/>
          <w:szCs w:val="24"/>
        </w:rPr>
        <w:t>Brak przepis</w:t>
      </w:r>
      <w:r>
        <w:rPr>
          <w:rFonts w:eastAsia="Times New Roman" w:cs="Times New Roman" w:ascii="Times New Roman" w:hAnsi="Times New Roman"/>
          <w:sz w:val="24"/>
          <w:szCs w:val="24"/>
        </w:rPr>
        <w:t>ów ustawowych regulujących organizację systemu kształcenia artystycznego ma realny wpływ na sytuację prawną uczniów, przede wszystkim ze względu na zmienność i niepewność prawa w sferze kształcenia artystycznego, a do Biura Rzecznika Praw Obywatelskich napływają skargi dotyczące negatywnych skutków takiego stanu praw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jąc na względzie stabilność systemu prawa i ochronę praw obywatelskich, RPO wniósł, aby w wypadku stwierdzenia przez Trybunał niezgodności z Konstytucją kwestionowanego przepisu, Trybunał skorzystał z możliwości odroczenia jego utraty mocy obowiązującej na 12 miesięc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kurator Generalny (dalej: PG), w piśmie z 2 lutego 2016 r., które wpłynęło do Trybunału dzień później, zajął stanowisko, że postępowanie podlega umorzeniu na podstawie art. 39 ust. 1 pkt 3 ustawy z dnia 1 sierpnia 1997 r. o Trybunale Konstytucyjnym (Dz. U. Nr 102, poz. 643, ze zm.; dalej: ustawa o TK z 1997 r.) w związku z art. 134 pkt 3 ustawy z dnia 25 czerwca 2015 r. o Trybunale Konstytucyjnym (Dz. U. poz. 1064, ze zm.; dalej: ustawa o TK z 2015 r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G,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kwestionowany przepis, w brzmieniu obowiązującym do 31 sierpnia 2015 r., został usunięty z systemu prawa, a przy tym nie ukształtował definitywnie sytuacji prawnej w zakresie określenia typów szkół artystycznych.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 jego nowelizacji właściwy minister – działając na podstawie zmienion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eść upoważnienia ustawowego – wydał nowe rozporządzenie regulujące tę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aterię. W ocenie PG, RPO nie przedstawił takich argumentów, któ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rzemawiałyby za zastosowaniem art. 39 ust. 3 ustawy o TK z 1997 r., w szczególności nie wykazał, że orzekanie o nieobowiązującym przepisie jest </w:t>
      </w:r>
      <w:r>
        <w:rPr>
          <w:rFonts w:eastAsia="Times New Roman" w:cs="Times New Roman" w:ascii="Times New Roman" w:hAnsi="Times New Roman"/>
          <w:sz w:val="24"/>
          <w:szCs w:val="24"/>
        </w:rPr>
        <w:t>konieczne dla ochrony konstytucyjnych praw i wo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szałek Sejmu, w piśmie z 11 marca 2016 r., wniósł o umorzenie postępowania na podstawie art. 39 ust. 1 pkt 3 ustawy o TK z 1997 r. w związku z art. 134 pkt 3 ustawy o TK z 2015 r. ze względu na utratę mocy obowiązującej zakwestionowanego przepis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Marszałka Sejmu, zakwestionowanemu przepisowi ustawodawca nadał nową treść art. 1 pkt 11 lit. c ustawy z dnia 20 lutego 2015 r. o zmianie ustawy o systemie oświaty oraz niektórych innych ustaw (Dz. U. poz. 357; dalej: ustawa nowelizująca). Porównanie treści art. 9 ust. 3 ustawy o systemie oświaty przed nowelizacją i po nowelizacji prowadzi do następujących konkluzji: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ierwsze, nie został </w:t>
      </w:r>
      <w:r>
        <w:rPr>
          <w:rFonts w:eastAsia="Times New Roman" w:cs="Times New Roman" w:ascii="Times New Roman" w:hAnsi="Times New Roman"/>
          <w:sz w:val="24"/>
          <w:szCs w:val="24"/>
        </w:rPr>
        <w:t>zmieniony zakres podmiotowy upoważnienia, którego adresatem jest minister właściwy do spraw kultury i ochrony dziedzictwa narodowego, działający w porozumieniu z ministrem właściwym do spraw oświaty i wychowania.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 drugie, zakres przedmiotowy wyznacza, w obu wariantach, kompetencja ministra do ok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ślenia typów szkół artystycznych publicznych i niepublicznych.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 trzecie, wskutek nowelizacji art. 9 ust. 3 </w:t>
      </w:r>
      <w:r>
        <w:rPr>
          <w:rFonts w:cs="Times New Roman" w:ascii="Times New Roman" w:hAnsi="Times New Roman"/>
          <w:sz w:val="24"/>
          <w:szCs w:val="24"/>
        </w:rPr>
        <w:t>ustawy o systemie oświa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inister otrzy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ł now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petencję prawodawczą, polegającą na ustaleniu typów szkół, w który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rzeprowadza się egzamin dyplomowy, oraz szkół, w których przeprowadza się </w:t>
      </w:r>
      <w:r>
        <w:rPr>
          <w:rFonts w:eastAsia="Times New Roman" w:cs="Times New Roman" w:ascii="Times New Roman" w:hAnsi="Times New Roman"/>
          <w:sz w:val="24"/>
          <w:szCs w:val="24"/>
        </w:rPr>
        <w:t>sprawdzian, egzamin gimnazjalny i egzamin maturalny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zwarte, organ wyd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cy rozporządzenie został związany tymi samym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ytycznymi, nakazującymi dokonanie podziału szkół na te, które realizują kształcenie ogólne i artystyczne, oraz te, które zajmują się wyłącznie kształceniem artystycz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iana art. 9 ust. 3 ustawy o systemie oświaty nie pozbawiła ministra objętej zakresem zaskarżenia kompetencji do określenia typów szkó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rtystycznych, ale przyznała mu nową dodatkową kompetencję, nieznaną w chwi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ładania wniosku przez RPO, a odnoszącą się do ważnych kwestii dotyczących typów szkół i kształcenia w szkołach artystycznych. Kompetencja do wyznacza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zkół, w których przeprowadza się egzaminy kwalifikacyjne, jest zmianą jakościow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mpetencji prawodawczej ministra, wpływającą na treść materialną rozporządzenia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stawa nowelizująca zmieniła nie tylk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treść art. 9 ust. 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o systemie oświaty, ale takż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otoczenie </w:t>
      </w:r>
      <w:r>
        <w:rPr>
          <w:rFonts w:eastAsia="Times New Roman" w:cs="Times New Roman" w:ascii="Times New Roman" w:hAnsi="Times New Roman"/>
          <w:sz w:val="24"/>
          <w:szCs w:val="24"/>
        </w:rPr>
        <w:t>normatywne zakwestionowanego przepisu. Kolejne nowelizacje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stemie oświaty rozbudowały przepisy dotyczące kształcenia artystycznego, ograniczając swobodę ministra. Obecnie inaczej unormowane są też wytyczne co do treści, nakazujące oparcie typó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zkół na dwóch modelach kształcenia artystycznego. Ustawodawca wprawdzie nie wskazał tego, co postulował R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ianowicie kierunków kształcenia artystycznego, które są pochodnymi wobec zawodów artystycznych (np. muzyk, tancerz) określonych w załączniku do rozporządzenia Ministra Edukacji </w:t>
      </w:r>
      <w:r>
        <w:rPr>
          <w:rFonts w:cs="Times New Roman" w:ascii="Times New Roman" w:hAnsi="Times New Roman"/>
          <w:sz w:val="24"/>
          <w:szCs w:val="24"/>
        </w:rPr>
        <w:t>Narodowej z dnia 23 grudnia 2011 r. w sprawie klasyfikacji zaw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ów szkolnictwa zawodowego (Dz. U. z 2012 r. poz. 7, ze zm.). Doprecyzował jednak warunki kształcenia, przyjmowania do szkół, a w szczególności dookreślił strukturę szkolnictwa artystycznego połączonego z kształceniem ogólnym. Jednocześnie nakazał ministrowi, powierzając mu zadanie określenia typów szkół, ustale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cówek, w których przeprowadza się egzaminy i sprawdzia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konstytucyjno</w:t>
      </w:r>
      <w:r>
        <w:rPr>
          <w:rFonts w:eastAsia="Times New Roman" w:cs="Times New Roman" w:ascii="Times New Roman" w:hAnsi="Times New Roman"/>
          <w:sz w:val="24"/>
          <w:szCs w:val="24"/>
        </w:rPr>
        <w:t>ści zakwestionowanego przepisu, obowiązującego w dniu złożenia wniosku, nie jest konieczna dla ochrony konstytucyjnych wolności lub praw.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t. 9 us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ustawy o systemie oświaty jest przepisem upoważniającym do wydania rozporządzenia, a ponadto zarzut naruszenia art. 70 ust. 4 zdanie pierwsze w związku z art. 31 ust. 3 Konstytucji budzi zastrzeżenia co do adekwatności wskazanych wzorów kontroli i wymogu należytego uzasadnienia.</w:t>
      </w:r>
    </w:p>
    <w:p>
      <w:pPr>
        <w:pStyle w:val="Style1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PO, w piśmie z 7 kwietnia 2017 r., które wpłynęło do Trybunału 10 kwietnia 2017 r., </w:t>
      </w:r>
      <w:r>
        <w:rPr>
          <w:rStyle w:val="CharStyle36"/>
          <w:rFonts w:cs="Times New Roman" w:ascii="Times New Roman" w:hAnsi="Times New Roman"/>
          <w:sz w:val="24"/>
          <w:szCs w:val="24"/>
        </w:rPr>
        <w:t>działając na podstawie art. 56 ust. 2 pkt 1 ustawy z dnia 30 listopada 2016 r. o organizacji i trybie postępowania przed Trybunałem Konstytucyjnym (Dz. U. poz. 2072), wycofał wniosek i wniósł o umorzenie postęp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owiązująca ustawa </w:t>
      </w:r>
      <w:r>
        <w:rPr>
          <w:rFonts w:cs="Times New Roman" w:ascii="Times New Roman" w:hAnsi="Times New Roman"/>
          <w:bCs/>
          <w:sz w:val="24"/>
          <w:szCs w:val="24"/>
        </w:rPr>
        <w:t>z dnia 30 listopada 2016 r.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ganizacji i trybie postępowania przed Trybunałem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tytucyjnym (Dz. U. poz. 2072; dalej: otpTK) weszła w życie </w:t>
      </w:r>
      <w:r>
        <w:rPr>
          <w:rFonts w:cs="Times New Roman" w:ascii="Times New Roman" w:hAnsi="Times New Roman"/>
          <w:sz w:val="24"/>
          <w:szCs w:val="24"/>
        </w:rPr>
        <w:t xml:space="preserve">3 stycznia 2017 r. Zgodnie z art. 9 ust. 1 ustawy z dnia 13 grudnia 2016 r. – Przepisy wprowadzające ustawę o organizacji i trybie postępowania przed Trybunałem Konstytucyjnym oraz ustawę o statusie sędziów Trybunału Konstytucyjnego (Dz. U. poz. 2074) do postępowań wszczętych i niezakończonych przed wejściem w życie </w:t>
      </w:r>
      <w:r>
        <w:rPr>
          <w:rFonts w:cs="Times New Roman" w:ascii="Times New Roman" w:hAnsi="Times New Roman"/>
          <w:bCs/>
          <w:sz w:val="24"/>
          <w:szCs w:val="24"/>
        </w:rPr>
        <w:t>otpTK</w:t>
      </w:r>
      <w:r>
        <w:rPr>
          <w:rFonts w:cs="Times New Roman" w:ascii="Times New Roman" w:hAnsi="Times New Roman"/>
          <w:sz w:val="24"/>
          <w:szCs w:val="24"/>
        </w:rPr>
        <w:t xml:space="preserve"> stosuje się przepisy tej ustawy. Z tego względu w niniejszej sprawie zastosowanie znajdują przepisy </w:t>
      </w:r>
      <w:r>
        <w:rPr>
          <w:rFonts w:cs="Times New Roman" w:ascii="Times New Roman" w:hAnsi="Times New Roman"/>
          <w:bCs/>
          <w:sz w:val="24"/>
          <w:szCs w:val="24"/>
        </w:rPr>
        <w:t>otp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odnie z otpTK wnioskodawca do rozpoczęcia rozprawy może wycofać wniosek (art. 56 ust. 2 pkt 1). Tak też się stało w rozpatrywanej sprawie – Rzecznik Praw Obywatelskich cofnął wnios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rzecznictwie Trybunału Konstytucyjnego, ukształtowanym pod rząd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1 ust. 2 </w:t>
      </w:r>
      <w:r>
        <w:rPr>
          <w:rFonts w:cs="Times New Roman" w:ascii="Times New Roman" w:hAnsi="Times New Roman"/>
          <w:sz w:val="24"/>
          <w:szCs w:val="24"/>
        </w:rPr>
        <w:t xml:space="preserve">ustawy z dnia 1 sierpnia 1997 r. o Trybunale Konstytucyjnym (Dz. U. Nr 102, poz. 643, ze zm.; dalej: ustawa o TK z 1997 r.), przyjęto, że prawo do wycofania wniosku, pytania prawnego lub skargi konstytucyjnej przed rozpoczęciem rozprawy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eści się w granicach swobodnego uznania podmiotu mającego kompetencję do wszczęcia postępowania i jest jednym z przejawów zasady dyspozycyjności, na której opiera się postępowanie przed Trybunałem Konstytucyjnym (zob. np. postanowienia TK z: </w:t>
      </w:r>
      <w:r>
        <w:rPr>
          <w:rFonts w:cs="Times New Roman" w:ascii="Times New Roman" w:hAnsi="Times New Roman"/>
          <w:sz w:val="24"/>
          <w:szCs w:val="24"/>
        </w:rPr>
        <w:t>4 marca 1999 r., sygn. SK 16/98, OTK ZU nr 2/1999, poz. 26; 8 marca 2000 r., sygn. K 32/98, OTK ZU nr 2/2000, poz. 64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 czerwca 2000 r., sygn. P 1/00, </w:t>
      </w:r>
      <w:r>
        <w:rPr>
          <w:rFonts w:cs="Times New Roman" w:ascii="Times New Roman" w:hAnsi="Times New Roman"/>
          <w:sz w:val="24"/>
          <w:szCs w:val="24"/>
        </w:rPr>
        <w:t>OTK ZU nr 5/2000, poz. 146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bookmarkStart w:id="0" w:name="wyszukiwanie%3AdataTable%3A7%3Adokument_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15 maja 2013 r., sygn. P 42/12, </w:t>
      </w:r>
      <w:r>
        <w:rPr>
          <w:rFonts w:cs="Times New Roman" w:ascii="Times New Roman" w:hAnsi="Times New Roman"/>
          <w:sz w:val="24"/>
          <w:szCs w:val="24"/>
        </w:rPr>
        <w:t>OTK ZU nr 4/A/2013, poz. 51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8 października 2013 r., sygn. SK 15/13, OTK ZU nr 7/A/2013, poz. 109; 16 czerwca 2015 r., sygn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K 30/13</w:t>
      </w:r>
      <w:bookmarkEnd w:id="0"/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, OTK ZU nr 6/A/2015, poz. 9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Z uwagi na podobieństwo art. 56 ust.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pTK do art. 31 ust. 2 </w:t>
      </w:r>
      <w:r>
        <w:rPr>
          <w:rFonts w:cs="Times New Roman" w:ascii="Times New Roman" w:hAnsi="Times New Roman"/>
          <w:sz w:val="24"/>
          <w:szCs w:val="24"/>
        </w:rPr>
        <w:t>ustawa o TK z 1997 r., ustalenia te zachowują aktualność. W konsekwencji cofnięcie wniosku przed rozpoczęciem rozprawy nie podlega kontroli Trybunału i skutkuje koniecznością umorzenia postępowania stosownie do treści art. 59 ust. 1 pkt 1 otp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CharStyle36">
    <w:name w:val="Char Style 36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66" w:before="0" w:after="0"/>
      <w:ind w:hanging="50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/>
  <dc:description/>
  <cp:keywords/>
  <dc:language>en-US</dc:language>
  <cp:lastModifiedBy/>
  <dcterms:modified xsi:type="dcterms:W3CDTF">2017-05-17T07:09:00Z</dcterms:modified>
  <cp:revision>1</cp:revision>
  <dc:subject/>
  <dc:title/>
</cp:coreProperties>
</file>