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06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 dnia  26 czerwca 2001 r.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Sygn. akt Ts 28/01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Trybunał Konstytucyjny w składzie: </w:t>
      </w:r>
    </w:p>
    <w:p>
      <w:pPr>
        <w:pStyle w:val="Heading1"/>
        <w:spacing w:lineRule="auto" w:line="240" w:before="0" w:after="0"/>
        <w:ind w:firstLine="709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Marian Zdyb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 wstępnym rozpoznaniu na posiedzeniu niejawnym skargi konstytucyjnej Andrzeja Truszkowskiego w sprawie zgodności: </w:t>
      </w:r>
    </w:p>
    <w:p>
      <w:pPr>
        <w:pStyle w:val="Normal"/>
        <w:spacing w:lineRule="auto" w:line="240" w:before="0" w:after="0"/>
        <w:ind w:left="709" w:right="1417" w:hanging="0"/>
        <w:rPr>
          <w:sz w:val="24"/>
          <w:szCs w:val="24"/>
        </w:rPr>
      </w:pPr>
      <w:r>
        <w:rPr>
          <w:sz w:val="24"/>
          <w:szCs w:val="24"/>
        </w:rPr>
        <w:t>a) art. 53 ustawy z dnia 17 listopada 1964 r. – K</w:t>
      </w:r>
      <w:r>
        <w:rPr>
          <w:rFonts w:eastAsia="Times New Roman CE" w:cs="Times New Roman CE" w:ascii="Times New Roman CE" w:hAnsi="Times New Roman CE"/>
          <w:sz w:val="24"/>
          <w:szCs w:val="24"/>
        </w:rPr>
        <w:t>odeks postępowania cywilnego (Dz. U. Nr 43, poz. 296 ze zm.) z art. 32 ust. 1 w związku z art. 45 ust. 1 oraz z art. 45 Konstytucji Rzeczypospolitej Polskiej,</w:t>
      </w:r>
    </w:p>
    <w:p>
      <w:pPr>
        <w:pStyle w:val="Normal"/>
        <w:spacing w:lineRule="auto" w:line="240" w:before="0" w:after="0"/>
        <w:ind w:left="709" w:right="1417" w:hanging="0"/>
        <w:rPr/>
      </w:pPr>
      <w:r>
        <w:rPr>
          <w:sz w:val="24"/>
          <w:szCs w:val="24"/>
        </w:rPr>
        <w:t xml:space="preserve">b)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rt. 397 § 1 w związku z art. 394 § 1 pkt 5 ustawy z dnia 17 listopada 1964 r. </w:t>
      </w:r>
      <w:r>
        <w:rPr>
          <w:sz w:val="24"/>
          <w:szCs w:val="24"/>
        </w:rPr>
        <w:t>– K</w:t>
      </w:r>
      <w:r>
        <w:rPr>
          <w:rFonts w:eastAsia="Times New Roman CE" w:cs="Times New Roman CE" w:ascii="Times New Roman CE" w:hAnsi="Times New Roman CE"/>
          <w:sz w:val="24"/>
          <w:szCs w:val="24"/>
        </w:rPr>
        <w:t>odeks postępowania cywilnego (Dz. U. Nr 43, poz. 296 ze zm.) z art. 45 ust. 1 Konstytucji Rzeczypospolitej Polskiej,</w:t>
      </w:r>
    </w:p>
    <w:p>
      <w:pPr>
        <w:pStyle w:val="Normal"/>
        <w:spacing w:lineRule="auto" w:line="240" w:before="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 o s t a n a w i a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odmówić nadania dalszego biegu skardze konstytucyjnej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W skardze konstytucyjnej Andrzeja Trusz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wskiego zarzucono, iż art. 53 ustawy z dnia 17 listopada 1964 r. </w:t>
      </w:r>
      <w:r>
        <w:rPr>
          <w:sz w:val="24"/>
          <w:szCs w:val="24"/>
        </w:rPr>
        <w:t>– K</w:t>
      </w:r>
      <w:r>
        <w:rPr>
          <w:rFonts w:eastAsia="Times New Roman CE" w:cs="Times New Roman CE" w:ascii="Times New Roman CE" w:hAnsi="Times New Roman CE"/>
          <w:sz w:val="24"/>
          <w:szCs w:val="24"/>
        </w:rPr>
        <w:t>odeks postępowania cywilnego (Dz. U. Nr 43, poz. 296 ze zm.) jest niezgodny z art. 32 ust. 1 w związku z art. 45 ust. 1 oraz z art. 45 Konstytucji Rzeczypospolitej Polskiej, zaś art. 397 § 1 w związku z art. 394 § 1 pkt 5 tegoż kodeksu jest niezgodny z ar</w:t>
      </w:r>
      <w:r>
        <w:rPr>
          <w:sz w:val="24"/>
          <w:szCs w:val="24"/>
        </w:rPr>
        <w:t>t. 45 ust. 1 Konstytucji Rzeczypospolitej Polskiej.</w:t>
      </w:r>
    </w:p>
    <w:p>
      <w:pPr>
        <w:pStyle w:val="Normal"/>
        <w:spacing w:lineRule="auto" w:line="240" w:before="0" w:after="0"/>
        <w:ind w:firstLine="709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ako ostateczne orzeczenie o przysługujących mu prawach konstytucyjnych skarżący wskazał postanowienie Sądu Okręgowego w Warszawie z 23 października 2000 r. (sygn. akt VI Cz 407/00), którym oddalono zażalenie skarżącego na postanowienie Sądu Rejonowego w Działdowie z 7 sierpnia 2000 r. (sygn. akt. III Rco 6/00) oddalające wniosek skarżącego o wyłączenie sędziego i nakładające na skarżącego grzywnę za działanie w złej wierze. Jak zaznaczono w treści skargi konstytucyjnej, skarżący otrzymał postanowienie Sądu Okręgowego 4 grudnia 2000 r. </w:t>
      </w:r>
    </w:p>
    <w:p>
      <w:pPr>
        <w:pStyle w:val="Normal"/>
        <w:spacing w:lineRule="auto" w:line="240" w:before="0" w:after="0"/>
        <w:ind w:firstLine="709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Zgodnie z art. 46 ust. 1 ustawy z dnia 1 sierpnia 1997 r. o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rybunale Konstytucyjnym (Dz. U. Nr 102, poz. 643 ze zm.) skargę konstytucyjną można złożyć do Trybunału Konstytucyjnego w ciągu trzech miesięcy od doręczenia skarżącemu prawomocnego wyroku, ostatecznej decyzji lub innego ostatecznego rozstrzygnięcia. Co do sposobu obliczania tego terminu, art. 20 ustawy o Trybunale Konstytucyjnym w związku z art. 165 § 1 </w:t>
      </w:r>
      <w:r>
        <w:rPr>
          <w:sz w:val="24"/>
          <w:szCs w:val="24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deksu postępowania cywilnego odsyła do regulacji </w:t>
      </w:r>
      <w:r>
        <w:rPr>
          <w:sz w:val="24"/>
          <w:szCs w:val="24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>odeksu cywilnego, w szczególności zaś do art. 112 tego kodeksu. Przepis ten stanowi, iż termin oznaczony w miesiącach kończy się z upływem dnia, który nazwą lub datą odpowiada początkowemu dniowi terminu.  Należy równocześnie mieć na względzie fakt, iż do terminów oznaczonych w miesiącach nie ma zastosowania szczególna regulacja a</w:t>
      </w:r>
      <w:r>
        <w:rPr>
          <w:sz w:val="24"/>
          <w:szCs w:val="24"/>
        </w:rPr>
        <w:t>rt. 111 § 2 k</w:t>
      </w:r>
      <w:r>
        <w:rPr>
          <w:rFonts w:eastAsia="Times New Roman CE" w:cs="Times New Roman CE" w:ascii="Times New Roman CE" w:hAnsi="Times New Roman CE"/>
          <w:sz w:val="24"/>
          <w:szCs w:val="24"/>
        </w:rPr>
        <w:t>odeksu cywilnego, zgodnie z którą nie uwzględnia się przy obliczaniu terminu dnia, w którym nastąpiło zdarzenie stanowiące początek terminu oznaczonego w dniach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sprawie będącej przedmiotem rozpoznania wstępnego postanowienie Sądu Okręgowego w Warszawie doręczono skarżącemu 4 grudnia 2000 r., termin do złożenia skargi konstytucyjnej upłynął 4 marca 2001 r. Tymczasem skarga konstytucyjna została złożona do Trybunału Konstytucyjnego 5 marca 2001 r. (data nadania w urzędzie pocztowym), a wiec po upływie terminu określon</w:t>
      </w:r>
      <w:r>
        <w:rPr>
          <w:sz w:val="24"/>
          <w:szCs w:val="24"/>
        </w:rPr>
        <w:t xml:space="preserve">ego w art. 46 ust. 1 ustawy o Trybunale Konstytucyjnym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tym stanie rzeczy, z uwagi na niedopuszczalność merytorycznego rozpoznania skargi konstytucyjnej, należało odmówić nadania jej dalszego biegu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7:23:00Z</dcterms:created>
  <dc:creator> </dc:creator>
  <dc:description/>
  <dc:language>en-US</dc:language>
  <cp:lastModifiedBy>Buczek Hanna</cp:lastModifiedBy>
  <cp:lastPrinted>2002-10-29T10:33:00Z</cp:lastPrinted>
  <dcterms:modified xsi:type="dcterms:W3CDTF">2002-11-27T11:34:00Z</dcterms:modified>
  <cp:revision>9</cp:revision>
  <dc:subject> </dc:subject>
  <dc:title>Ts 28/01 - 26 czerwca 2001 r.</dc:title>
</cp:coreProperties>
</file>