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05</w:t>
      </w:r>
    </w:p>
    <w:p>
      <w:pPr>
        <w:pStyle w:val="Heading2"/>
        <w:rPr/>
      </w:pPr>
      <w:r>
        <w:rPr/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26 czerwca 2001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48/01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Krzysztof Kolasińsk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Zygmunta I.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 xml:space="preserve">w sprawie zgodności: </w:t>
      </w:r>
    </w:p>
    <w:p>
      <w:pPr>
        <w:pStyle w:val="Normal"/>
        <w:spacing w:lineRule="auto" w:line="240" w:before="0" w:after="0"/>
        <w:ind w:left="851" w:right="1134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§ 1 ust. 2 rozporządzenia Rady Ministrów z dnia 28 kwietnia 1999 r. w sprawie ustalenia świadczeń przedemerytalnych dla osób zwolnionych z przyczyn dotyczących zakładu pracy z podmiotów gospodarki narodowej objętych programem restrukturyzacji przemysłu obronnego i wsparcia w zakresie modernizacji technicznej Sił Zbrojnych Rzeczypospolitej Polskiej (Dz.U. Nr 38, poz. 363) z art. 67 i art. 92 ust. 1 Konstytucji Rzeczypospolitej Polskiej</w:t>
      </w:r>
    </w:p>
    <w:p>
      <w:pPr>
        <w:pStyle w:val="Normal"/>
        <w:spacing w:lineRule="auto" w:line="240" w:before="0" w:after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rPr/>
      </w:pPr>
      <w:r>
        <w:rPr/>
        <w:t>p o s t a n a w i a:</w:t>
      </w:r>
    </w:p>
    <w:p>
      <w:pPr>
        <w:pStyle w:val="TextBody"/>
        <w:widowControl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dmówić nadania dalszego biegu skardze konstytucyjnej.</w:t>
      </w:r>
    </w:p>
    <w:p>
      <w:pPr>
        <w:pStyle w:val="Normal"/>
        <w:spacing w:lineRule="auto" w:line="240" w:before="0" w:after="0"/>
        <w:ind w:left="2832" w:firstLine="708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W skardze </w:t>
      </w:r>
      <w:r>
        <w:rPr>
          <w:rFonts w:eastAsia="Times New Roman CE" w:cs="Times New Roman CE" w:ascii="Times New Roman CE" w:hAnsi="Times New Roman CE"/>
        </w:rPr>
        <w:t>konstytucyjnej Zygmunta I. wniesionej do Trybunału Konstytucyjnego 17 kwietnia 2001 r. zakwestionowano zgodność z Konstytucją rozporządzenia Rady Ministrów z 28 kwietnia 1999 r. w sprawie ustalenia świadczeń przedemerytalnych dla osób zwolnionych z przyczyn dotyczących zakładu pracy z podmiotów gospodarki narodowej objętych programem restrukturyzacji przemysłu obronnego i wsparcia w zakresie modernizacji technicznej Sił Zbrojnych Rzeczypospolitej Polskiej (Dz.U. Nr 38, poz. 363)</w:t>
      </w:r>
      <w:r>
        <w:rPr>
          <w:b/>
          <w:bCs/>
        </w:rPr>
        <w:t>.</w:t>
      </w:r>
      <w:r>
        <w:rPr>
          <w:rFonts w:eastAsia="Times New Roman CE" w:cs="Times New Roman CE" w:ascii="Times New Roman CE" w:hAnsi="Times New Roman CE"/>
        </w:rPr>
        <w:t xml:space="preserve"> Zdaniem skarżącego Naczelny Sąd Administracyjny, oddalając skargę w przedmiocie odmowy przyznania prawa do świadczenia emerytalnego nie uwzględnił zarzutu niezgodności wyżej powołanego aktu z art. 37k ust. 9 ustawy z dnia 14 grudnia 1994 r. o zatrudnieniu i przeciwdziałaniu bezrobociu (tekst jednolity z 1997 r. Dz.U. Nr 25, poz. 128 ze zm.) oraz z Konstytucj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16 maja 2001 r., pełnomocnik skarżącego został wezwany do usunięcia braków skargi konstytucyjnej, przez dokładne określenie przepisu ustawy lub innego aktu normatywnego, któremu skarżący zarzuca niezgodność z Konstytucj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piśmie procesowym z 28 maja 2001 r., pełnomocnik skarżącego wskazał, że przedmiotem zaskarżenia w niniejszej sprawie czyni § 1 ust. 2 rozporządzenia Rady Ministrów z 28 kwietnia 1999 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Zgodnie z art. 46 ust. 1 ustawy z 1 sierpnia 1997 r. o Trybunale Konstytucyjnym warunkiem merytorycznego rozpoznania skargi konstytucyjnej jest jej złożenie w terminie trzech miesięcy od daty doręczenia skarżącemu prawomocnego wyroku, ostatecznej decyzji lub innego ostatecznego rozstrzygnięcia. W niniejszej sprawie rozstrzygnięciem takim jest wyrok Naczelnego Sądu Administracyjnego we Wrocławiu z 26 września 2000 r. (</w:t>
      </w:r>
      <w:r>
        <w:rPr>
          <w:i/>
          <w:iCs/>
        </w:rPr>
        <w:t>sygn. akt II SA/Wr 1978/99</w:t>
      </w:r>
      <w:r>
        <w:rPr/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nieważ jednak wyrok ten został doręczony skarżącemu 10 listopada 2000 r., zaś skarga konstytucyjna została złożona w Trybunale Konstytucyjnym dopiero 17 kwietnia 2001 r. (data nadania w Urzędzie Pocztowym) doszło do znacznego przekroczenia trzymiesięcznego terminu przewidzianego w art. 46 ust. 1 ustawy o Trybunale Konstytucyjnym. Nie zmienia tej oceny fakt, iż 21 lutego 2001 r. skarżący złożył w Sądzie Rejonowym w Oleśnicy wniosek o ustanowienie adwokata lub radcy prawnego z urzędu celem sporządzenia skargi konstytucyjnej. Termin do złożenia skargi konstytucyjnej upłynął już bowiem przed tą datą, co wyłącza możliwość zastosowania w niniejszej sprawie art. 48 ust. 2 zd. 2 ustawy o Trybunale Konstytucyjnym. Przewidziana w tym przepisie instytu</w:t>
      </w:r>
      <w:r>
        <w:rPr/>
        <w:t>cj</w:t>
      </w:r>
      <w:r>
        <w:rPr>
          <w:rFonts w:eastAsia="Times New Roman CE" w:cs="Times New Roman CE" w:ascii="Times New Roman CE" w:hAnsi="Times New Roman CE"/>
        </w:rPr>
        <w:t>a zawieszenia biegu terminu do złożenia skargi konstytucyjnej dotyczy bowiem wyłącznie tych przypadków, gdy w chwili składania wniosku o ustanowienie adwokata lub radcy prawnego z urzędu termin ten jeszcze nie upłynął.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można również uznać za ostateczne rozstrzygnięcie o konstytucyjnych prawach skarżącego, dołączonego do skargi konstytucyjnej pisma Ministerstwa Sprawiedliwości, informującego o braku podstaw prawnych do złożenia rewizji nadzwyczajnej w sprawie skarżącego. Pismo to nie nosi żadnych znamion władczego rozstrzygnięcia w zakresie przysługujących skarżącemu praw lub wolności konstytucyjnych. Ani pośrednio, ani bezpośrednio pismo to nie kształtuje sytuacji prawnej skarżącego. W związku z powyższym nie nosi znamion ostatecznego orzeczenia w rozumieniu art. 79 ust. 1 Konstytucji RP. Pogląd ten znajduje wyraz w dotychczasowym orzecznictwie Trybunału Konstytucyjnego (por. np.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 xml:space="preserve">postanowienie TK z 28 września 2000 r., sygn. </w:t>
      </w:r>
      <w:r>
        <w:rPr>
          <w:i/>
          <w:iCs/>
          <w:sz w:val="24"/>
          <w:szCs w:val="24"/>
          <w:lang w:val="de-DE"/>
        </w:rPr>
        <w:t>Ts 132/00</w:t>
      </w:r>
      <w:r>
        <w:rPr>
          <w:sz w:val="24"/>
          <w:szCs w:val="24"/>
          <w:lang w:val="de-DE"/>
        </w:rPr>
        <w:t>, OTK ZU Nr 7/1998, poz. 291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18"/>
          <w:szCs w:val="18"/>
        </w:rPr>
      </w:pPr>
      <w:r>
        <w:rPr>
          <w:rFonts w:eastAsia="Times New Roman CE" w:cs="Times New Roman CE" w:ascii="Times New Roman CE" w:hAnsi="Times New Roman CE"/>
        </w:rPr>
        <w:t>Z uwagi więc na to, iż skarga konstytucyjna złożona została z przekroczeniem terminu określonego w art. 46 ust. 1 ustawy o Trybunale Konstytucyjnym, należało odmówić nadania jej dalszego biegu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0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25:00Z</dcterms:created>
  <dc:creator> </dc:creator>
  <dc:description/>
  <dc:language>en-US</dc:language>
  <cp:lastModifiedBy>Buczek Hanna</cp:lastModifiedBy>
  <cp:lastPrinted>2001-07-02T12:50:00Z</cp:lastPrinted>
  <dcterms:modified xsi:type="dcterms:W3CDTF">2002-11-28T11:13:00Z</dcterms:modified>
  <cp:revision>2</cp:revision>
  <dc:subject> </dc:subject>
  <dc:title>Ts 48/01 - 26 czerwca 2001 r.</dc:title>
</cp:coreProperties>
</file>