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0/A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z dnia 4 kwietnia 2017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ygn. akt P 5/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Piotr Pszczółkowski – przewodniczący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Julia Przyłębska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Małgorzata Pyziak-Szafnicka – sprawozdawca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Stanisław Rymar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Piotr Tuleja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a posiedzeniu niejawnym w dniu 4 kwietnia 2017 r., stwierdziwszy niedokładność w uzasadnieniu postanowienia z 22 marca 2017 r., sygn. P 5/16 (OTK ZU A/2017, poz. 16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na podstawie art. 109 ust. 1 ustawy z dnia 30 listopada 2016 r. </w:t>
      </w:r>
      <w:r>
        <w:rPr>
          <w:b/>
          <w:bCs/>
          <w:szCs w:val="24"/>
        </w:rPr>
        <w:t xml:space="preserve">o organizacji i trybie postępowania przed Trybunałem Konstytucyjnym </w:t>
      </w:r>
      <w:r>
        <w:rPr>
          <w:bCs/>
          <w:szCs w:val="24"/>
        </w:rPr>
        <w:t>(Dz. U. poz. 2072)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sprostować niedokładność w części II punkcie 2 uzasadnienia postanow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4"/>
        </w:rPr>
        <w:t xml:space="preserve">Zgodnie z art. 109 ust. 1 ustawy z dnia 30 listopada 2016 r. </w:t>
      </w:r>
      <w:r>
        <w:rPr>
          <w:bCs/>
          <w:szCs w:val="24"/>
        </w:rPr>
        <w:t xml:space="preserve">o organizacji i trybie postępowania przed Trybunałem Konstytucyjnym (Dz. U. poz. 2072) </w:t>
      </w:r>
      <w:r>
        <w:rPr>
          <w:szCs w:val="24"/>
        </w:rPr>
        <w:t>„Skład orzekający, który wydał orzeczenie, może w każdym czasie, na posiedzeniu niejawnym, wydać postanowienie o sprostowaniu w orzeczeniu lub jego uzasadnieniu niedokładności, błędów pisarskich lub rachunkowych albo innych oczywistych omyłek”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Działając z urzędu Trybunał Konstytucyjny postanowił sprostować występującą w części II, punkcie 2 uzasadnienia postanowienia z 22 marca 2017 r., sygn. P 5/16 (OTK ZU A/2017, poz. 16) niedokładność. Sprostowanie polega na zastąpieniu fragmentu: „W wyroku tym Trybunał orzekł, że art. 39b u.g.n.r. w zakresie, w jakim ma zastosowanie do posiadaczy nieruchomości w złej wierze, jest zgodny z art. 2, art. 64 ust. 2 w związku z art. 32 ust. 1 i art. 31 ust. 3 Konstytucji. Jakkolwiek wspomniany wyrok o sygn. P 123/15 nie został dotąd ogłoszony w Dzienniku Ustaw Rzeczypospolitej Polskiej, to należy uznać, że Trybunał orzekł w tej sprawie ostatecznie, gdyż przymioty ostateczności i powszechnie obowiązującej mocy orzeczeń Trybunału Konstytucyjnego, przydane im przez ustrojodawcę w art. 190 ust. 1 Konstytucji, przysługują od momentu wydania tych orzeczeń, czyli – w wypadku wyroków – od chwili ich ogłoszenia na sali rozpraw. W razie orzeczenia o niezgodności z Konstytucją obalone zostaje domniemanie konstytucyjności zakwestionowanej regulacji prawnej. Utrata mocy obowiązującej przepisów uznanych przez Trybunał za niezgodne z Konstytucją następuje zasadniczo w dniu ogłoszenia wyroku Trybunału we właściwym dzienniku urzędowym, której to czynności właściwy organ winien dokonać niezwłocznie (art. 190 ust. 2 Konstytucji). Jednakże przepisy pozbawione – od momentu ogłoszenia wyroku na sali rozpraw – domniemania konstytucyjności nie mogą być dalej stosowane przez Trybunał. Pozostawienie ich w systemie prawa i dalsze stosowanie byłoby dopuszczalne jedynie w wypadku wyznaczenia przez Trybunał w sentencji wyroku innego terminu utraty przez nie mocy obowiązującej na podstawie art. 190 ust. 3 Konstytucji (zob. wyrok TK z 9 marca 2016 r., sygn. K 47/15, OTK ZU A/2016, poz. 2).” następującym „W wyroku tym Trybunał orzekł, że art. 39b u.g.n.r. w zakresie, w jakim ma zastosowanie do posiadaczy nieruchomości w złej wierze, jest zgodny z art. 2, art. 64 ust. 2 w związku z art. 32 ust. 1 i art. 31 ust. 3 Konstytucji (Dz. U. poz. 2198).”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W związku z powyższym Trybunał Konstytucyjny postanowił jak na wstępie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ZwykytekstZnak">
    <w:name w:val="Zwykły tekst Znak"/>
    <w:qFormat/>
    <w:rPr>
      <w:rFonts w:ascii="Courier New" w:hAnsi="Courier New" w:cs="Times New Roman"/>
      <w:sz w:val="20"/>
    </w:rPr>
  </w:style>
  <w:style w:type="character" w:styleId="TekstpodstawowyZnak">
    <w:name w:val="Tekst podstawowy Znak"/>
    <w:qFormat/>
    <w:rPr>
      <w:rFonts w:ascii="Calibri" w:hAnsi="Calibri" w:cs="Times New Roman"/>
      <w:sz w:val="2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H11">
    <w:name w:val="h11"/>
    <w:qFormat/>
    <w:rPr>
      <w:rFonts w:ascii="Verdana" w:hAnsi="Verdana" w:cs="Verdana"/>
      <w:b/>
      <w:sz w:val="25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/>
  </w:style>
  <w:style w:type="paragraph" w:styleId="Tekstpodstawowy21">
    <w:name w:val="Tekst podstawowy 21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BodyText21">
    <w:name w:val="Body Text 21"/>
    <w:basedOn w:val="Normal"/>
    <w:qFormat/>
    <w:pPr>
      <w:spacing w:lineRule="auto" w:line="360"/>
      <w:ind w:firstLine="851"/>
      <w:jc w:val="both"/>
    </w:pPr>
    <w:rPr/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5"/>
      <w:ind w:firstLine="698"/>
      <w:jc w:val="both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6:00Z</dcterms:created>
  <dc:creator/>
  <dc:description/>
  <cp:keywords/>
  <dc:language>en-US</dc:language>
  <cp:lastModifiedBy/>
  <dcterms:modified xsi:type="dcterms:W3CDTF">2017-04-06T08:06:00Z</dcterms:modified>
  <cp:revision>1</cp:revision>
  <dc:subject/>
  <dc:title/>
</cp:coreProperties>
</file>