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</w:t>
      </w:r>
    </w:p>
    <w:p>
      <w:pPr>
        <w:pStyle w:val="Heading3"/>
        <w:rPr/>
      </w:pPr>
      <w:r>
        <w:rPr/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7 czerwca 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34/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riana F. w sprawie zgodności:</w:t>
      </w:r>
    </w:p>
    <w:p>
      <w:pPr>
        <w:pStyle w:val="Normal"/>
        <w:ind w:left="851" w:right="1133" w:hanging="0"/>
        <w:jc w:val="both"/>
        <w:rPr/>
      </w:pPr>
      <w:r>
        <w:rPr>
          <w:sz w:val="24"/>
          <w:szCs w:val="24"/>
        </w:rPr>
        <w:t>art. 115 § 2 i § 3 ustawy z dnia 20 cze</w:t>
      </w:r>
      <w:r>
        <w:rPr>
          <w:rFonts w:eastAsia="Times New Roman CE" w:cs="Times New Roman CE" w:ascii="Times New Roman CE" w:hAnsi="Times New Roman CE"/>
          <w:sz w:val="24"/>
          <w:szCs w:val="24"/>
        </w:rPr>
        <w:t>rwca 1985 r. – Prawo o ustroju sądów powszechnych (tekst jednolity z 1994 r. Dz.U. Nr 7, poz. 25 ze zm.) z art. 45 ust. 1 i art. 31 ust. 3  Konstytucji Rzeczypospolitej Polski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 Mariana F. złożonej do Trybunału Konstytucyjnego 16 marca 2001 r. zakwestionowano zgodność art. 115 § 2 i § 3 ustawy z dnia 20 czerwca 1985 r. – Prawo o ustroju sądów powszechnych (tekst jednolity z 1994 r. Nr 7,</w:t>
      </w:r>
      <w:r>
        <w:rPr>
          <w:sz w:val="24"/>
          <w:szCs w:val="24"/>
        </w:rPr>
        <w:t xml:space="preserve"> poz. 25 ze zm.) z art. 45 ust. 1 i art. 31 ust. 3 Konstytucji Rzeczypospolitej Polskiej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Trybunału Konstytucyjnego z 2 kwietnia 2001 r., skarżący został wezwany do uzupełnienia braków formalnych skargi konstytucyjnej. Jak wynika z akt sprawy, zarządzenie to zostało prawidłowo doręczone 6 kwietnia 2001 r. W wyznaczonym terminie braki te nie zostały uzupełnione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uznać, iż zarządzenie wzywające skarżącego do uzupełnienia braków formalnych skargi konstytucyjnej nie zostało wykonane. Zgodnie z art. 49 w związku z art. 36 ust. 3 ustawy z dnia 1 sierpnia 1997 r. o Trybunale Konstytucyjnym (Dz.U. Nr 102, poz. 643 ze zm.) skutkuje to odmową nadania dalszego biegu skardze konstytucyjnej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06-27T10:51:00Z</cp:lastPrinted>
  <dcterms:modified xsi:type="dcterms:W3CDTF">2002-11-28T10:46:00Z</dcterms:modified>
  <cp:revision>2</cp:revision>
  <dc:subject> </dc:subject>
  <dc:title>Ts 34/01 - 27 czerwca  2001 r.</dc:title>
</cp:coreProperties>
</file>