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/B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3 marc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26/16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/>
          <w:b/>
          <w:sz w:val="24"/>
          <w:szCs w:val="24"/>
          <w:lang w:eastAsia="de-DE"/>
        </w:rPr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ryk Cio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jmiku Województwa Mazowieckiego </w:t>
      </w:r>
      <w:r>
        <w:rPr>
          <w:rFonts w:cs="Times New Roman" w:ascii="Times New Roman" w:hAnsi="Times New Roman"/>
          <w:sz w:val="24"/>
          <w:szCs w:val="24"/>
        </w:rPr>
        <w:t xml:space="preserve">o zbadanie zgodności: </w:t>
      </w:r>
    </w:p>
    <w:p>
      <w:pPr>
        <w:pStyle w:val="Normal"/>
        <w:spacing w:lineRule="auto" w:line="240" w:before="0" w:after="0"/>
        <w:ind w:left="709" w:right="7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59 w związku z art. 55 ust. 1 pkt 6, art. 61 ustawy z dnia 15 kwietnia 2011 r. o działalności leczniczej (Dz. U. z 2016 r. poz. 1</w:t>
      </w:r>
      <w:r>
        <w:rPr>
          <w:rFonts w:cs="Times New Roman" w:ascii="Times New Roman" w:hAnsi="Times New Roman"/>
          <w:bCs/>
          <w:sz w:val="24"/>
          <w:szCs w:val="24"/>
        </w:rPr>
        <w:t xml:space="preserve">638, ze zm.), w brzmieniu nadanym przez art. 1 pkt 3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10 czerwca 2016 r. o zmianie ustawy o</w:t>
      </w:r>
      <w:r>
        <w:rPr>
          <w:sz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ci leczniczej oraz niektórych innych ustaw (Dz. U. poz. 960) oraz w</w:t>
      </w:r>
      <w:r>
        <w:rPr>
          <w:sz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ku z art. 38 ust. 1 ustawy z dnia 10 czerwca 2016 r. o zmianie ustawy o</w:t>
      </w:r>
      <w:r>
        <w:rPr>
          <w:sz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lności leczniczej oraz niektórych innych ustaw (Dz. U. poz. 960) z art. 166 ust. 1 i 2 w związku z art. 2 i w związku z art. 68 ust. 2, a także art. 167 ust. 4 Konstytucji Rzeczypospolitej Polskiej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ać wnioskowi dalszy bieg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1 grudnia 2016 r. do Trybunału Konstytucyjnego wpłynął wnios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jmiku Województwa Mazowieckiego </w:t>
      </w:r>
      <w:r>
        <w:rPr>
          <w:rFonts w:cs="Times New Roman" w:ascii="Times New Roman" w:hAnsi="Times New Roman"/>
          <w:sz w:val="24"/>
          <w:szCs w:val="24"/>
        </w:rPr>
        <w:t xml:space="preserve">o zbadanie zgodn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59 w związku z art. 55 ust. 1 pkt 6, art. 61 ustawy z dnia 15 kwietnia 2011 r. o działalności leczniczej (Dz. U. z 2016 r. poz. 1638, ze zm.</w:t>
      </w:r>
      <w:r>
        <w:rPr>
          <w:rFonts w:cs="Times New Roman" w:ascii="Times New Roman" w:hAnsi="Times New Roman"/>
          <w:bCs/>
          <w:sz w:val="24"/>
          <w:szCs w:val="24"/>
        </w:rPr>
        <w:t>; dalej: ustawa o działalności lecznic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 xml:space="preserve">w brzmieniu nadanym przez art. 1 pkt 3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10 czerwca 2016 r. o zmianie ustawy o działalności leczniczej oraz niektórych innych ustaw (Dz. U. poz. 960; dalej: ustawa o zmianie ustawy o działalności leczniczej) oraz w związku z art. 38 ust. 1 ustawy o zmianie ustawy o działalności leczniczej – w zakresie, w jakim nakłada na samorząd województwa obowiązek finansowania z budżetu województwa świadczeń opieki zdrowotnej zrealizowanych, zgodnie z obowiązującymi przepisami, w szczególności z art. 15 ustawy o działalności leczniczej, przez samodzielny publiczny zakład opieki zdrowotnej, dla którego samorząd województwa jest podmiotem tworzącym, ponad limit świadczeń sfinansowanych na podstawie umowy z Narodowym Funduszem Zdrowia, z art. 166 ust. 1 i 2 w związku z art. 2 i w związku z art. 68 ust. 2 oraz art. 167 ust. 4 Konstytu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niosek Sejmiku Województwa Mazowieckiego został złożony 21 grudnia 2016 r. Zgodnie z art. 23 pkt 1 w związku z art. 3 ustawy z dnia 13 grudnia 2016 r. – Przepisy wprowadzające ustawę o organizacji i trybie postępowania przed Trybunałem Konstytucyjnym oraz ustawę o statusie sędziów Trybunału Konstytucyjnego (Dz. U. poz. 2074; dalej: przepisy wprowadzające) z dniem 20 grudnia 2016 r. utraciła moc ustawa z </w:t>
      </w:r>
      <w:r>
        <w:rPr>
          <w:rFonts w:cs="Times New Roman" w:ascii="Times New Roman" w:hAnsi="Times New Roman"/>
          <w:sz w:val="24"/>
          <w:szCs w:val="24"/>
        </w:rPr>
        <w:t xml:space="preserve">dnia 22 lipca 2016 r. o Trybunale Konstytucyjnym (Dz. U. poz. 1157). Nie obowiązywała jeszcze wówczas, w części dotyczącej procedury rozpatrywania wniosków, ustaw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30 listopada 2016 r. o organizacji i trybie postępowania przed Trybunałem Konstytucyjnym (Dz. U. poz. 2072; dalej: ustawa o TK), która weszła w życie 3 stycznia 2017 r. Skoro wniosek Sejmiku Województwa Mazowieckiego wpłynął 21 grudnia 2016 r., a jego złożenie – w myśl art. 56 ust. 1 ustawy o TK – było warunkie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ine qua n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szczęcia postępowania, to mogło ono nastąpić dopiero od dnia wejścia w życie ustawy o TK. W konsekwencji zarówno wstępne, jak i merytoryczne rozpoznanie tego wniosku określają przepisy ustawy o TK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61 ust. 1 ustawy o TK wniosek przedstawiony przez organ stanowiący jednostki samorządu terytorialnego podlega wstępnemu rozpoznaniu na posiedzeniu niejawnym, podczas którego Trybunał bada, czy wniosek pochodzi od uprawnionego podmiotu (art. 191 us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1 pkt 3 w związku z art. 191 ust. 2 Konstytucji), czy spełnia wymagania formalne (art. 47 us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1 i 2 oraz art. 48 ust. 1 pkt 1 i ust. 2 pkt 1 ustawy o TK), czy nie jest oczywiście bezzasadny (art. 61 ust. 4 pkt 3 ustawy o TK), a także czy nie zachodzą przesłanki, o których mowa w art. 59 ust. 1 pkt 1–4 ustawy o TK. Tym samym wstępne rozpoznanie wniosku umożliwia – już w początkowej fazie postępowania – wyeliminowanie spraw, które nie mogą być przedmiotem merytorycznego rozstrzygani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rozpatrywanej sprawie z wnioskiem do Trybunału Konstytucyjnego wystąpił Sejmik Województwa Mazowieckiego. Wnioskodawca – stosownie do art. 48 ust. 2 pkt 1 ustawy o TK – dołączył do wniosku uchwałę nr 118/16 z 5 września 2016 r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ustalił, że uchwała Sejmiku Województwa Mazowieckiego została podjęta przez organ stanowiący jednostki samorządu terytorialnego (art. 191 ust. 1 pkt 3 Konstytucji) i wyraża wolę wystąpienia z wnioskiem do Trybunału Konstytucyjnego (§ 1). Ponadto uchwała określa przedmiot i wzorce kontroli (§ 1), które są tożsame z zakresem zaskarżenia wyznaczonym w złożonym wniosku. Uchwała upoważnia także Marszałka Województwa Mazowieckiego do złożenia wniosku oraz reprezentowania Sejmiku w postępowaniu przed Trybunałem Konstytucyjnym (§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Trybunał stwierdza, że wniosek o zbadanie konstytucyjności zakwestionowanych przepisów ustawy pochodzi od uprawnionego podmiotu (art. 191 ust. 1 pkt 3 Konstytucji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Trybunał przypomina, że w myśl art. 191 ust. 2 Konstytucji organy stanowiące jednostek samorządu terytorialnego są uprawnione do inicjowania abstrakcyjnej kontroli norm, jeżeli kwestionowany przez nie akt normatywny dotyczy spraw objętych zakresem ich działania. Ponadto art. 48 ust. 1 pkt 1 ustawy o TK wymaga, aby wnioskodawca, powołując przepis prawa lub statutu, uzasadnił to, że kwestionowana ustawa dotyczy spraw objętych jego zakresem działania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1. Wykonując powyższy przepis, wnioskodawca wskazał art. 59 ustawy o działalności leczniczej oraz art. 47 ustawy z dnia 13 października 1998 r. – Przepisy wprowadzające ustawy reformujące administrację publiczną (Dz. U. Nr </w:t>
      </w:r>
      <w:r>
        <w:rPr>
          <w:rFonts w:cs="Times New Roman" w:ascii="Times New Roman" w:hAnsi="Times New Roman"/>
          <w:bCs/>
          <w:sz w:val="24"/>
          <w:szCs w:val="24"/>
        </w:rPr>
        <w:t xml:space="preserve">133, poz. 872, ze zm.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mocy tych przepisów jednostki samorządu terytorialnego zostały zobowiązane do przejęcia uprawnień podmiotu tworzącego samodzielnie publiczne zakłady opieki zdrowotnej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2. Wnioskodawca kwestionuje art. 59 ustawy o działalności leczniczej w związku z art. 55 ust. 1 pkt 6, art. 61 tejże ustawy oraz w związku z art. 38 ust. 1 ustawy o zmianie ustawy o działalności leczniczej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myśl art. 59 ust. 1 ustawy o działalności leczniczej </w:t>
      </w:r>
      <w:r>
        <w:rPr>
          <w:rFonts w:cs="Times New Roman" w:ascii="Times New Roman" w:hAnsi="Times New Roman"/>
          <w:sz w:val="24"/>
          <w:szCs w:val="24"/>
        </w:rPr>
        <w:t>samodzielny publiczny zakład opieki zdrowotnej pokrywa we własnym zakresie stratę netto w sposób określony w art. 57 ust. 2 pkt 1 tejże ustawy. Podmiot tworzący jest obowiązany w terminie 9 miesięcy od upływu terminu do zatwierdzenia sprawozdania finansowego samodzielnego publicznego zakładu opieki zdrowotnej pokryć stratę netto za rok obrotowy tego zakładu w kwocie, jaka nie może być pokryta zgodnie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ust. 1, jednak nie wyższej niż suma straty netto i kosztów amortyzacji (art. 59 ust. 2. pkt 1 tejże ustawy), z czym koresponduje art. 55 ust. 1 pkt 6 ustawy o działalności leczniczej, dotyczący możliwości uzyskania przez samodzielny zakład opieki zdrowotnej środków finansowych na pokrycie straty netto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59 ust. 2 pkt 2 ustawy o działalności leczniczej w przypadku niepokrycia straty netto w sposób wskazany w art. 59 ust. 2 pkt 1 – podmiot tworzący jest zobowiązany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terminie 12 miesięcy od upływu terminu określonego w pkt 1 wydać rozporządzenie, zarządzenie albo podjąć uchwałę o likwidacji samodzielnego publicznego zakładu opieki zdrowotnej, jeżeli strata netto za rok obrotowy nie może być pokryta w sposób określony w ust. 1 oraz po dodaniu kosztów amortyzacji ma wartość ujemną – przy czym, zgodnie z art. 61 ustawy o działalności leczniczej – w razie likwidacji zobowiązania i należności samodzielnego publicznego zakładu opieki zdrowotnej (dalej: SPZOZ) stają się zobowiązaniami właściwej jednostki samorządu terytorialnego. Artykuł 59 ust. 3 i 4 ustawy o działalności leczniczej stanowi, że strata netto i koszty amortyzacji, o których mowa w ust. 2, dotyczą roku obrotowego objętego sprawozdaniem finansowym i jeżeli w sprawozdaniu finansowym wystąpiła strata netto, kierownik samodzielnego publicznego zakładu opieki zdrowotnej, w terminie 3 miesięcy od upływu terminu do zatwierdzenia sprawozdania finansowego, sporządza program naprawczy, z uwzględnieniem raportu, o którym mowa w art. 53a ust. 1 tejże ustawy, na okres nie dłuższy niż 3 lata, i przedstawia go podmiotowi tworzącemu w celu zatwierdzenia. 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59 ustawy o działalności leczniczej został przywołany również a</w:t>
      </w:r>
      <w:r>
        <w:rPr>
          <w:rFonts w:cs="Times New Roman" w:ascii="Times New Roman" w:hAnsi="Times New Roman"/>
          <w:bCs/>
          <w:sz w:val="24"/>
          <w:szCs w:val="24"/>
        </w:rPr>
        <w:t xml:space="preserve">rt. 38 ust. </w:t>
      </w:r>
      <w:r>
        <w:rPr>
          <w:rFonts w:cs="Times New Roman" w:ascii="Times New Roman" w:hAnsi="Times New Roman"/>
          <w:sz w:val="24"/>
          <w:szCs w:val="24"/>
        </w:rPr>
        <w:t>1 ustawy o zmianie ustawy o działalności leczniczej, który stanowi, że obowiązek wydania rozporządzenia albo zarządzenia, albo podjęcia uchwały o likwidacji samodzielnego publicznego zakładu opieki zdrowotnej, o którym mowa w art. 59 ust. 2 pkt 2 ustawy o działalności leczniczej, stosuje się po raz pierwszy w związku ze stratą netto wynikającą ze sprawozdania finansowego za rok 2017, a w przypadku samodzielnych publicznych zakładów opieki zdrowotnej, dla których rok obrotowy nie jest rokiem kalendarzowym, ze sprawozdania finansowego za pierwszy rok obrotowy rozpoczęty po dniu wejścia w życie ust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Sejmik Województwa Mazowieckiego skarży powyższe przepisy w zakresie, w jakim samorząd województwa, reprezentowany przez Marszałka Województwa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ytuacji niepokrycia straty netto przez SPZOZ, jako podmiot tworzący, został zobowiązany do podjęcia, jedynie w oparciu o kryteria ekonomiczne, stosownych decyzji organizacyjnych i finansowych, tj. o pokryciu straty netto SPZOZ albo jego likwidacji. </w:t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3. W ocenie Sejmiku Województwa Mazowieckiego zaskarżone przepisy nakładają na wnioskodawcę, w sposób niedookreślony, obowiązek realizacji zadania publicznego, co wymaga zbadania ze względu na możliwość naruszenia art. 166 ust. 1 i 2 w związku z art. 2 Konstytucji. Jednocześnie wskazywany przez wnioskodawcę – jako pozorny – wybór podjęcia jednej z przewidzianych w przepisie decyzji, może ograniczać uprawnienia właścicielskie samorządu województwa i pozbawiać go samodzielnego decydowania o kierunkach działań tych podmiotów, co może powodować naruszenie art. 166 ust. 1 i 2 w związku z art. 68 ust. 2 Konstytucji. Ponadto wnioskodawca zauważa, że przekazaniu samorządowi województwa do realizacji zadania publicznego nie towarzyszy wyposażenie go w odpowiednie do zakresu tego zadania środki finansowe, co uzasadnia zbadanie naruszenia wzorca określonego w art. 167 ust. 4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arciu o powyższe argumenty Trybunał Konstytucyjny stwierdza, że zaskarżone przepisy dotyczą sytuacji prawnej wnioskodawcy, zaś Sejmik Województwa Mazowieckiego domaga się kontroli aktu normatywnego w sprawach objętych jego zakresem działania (art. 191 ust. 1 pkt 3 w związku z art. 191 ust. 2 Konstytucji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Trybunał ustalił, że wnioskodawca prawidłowo wyznaczył przedmiot kontroli oraz wzorce kontroli, a także sporządził odpowiednie uzasadnienie wniosku, w którym określił problem konstytucyjny i wskazał argumenty na </w:t>
      </w:r>
      <w:r>
        <w:rPr>
          <w:rFonts w:cs="Times New Roman" w:ascii="Times New Roman" w:hAnsi="Times New Roman"/>
          <w:sz w:val="24"/>
          <w:szCs w:val="24"/>
        </w:rPr>
        <w:t>poparcie zarzutu niekonstytucyj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art. 47 ust. 1 i 2 ustawy o TK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stanie rzeczy Trybunał stwierdza, że skoro złożony wniosek spełnia wymagania przewidziane w ustawie o TK, a nie zachodzą okoliczności określone w art. 61 ust. 4 pkt 3 ustawy o TK, to – na podstawie art. 61 ust. 2 tej ustawy – należało postanowić jak w sentencji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51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0:00Z</dcterms:created>
  <dc:creator>Katarzyna Cichos</dc:creator>
  <dc:description/>
  <cp:keywords/>
  <dc:language>en-US</dc:language>
  <cp:lastModifiedBy>budzilo</cp:lastModifiedBy>
  <cp:lastPrinted>2017-03-17T16:50:00Z</cp:lastPrinted>
  <dcterms:modified xsi:type="dcterms:W3CDTF">2017-03-28T07:45:00Z</dcterms:modified>
  <cp:revision>6</cp:revision>
  <dc:subject/>
  <dc:title/>
</cp:coreProperties>
</file>