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6/A/2017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  <w:t>WYROK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6 lutego 2017 r.</w:t>
      </w:r>
    </w:p>
    <w:p>
      <w:pPr>
        <w:pStyle w:val="Normal"/>
        <w:spacing w:lineRule="auto" w:line="240"/>
        <w:jc w:val="center"/>
        <w:rPr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U 2/15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ap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 imieniu Rzeczypospolitej Polskiej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709"/>
        <w:rPr>
          <w:rFonts w:eastAsia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/>
          <w:b/>
          <w:cap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709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Trybunał Konstytucyjny w składzie: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Leon Kieres – przewodniczący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Piotr Pszczółkowski – sprawozdawca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Małgorzata Pyziak-Szafnicka,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po rozpoznaniu w trybie art. 92 ust. 1 pkt 1 ustawy z dnia 30 listopada 2016 r. o organizacji i trybie postępowania przed Trybunałem Konstytucyjnym (Dz. U. poz. 2072), na posiedzeniu niejawnym w dniu 16 lutego 2017 r., wniosku Krajowej Rady Notarialnej o zbadanie zgodności: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709" w:right="565" w:hanging="0"/>
        <w:rPr/>
      </w:pPr>
      <w:r>
        <w:rPr>
          <w:szCs w:val="24"/>
        </w:rPr>
        <w:t>§ 8 ust. 5 rozporządzenia Ministra Sprawiedliwości z dnia 17 grudnia 2013 r. w sprawie organizacji i przebiegu aplikacji notarialnej (Dz. U. poz. 1668) w zakresie, w jakim przewiduje możliwość uzupełnienia przez aplikanta nieobecności po upływie ustawowego okresu aplikacji notarialnej, z art. 72 § 1 i art. 75 ustawy z dnia 14 lutego 1991 r. – Prawo o notariacie (Dz. U. z 2014 r. poz. 164)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o r z e k a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>§ 8 ust. 5</w:t>
      </w:r>
      <w:r>
        <w:rPr>
          <w:szCs w:val="24"/>
        </w:rPr>
        <w:t xml:space="preserve"> </w:t>
      </w:r>
      <w:r>
        <w:rPr>
          <w:b/>
          <w:szCs w:val="24"/>
        </w:rPr>
        <w:t>zdanie drugie</w:t>
      </w:r>
      <w:r>
        <w:rPr>
          <w:szCs w:val="24"/>
        </w:rPr>
        <w:t xml:space="preserve"> </w:t>
      </w:r>
      <w:r>
        <w:rPr>
          <w:b/>
          <w:szCs w:val="24"/>
        </w:rPr>
        <w:t>rozporządzenia Ministra Sprawiedliwości z dnia 17 grudnia 2013 r. w sprawie organizacji i przebiegu aplikacji notarialnej</w:t>
      </w:r>
      <w:r>
        <w:rPr>
          <w:szCs w:val="24"/>
        </w:rPr>
        <w:t xml:space="preserve"> (Dz. U. poz. 1668 oraz z 2015 r. poz. 2123) </w:t>
      </w:r>
      <w:r>
        <w:rPr>
          <w:b/>
          <w:szCs w:val="24"/>
        </w:rPr>
        <w:t>jest</w:t>
      </w:r>
      <w:r>
        <w:rPr>
          <w:szCs w:val="24"/>
        </w:rPr>
        <w:t xml:space="preserve"> </w:t>
      </w:r>
      <w:r>
        <w:rPr>
          <w:b/>
          <w:szCs w:val="24"/>
        </w:rPr>
        <w:t>zgodny z art. 72 § 1 zdanie pierwsze i art. 75 ustawy z dnia 14 lutego 1991 r. – Prawo o notariacie</w:t>
      </w:r>
      <w:r>
        <w:rPr>
          <w:szCs w:val="24"/>
        </w:rPr>
        <w:t xml:space="preserve"> (Dz. U. z 2016 r. poz. 1796, 2175 i 2261)</w:t>
      </w:r>
      <w:r>
        <w:rPr>
          <w:b/>
          <w:szCs w:val="24"/>
        </w:rPr>
        <w:t>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Ponadto p o s t a n a w i a: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b/>
          <w:szCs w:val="24"/>
        </w:rPr>
        <w:t>na podstawie art. 59 ust. 1 pkt 2 ustawy z dnia 30 listopada 2016 r. o organizacji i trybie postępowania przed Trybunałem Konstytucyjnym</w:t>
      </w:r>
      <w:r>
        <w:rPr>
          <w:szCs w:val="24"/>
        </w:rPr>
        <w:t xml:space="preserve"> (Dz. U. poz. 2072) </w:t>
      </w:r>
      <w:r>
        <w:rPr>
          <w:b/>
          <w:szCs w:val="24"/>
        </w:rPr>
        <w:t>umorzyć postępowanie w pozostałym zakresie.</w:t>
      </w:r>
    </w:p>
    <w:p>
      <w:pPr>
        <w:pStyle w:val="Normal"/>
        <w:widowControl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1. W piśmie z 3 września 2014 r. Krajowa Rada Notarialna (dalej też: KRN lub wnioskodawca) wniosła o zbadanie zgodności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1) § 5 ust. 4 zdanie drugie rozporządzenia Ministra Sprawiedliwości z dnia 17 grudnia 2013 r. w sprawie organizacji i przebiegu aplikacji notarialnej (Dz. U. poz. 1668; dalej: rozporządzenie z 2013 r.) z art. 72a i art. 75 ustawy z dnia 14 lutego 1991 r. – Prawo o notariacie (Dz. U. z 2014 r. poz. 164; dalej: prawo o notariacie lub u.p.n.) oraz art. 64 ust. 3 w związku z art. 31 ust. 3 Konstytucji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2) § 8 ust. 5 rozporządzenia z 2013 r. w zakresie, w jakim przewiduje możliwość uzupełnienia przez aplikanta nieobecności po upływie ustawowego okresu aplikacji notarialnej, z art. 72 § 1 i art. 75 u.p.n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Postanowieniem z 18 listopada 2014 r. (sygn. Tw 21/14) Trybunał Konstytucyjny, po wstępnym rozpoznaniu wniosku KRN na posiedzeniu niejawnym, odmówił nadania dalszego biegu wnioskowi na podstawie art. 36 ust. 3 ustawy z dnia 1 sierpnia 1997 r. o Trybunale Konstytucyjnym (Dz. U. Nr 102, poz. 643, ze zm.) ze względu na oczywistą bezzasadność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W piśmie z 27 listopada 2014 r. KRN wniosła zażalenie na postanowienie Trybunału z 18 listopada 2014 r. w części, w jakiej odmówiono nadania dalszego biegu wnioskowi o zbadanie zgodności § 8 ust. 5 rozporządzenia z 2013 r. z art. 72 § 1 i art. 75 u.p.n. Postanowieniem z 21 kwietnia 2015 r. (sygn. Tw 21/14) Trybunał uwzględnił zażalenie. Trybunał stwierdził, że ocena zgodności zaskarżonego przepisu z powołanymi wzorcami kontroli wykracza poza zakres wstępnej kontroli wniosku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1.1. W uzasadnieniu wniosku KRN wskazała, że zgodnie z art. 191 ust. 1 pkt 4 i ust. 2 Konstytucji posiada legitymację do wystąpienia o zbadanie zgodności zaskarżonego przepisu z powołanymi wzorcami kontroli. Zakres działania KRN został określony w art. 17 ust. 1 Konstytucji, a doprecyzowany w art. 38 i art. 40 u.p.n. Zakres ten obejmuje reprezentowanie osób wykonujących zawód notariusza, sprawowanie pieczy nad jego należytym wykonywaniem, ustalanie programu aplikacji notarialnej oraz nadzór nad szkoleniem aplikantów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1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ocenie KRN, przewidziany w art. 72 § 1 u.p.n. czas trwania aplikacji notarialnej, tj. 3 lata i 6 miesięcy, to „termin sztywny, nie podlegający ani skróceniu, ani wydłużeniu. Zajęcia muszą rozpocząć się w określonym dniu roku i w określonym dniu </w:t>
      </w:r>
      <w:r>
        <w:rPr>
          <w:spacing w:val="-2"/>
          <w:szCs w:val="24"/>
        </w:rPr>
        <w:t>roku zakończyć”. Art. 75 u.p.n., ustanawiający upoważnienie do określenia organizacji i przebiegu aplikacji notarialnej, nie daje Ministrowi Sprawiedliwości prawa</w:t>
      </w:r>
      <w:r>
        <w:rPr>
          <w:szCs w:val="24"/>
        </w:rPr>
        <w:t xml:space="preserve"> do wydłużenia ani skrócenia ustawowego czasu trwania aplikacji notarialnej. Krajowa Rada Notarialna stwierdziła, że o ile wytyczne do wydania rozporządzenia mogą być traktowane dość elastycznie, o tyle sam zakres upoważnienia musi być wykładany bardzo ściśle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Zdaniem KRN, zaskarżony § 8 ust. 5 rozporządzenia z 2013 r. zezwala na przedłużenie czasu trwania aplikacji notarialnej wobec aplikanta, który przekroczył liczbę dopuszczalnych nieobecności na zajęciach szkoleniowych lub praktycznych. Osoba taka może uzupełnić zaległości w ciągu roku od dnia zakończenia aplikacji. W tym czasie pozostaje aplikantem. Aplikacja takiej osoby w praktyce może trwać nie 3 lata i 6 miesięcy, lecz nawet 4 lata i 6 miesięcy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Krajowa Rada Notarialna podniosła, że podstawą wydania § 8 ust. 5 rozporządzenia z 2013 r. nie mógł być art. 75 pkt 5 u.p.n. Przepis ten upoważnia Ministra Sprawiedliwości do określenia okresu niemożności pełnienia przez aplikanta notarialnego jego obowiązków, wliczanego do okresu aplikacji, oraz trybu postępowania w przypadku jego przekroczenia. Upoważnienia do określenia „trybu postępowania” nie można utożsamiać z kompetencją do przedłużenia okresu trwania aplikacji powyżej trzech lat i sześciu miesięcy. Katalog zagadnień przekazanych do uregulowania w akcie wykonawczym ma charakter zamknięty. Nie może być interpretowany rozszerzająco. Wydłużenie czasu trwania aplikacji notarialnej w drodze aktu wykonawczego prowadzi do powstania sprzeczności między rozporządzeniem z 2013 r. a ustawą, na podstawie której zostało ono wydane.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1.3.</w:t>
      </w:r>
      <w:r>
        <w:rPr>
          <w:b/>
          <w:szCs w:val="24"/>
        </w:rPr>
        <w:t xml:space="preserve"> </w:t>
      </w:r>
      <w:r>
        <w:rPr>
          <w:szCs w:val="24"/>
        </w:rPr>
        <w:t>W zażaleniu na postanowienie Trybunału z 27 listopada 2014 r. o odmowie nadania wnioskowi dalszego biegu, KRN powołała kolejne argumenty mające świadczyć o nie-zgodności zakresowo zaskarżonego § 8 ust. 5 rozporządzenia z 2013 r. z art. 72 § 1 i art. 75 u.p.n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Po pierwsze, zaskarżony przepis rozporządzenia z 2013 r., „przewidując automatyczne wydłużenie aplikacji” ponad okres wskazany w art. 72 § 1 u.p.n., prowadzi do skutku nieprzewidzianego przez prawo o notariacie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Po drugie, zakres zastosowania art. 72b u.p.n., dotyczącego udzielania „przerwy” w odbywaniu aplikacji, nie pokrywa się z zakresem zastosowania § 8 ust. 5 rozporządzenia z 2013 r., przewidującego możliwość uzupełnienia przez aplikanta obecności po upływie terminu aplikacji. Między powołanymi przepisami nie ma związku funkcjonalnego ani logicznego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Po trzecie, Minister Sprawiedliwości nie może na podstawie aktu podustawowego przyznać sobie uprawnienia do zmodyfikowania czasu trwania aplikacji. W świetle prawa o notariacie jest to możliwe wyłącznie przez udzielenie aplikantowi przerwy, w drodze indywidualnej decyzji rady izby notarialnej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Po czwarte, z wytycznych zawartych w art. 75 u.p.n. jednoznacznie wynika, że Minister Sprawiedliwości, wydając rozporządzenie wykonawcze, powinien mieć na uwadze „ustawowy czas trwania aplikacji”. Sformułowanie to wyraźnie wskazuje na wyłączność ustawy, jeżeli chodzi o określenie czasu trwania aplikacji. Ustawa nie przewiduje automatycznego przedłużenia aplikacji ze względu na usprawiedliwione przypadki nieobecności aplikanta na zajęciach. W konkretnym wypadku aplikant nieobecny na zajęciach (z przyczyn usprawiedliwionych) może uzyskać, w drodze indywidulanej decyzji rady izby, zgodę na przerwę w odbywaniu aplikacji, którą wykorzysta na uzupełnienie zaległości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2. W piśmie z 1 lipca 2015 r. Minister Sprawiedliwości zajął stanowisko w sprawie, wnosząc o stwierdzenie, że § 8 ust. 5 rozporządzenia z 2013 r. w zakresie, w jakim przewiduje możliwość uzupełnienia przez aplikanta nieobecności po upływie ustawowego okresu aplikacji notarialnej, jest zgodny z art. 72 § 1 i art. 75 u.p.n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2.1. Zdaniem Ministra Sprawiedliwości, nieuzasadnione jest twierdzenie wnioskodawcy, że zaskarżony przepis jest sprzeczny z art. 72 § 1 u.p.n. z uwagi na to, iż </w:t>
      </w:r>
      <w:r>
        <w:rPr>
          <w:i/>
          <w:szCs w:val="24"/>
        </w:rPr>
        <w:t>de facto</w:t>
      </w:r>
      <w:r>
        <w:rPr>
          <w:szCs w:val="24"/>
        </w:rPr>
        <w:t xml:space="preserve"> pozwala na wydłużenie ustawowego czasu trwania aplikacji notarialnej. Z treści § 8 ust. 5 zdanie drugie rozporządzenia z 2013 r. wynika, że regulacja ta dotyczy jedynie uzupełnienia przez aplikanta wymaganych obecności po ukończeniu aplikacji. Uzupełnienie obecności nie wydłuża okresu aplikacji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Minister Sprawiedliwości podkreślił, że instytucja przerwy w odbywaniu aplikacji, o której mowa w art. 72b u.p.n., jest niezależna od uregulowanego przez zaskarżony przepis uzupełnienia wymaganych obecności. Przepisy o przerwie w odbywaniu aplikacji dotyczą sytuacji, w której aplikant z uzasadnionych powodów nie może jej odbywać. Analogiczne regulacje znajdują zastosowanie do aplikantów adwokackich oraz radcowskich, którzy mają prawo do przerwy w odbywaniu aplikacji, zwanej urlopem dziekańskim. Przysługujące aplikantom notarialnym prawo do przerwy w odbywaniu aplikacji nie może być wykorzystane do uzupełniania zaległości. Jest to czas, w którym aplikant nie pełni swoich obowiązków. Nie uczestniczy w zajęciach seminaryjnych ani praktycznych. Przerwa zatrzymuje bieg okresu aplikacji i nie powoduje jego wydłużenia. Zaskarżony § 8 ust. 5 rozporządzenia z 2013 r. nie wyłącza kompetencji rady izby notarialnej do udzielenia zgody na przerwę w odbywaniu aplikacji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W ocenie Ministra Sprawiedliwości, zakwestionowany zakresowo przepis stwarza możliwość uzupełnienia aplikantom brakujących obecności, koniecznych do ukończenia aplikacji notarialnej. Jest to regulacja, która w szczególności znajduje zastosowanie, gdy w trakcie ostatnich miesięcy aplikacji, z przyczyn niezależnych i usprawiedliwionych, aplikant nie uczestniczył w większej liczbie zajęć, niż jest to dopuszczalne. Zgodnie z § 8 ust. 5 rozporządzenia z 2013 r., aplikant jedynie „uzupełnia” niezbędne godziny zajęć, w których nie uczestniczył. Aplikacja nadal trwa 3 lata i 6 miesięcy, „choć jest ona realizowana w dłuższej przestrzeni czasowej”. W konsekwencji – zdaniem Ministra Sprawiedliwości – nie jest prawidłowe twierdzenie, jakoby zaskarżony przepis powodował „automatyczne wydłużenie aplikacji” ponad ustawowy okres. Treść zakwestionowanego przepisu wskazuje na fakultatywność, a nie na automatyzm jego stosowania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Minister Sprawiedliwości zwrócił uwagę na to, że w wypadku aplikacji notarialnej, w przeciwieństwie do adwokackiej i radcowskiej, nie ma możliwości powtarzania przez aplikanta roku szkoleniowego. Brak możliwości uzupełnienia obecności prowadziłby </w:t>
      </w:r>
      <w:r>
        <w:rPr>
          <w:i/>
          <w:szCs w:val="24"/>
        </w:rPr>
        <w:t>de facto</w:t>
      </w:r>
      <w:r>
        <w:rPr>
          <w:szCs w:val="24"/>
        </w:rPr>
        <w:t xml:space="preserve"> do „zniweczenia” odbytego już przez aplikanta okresu szkolenia. Dotyczy to zwłaszcza osób, które przez dwa lub trzy lata wnosiły opłaty za aplikację i uczestniczyły we wszystkich wymaganych szkoleniach praktycznych i teoretycznych. W ostatnim zaś roku, z powodów niezależnych od siebie, nie miały możliwości uczestniczenia w zajęciach, a przez to nie mogą otrzymać zaświadczenia o odbyciu aplikacji. Zdaniem Ministra Sprawiedliwości, zaskarżony przepis, wydany na podstawie upoważnienia i wytycznych ustawowych, miał na celu uzupełnienie luki prawnej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2.2. W ocenie Ministra Sprawiedliwości, § 8 ust. 5 rozporządzenia z 2013 r., w zaskarżonym zakresie, nie wychodzi poza ramy upoważnienia przewidzianego w art. 75 u.p.n., lecz stanowi jego wykonanie. Określa tryb postępowania w razie usprawiedliwionego przekroczenia przez aplikanta dozwolonej liczby nieobecności. Zaskarżony przepis nie jest sprzeczny z art. 78a § 1 pkt 5 u.p.n., który stanowi, że rada izby notarialnej skreśla aplikanta notarialnego z listy aplikantów, jeżeli nie ukończył bez usprawiedliwionej przyczyny aplikacji w terminie, o którym mowa w art. 72 § 1 u.p.n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W kompetencji Ministra Sprawiedliwości leży uregulowanie organizacji i przebiegu aplikacji w taki sposób, aby aplikant – w wypadku usprawiedliwionych nieobecności – miał możliwość uzupełnienia wymaganych obecności. Kwestia ta mieści się w zakresie spraw przekazanych do unormowania w rozporządzeniu na podstawie art. 75 u.p.n. Powołując się na orzecznictwo konstytucyjne, Minister Sprawiedliwości wskazał, że w pojęciu „organizacja aplikacji notarialnej” mieści się cały wachlarz różnorodnych rozwiązań, które mogą w danym wypadku być traktowane jako zasady organizacji aplikacji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Minister Sprawiedliwości dodał, że § 8 ust. 5 rozporządzenia z 2013 r. służy wykonaniu przepisów ustawowych dotyczących obowiązków aplikanta, którymi są zapoznanie się z całokształtem pracy notariusza oraz przygotowanie się do samodzielnego i należytego wykonywania zawodu. Ponadto uwzględnia wytyczną ustawową, nakazującą branie pod uwagę możliwych do zaistnienia, szczególnych sytuacji, niepozwalających na odbycie wymaganej liczby zajęć. Zakwestionowany zakresowo przepis jest spójny z regulacjami prawa o notariacie, jak i pozostałymi regulacjami rozporządzenia z 2013 r.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3. W piśmie z 3 stycznia 2017 r. Prokurator Generalny zajął stanowisko w sprawie, wnosząc o stwierdzenie, że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1) § 8 ust. 5 rozporządzenia z 2013 r. w zakresie, w jakim przewiduje możliwość uzupełnienia przez aplikanta wymaganych obecności po upływie ustawowego okresu aplikacji notarialnej, to jest nie później niż w ciągu roku od terminu ukończenia aplikacji, jest zgodny z art. 72 § 1 zdanie pierwsze i art. 75 u.p.n.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2) w pozostałym zakresie postępowanie podlega umorzeniu na podstawie art. 59 ust. 1 pkt 2 ustawy z dnia 30 listopada 2016 r. o organizacji i trybie postępowania przed Trybunałem Konstytucyjnym (Dz. U. poz. 2072) w związku z art. 9 ust. 1 ustawy z dnia 13 grudnia 2016 r. – Przepisy wprowadzające ustawę o organizacji i trybie postępowania przed Trybunałem Konstytucyjnym oraz ustawę o statusie sędziów Trybunału Konstytucyjnego (Dz. U. poz. 2074) wobec niedopuszczalności wydania wyroku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3.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kurator Generalny stwierdził, że Minister Sprawiedliwości w rozporządzeniu z 2013 r., zgodnie z zakresem upoważnienia ustawowego przewidzianego w art. 75 u.p.n., określił zasady i sposób uzupełnienia przez aplikantów notarialnych wymaganych obecności na zajęciach seminaryjnych i praktycznych. Zaskarżony § 8 ust. 5 rozporządzenia z 2013 r. wyróżnia dwie sytuacje. Zdanie pierwsze tego przepisu dotyczy możliwości uzupełnienia przez aplikanta wymaganej liczby obecności na zajęciach praktycznych oraz zajęciach seminaryjnych, po zakończeniu zajęć szkoleniowych w danym roku aplikacji, jednak nie później niż do momentu ukończenia aplikacji zgodnie z art. 72 § 1 u.p.n. Z kolei w zdaniu drugim zaskarżonego przepisu przewidziano możliwość uzupełnienia przez aplikanta wymaganych obecności wyłącznie w zakresie nieobecności usprawiedliwionych, nie później jednak niż w okresie roku od terminu ukończenia aplikacji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Zdaniem Prokuratora Generalnego, w świetle jasnego brzmienia § 8 ust. 5 zdanie pierwsze rozporządzenia z 2013 r., brak jest podstaw do uznania, że treść tego przepisu pozwala na przedłużenie czasu trwania aplikacji notarialnej i tym samym narusza art. 72 § 1 u.p.n. Bardziej złożona argumentacja przemawia za przyjęciem, że również unormowanie przewidziane w zdaniu drugim zaskarżonego przepisu dotyczy wyłącznie zakresu spraw przekazanych do określenia w rozporządzeniu, nie wykraczając poza ramy upoważnienia ustawowego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W ocenie Prokuratora Generalnego, treść § 8 ust. 5 zdanie drugie rozporządzenia z 2013 r., interpretowana w świetle całokształtu uregulowań prawa o notariacie, wskazuje, że możliwość uzupełnienia przez aplikanta notarialnego obecności, wyłącznie w zakresie nieobecności usprawiedliwionych, nie później niż w okresie roku od terminu ukończenia aplikacji, nie stanowi przedłużenia czasu trwania aplikacji określonego w art. 72 § 1 u.p.n. To, że uzupełnienie nieobecności może mieć miejsce już po zakończeniu okresu aplikacji, nie daje podstaw do przyjęcia, iż w odniesieniu do osoby konkretnego aplikanta notarialnego nastąpiło wydłużenie czasu trwania aplikacji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Prokurator Generalny wskazał, że zaskarżona regulacja stanowi wykonanie ustawowego upoważnienia do określenia czasu niemożności pełnienia przez aplikanta notarialnego jego obowiązków, wliczanego do okresu aplikacji, a także trybu postępowania w przypadku jego przekroczenia. Przepis ten stanowi również realizację tej części upoważnienia ustawowego, która nakłada na Ministra Sprawiedliwości obowiązek takiego określenia organizacji i przebiegu aplikacji notarialnej, by zapewnić właściwy poziom szkolenia aplikantów i ich przygotowania do samodzielnego wykonywania zawodu notariusza. Zgodnie z art. 72 § 1 zdanie pierwsze u.p.n., aplikacja polega na zaznajomieniu aplikanta notarialnego z cało-kształtem pracy notariusza. Zakwestionowany przepis umożliwia spełnienie tego wymagania. Przyjęte rozwiązanie pozwala także na rozwikłanie powstających w praktyce problemów, związanych z usprawiedliwianiem przez aplikantów niemożności uczestniczenia w zajęciach, w szczególności podczas ostatniego roku aplikacji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Ponadto – w ocenie Prokuratora Generalnego – za zgodnością zaskarżonego przepisu z powołanymi wzorcami kontroli przemawia regulacja ustawowa przewidziana w art. 72 § 2 u.p.n. Dotyczy ona wydawania aplikantowi notarialnemu, który odbył aplikację, zaświadczenia o jej odbyciu. Uzyskanie tego zaświadczenia warunkuje możliwość przystąpienia do egzaminu notarialnego. Zaskarżona regulacja pozwala aplikantom notarialnym na uzyskanie wymaganej liczby obecności na zajęciach, a w konsekwencji omawianego zaświadczenia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3.2. Prokurator Generalny podniósł, że wnioskodawca w żaden sposób nie wyjaśnił, na czym miałaby polegać niezgodność § 8 ust. 5 rozporządzenia z 2013 r. z art. 72 § 1 zdanie drugie u.p.n. Z uwagi na niewypełnienie ustawowego obowiązku uzasadnienia postawionego zarzutu, z powołaniem dowodów na jego poparcie, postępowanie w tym zakresie podlega umorzeniu ze względu na niedopuszczalność wydania wyroku. 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Zgodnie z art. 92 ust. 1 pkt 1 ustawy z dnia 30 listopada 2016 r. o organizacji i trybie postępowania przed Trybunałem Konstytucyjnym (Dz. U. poz. 2072), Trybunał może rozpoznać wniosek na posiedzeniu niejawnym, jeżeli pisemne stanowiska wszystkich uczestników postępowania oraz pozostałe dowody zgromadzone w sprawie stanowią wystarczającą podstawę do wydania orzeczenia. Trybunał uznał, że w niniejszej sprawie przesłanka ta została spełniona.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</w:t>
      </w:r>
    </w:p>
    <w:p>
      <w:pPr>
        <w:pStyle w:val="Normal"/>
        <w:widowControl w:val="false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1. Przedmiot oraz wzorce kontroli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1.1. Krajowa Rada Notarialna (dalej też: KRN lub wnioskodawca) jako przedmiot kontroli w </w:t>
      </w:r>
      <w:r>
        <w:rPr>
          <w:i/>
          <w:szCs w:val="24"/>
        </w:rPr>
        <w:t>petitum</w:t>
      </w:r>
      <w:r>
        <w:rPr>
          <w:szCs w:val="24"/>
        </w:rPr>
        <w:t xml:space="preserve"> wniosku wskazała § 8 ust. 5 rozporządzenia Ministra Sprawiedliwości z dnia 17 grudnia 2013 r. w sprawie organizacji i przebiegu aplikacji notarialnej (Dz. U. poz. 1668, ze zm.; dalej; rozporządzenie z 2013 r.) „w zakresie, w jakim przewiduje możliwość uzupełnienia przez aplikanta nieobecności po upływie ustawowego okresu aplikacji notarialnej”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Zaskarżony przepis w dwóch zdaniach określa dwa tryby uzupełnienia przez aplikanta notarialnego wymaganej liczby obecności na zajęciach szkoleniowych i praktycznych. Zgodnie ze zdaniem pierwszym § 8 ust. 5 rozporządzenia z 2013 r., jeżeli aplikant notarialny przekroczył dozwoloną na mocy § 8 ust. 1-3 tego rozporządzenia liczbę nieobecności na zajęciach, może po zakończeniu zajęć szkoleniowych w danym roku aplikacji, jednak nie później niż do momentu ukończenia aplikacji określonego w art. 72 § 1 ustawy z dnia 14 lutego 1991 r. – Prawo o notariacie (Dz. U. z 2016 r. poz. 1796, ze zm.; dalej: prawo o notariacie lub u.p.n.), uzupełnić wymagane obecności. W myśl zdania drugiego zaskarżonego przepisu, jeżeli nieobecności były usprawiedliwione, aplikant może uzupełnić wymagane obecności nie później niż w okresie roku od terminu ukończenia aplikacji, o którym mowa w art. 72 § 1 u.p.n. W konsekwencji wymagane obecności mogą zostać uzupełnione po upływie ustawowego czasu trwania aplikacji, tylko jeżeli nieobecność na zajęciach była usprawiedliwiona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Wskazany przez KRN zakres zaskarżenia oraz argumenty powołane w uzasadnieniu wniosku jednoznacznie świadczą, że wnioskodawca zakwestionował wyłącznie możliwość uzupełnienia przez aplikanta notarialnego obecności po upływie ustawowego czasu trwania aplikacji. Zaskarżona treść normatywna przewidziana została w zdaniu drugim § 8 ust. 5 rozporządzenia z 2013 r. Krajowa Rada Notarialna nie przedstawiła żadnych argumentów ani dowodów, które miałyby przemawiać za niezgodnością z powołanymi wzorcami kontroli zdania pierwszego zaskarżonego przepisu. W tym zakresie wniosek nie spełnia wymagań ustawowych dotyczących uzasadnienia, przewidzianych w art. 47 ustawy z dnia 30 listopada 2016 r. o organizacji i trybie postępowania przed Trybunałem Konstytucyjnym (Dz. U. poz. 2072; dalej: uoTK). Przepis ten znajduje zastosowanie w niniejszej sprawie w związku z art. 9 ust. 1 ustawy z dnia 13 grudnia 2016 r. – Przepisy wprowadzające ustawę o organi-zacji i trybie postępowania przed Trybunałem Konstytucyjnym oraz ustawę o statusie sędziów Trybunału Konstytucyjnego (Dz. U. poz. 2074). Należy odnotować, że analogiczne wymagania w tym zakresie przywidywał art. 32 ust. 1 – obowiązującej w chwili złożenia wniosku – ustawy z dnia 1 sierpnia 1997 r. o Trybunale Konstytucyjnym (Dz. U. Nr 102, poz. 643, ze zm.)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Z powyższych względów przedmiotem kontroli w niniejszej sprawie jest § 8 ust. 5 zdanie drugie rozporządzenia z 2013 r. Treść normatywna tego przepisu w zasadzie pokrywa się z zakresem zaskarżenia wskazanym w </w:t>
      </w:r>
      <w:r>
        <w:rPr>
          <w:i/>
          <w:szCs w:val="24"/>
        </w:rPr>
        <w:t>petitum</w:t>
      </w:r>
      <w:r>
        <w:rPr>
          <w:szCs w:val="24"/>
        </w:rPr>
        <w:t xml:space="preserve"> wniosku. Nie zachodzi zatem konieczność jego zakresowej kontroli. Natomiast postępowanie w części dotyczącej badania zgodności § 8 ust. 5 zdanie pierwsze rozporządzenia z 2013 r. z powołanymi wzorcami kontroli podlega umorzeniu na podstawie art. 59 ust. 1 pkt 2 uoTK, ze względu na niedopuszczalność wydania wyroku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1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KRN </w:t>
      </w:r>
      <w:r>
        <w:rPr>
          <w:i/>
          <w:szCs w:val="24"/>
        </w:rPr>
        <w:t>w petitum</w:t>
      </w:r>
      <w:r>
        <w:rPr>
          <w:szCs w:val="24"/>
        </w:rPr>
        <w:t xml:space="preserve"> wniosku zarzuciła niezgodność przedmiotu kontroli z art. 72 § 1 i art. 75 prawa o notariacie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Art. 72 § 1 zdanie pierwsze u.p.n. przewiduje, że aplikacja rozpoczyna się 1 stycznia każdego roku, trwa 3 lata i 6 miesięcy i polega na zaznajomieniu aplikanta notarialnego z całokształtem pracy notariusza. Zgodnie ze zdaniem drugim tego przepisu, w ramach szkolenia aplikant notarialny jest obowiązany do zaznajomienia się z czynnościami sądów w sprawach cywilnych, gospodarczych i wieczystoksięgowych. W ocenie KRN, zaskarżony przepis jest niezgodny z powołanym wzorcem kontroli, ponieważ pozwala na wydłużenie ustawowego czasu trwania aplikacji notarialnej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Trafnie podniósł Prokurator Generalny, że KRN nie przedstawiła żadnych argumentów ani dowodów, które miałyby przemawiać za niezgodnością przedmiotu kontroli z art. 72 § 1 zdanie drugie u.p.n. Zatem postępowanie w tym zakresie podlega umorzeniu na podstawie art. 59 ust. 1 pkt 2 uoTK, ze względu na niedopuszczalność wydania wyroku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W myśl art. 75 u.p.n., Minister Sprawiedliwości, po zasięgnięciu opinii Krajowej Rady Notarialnej, określi, w drodze rozporządzenia, organizację i przebieg aplikacji notarialnej, w tym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1) zadania aplikanta notarialnego i sposób ich wykonywania,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2) termin rozpoczęcia i zakończenia zajęć seminaryjnych oraz przerwy w ich odbywaniu, a także tryb wyznaczenia dodatkowego terminu rozpoczęcia zajęć seminaryjnych,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3) tryb i sposób organizacji zajęć seminaryjnych i praktycznych oraz ich rodzaj,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4) sposób odbywania aplikacji w przypadku aplikanta notarialnego niebędącego zatrudnionym przez notariusza lub radę izby notarialnej,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5) okres niemożności pełnienia przez aplikanta notarialnego jego obowiązków wliczany do okresu aplikacji oraz tryb postępowania w przypadku jego przekroczenia, a także tryb i sposób usprawiedliwiania braku możliwości pełnienia obowiązków aplikanta notarialnego,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6) tryb, formę i sposób przeprowadzenia kolokwium, o którym mowa w art. 71 § 12 u.p.n. oraz skład i tryb powołania komisji przeprowadzającej kolokwium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Minister Sprawiedliwości, określając organizację i przebieg aplikacji notarialnej, powinien mieć na względzie konieczność zapewnienia właściwego prowadzenia aplikacji, odpowiedniego poziomu szkolenia aplikantów notarialnych, sprawdzenia praktycznego przygotowania aplikanta notarialnego do samodzielnego wykonywania czynności notarialnych, o których mowa w art. 79 pkt 2, 4, 7 i 8 u.p.n., oraz właściwego przygotowania do zawodu notariusza, a także mieć na uwadze ustawowy czas trwania aplikacji oraz zaistnienie szczególnych sytuacji uniemożliwiających rozpoczęcie zajęć seminaryjnych w wyznaczonym terminie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W ocenie KRN, § 8 ust. 5 zadnie drugie rozporządzenia z 2013 r. wykracza poza zakres upoważnienia ustawowego przewidzianego w art. 75 u.p.n. Jest również niezgodny z przewidzianą w tym przepisie wytyczną nakazującą uwzględnianie ustawowego czasu trwania aplikacji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2. Legitymacja wnioskodawcy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Zgodnie z art. 191 ust. 1 pkt 4 Konstytucji, ogólnokrajowym organom związków zawodowych oraz ogólnokrajowym władzom organizacji pracodawców i organizacji zawodowych przysługuje legitymacja wnioskowa w postępowaniu konstytucyjnym. Art. 191 ust. 2 Konstytucji przesądza, że jest to tzw. rzeczowo ograniczona (szczególna) legitymacja. Podmioty te mogą wystąpić z wnioskiem do Trybunału, „jeżeli akt normatywny dotyczy spraw objętych ich zakresem działania”. Legitymacja ogólnokrajowych władz organizacji zawodowych, w tym samorządów zawodowych zrzeszających osoby wykonujące zawód zaufania publicznego, koncentruje się zatem wokół spraw dotyczących wykonywania określonego zawodu przez członków korporacji, zwłaszcza w aspekcie nałożonych obowiązków i przyznanych uprawnień (zob. szerzej wyroki TK z: 27 czerwca 2013 r., sygn. K 12/10, OTK ZU nr 5/A/2013, poz. 65, cz. III, pkt 1.2; 7 lipca 2011 r., sygn. U 8/08, OTK ZU nr 6/A/2011, poz. 52, cz. III, pkt 1)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Zakres działania Krajowej Rady Notarialnej wynika z art. 17 ust. 1 Konstytucji. Obejmuje reprezentowanie osób wykonujących zawód notariusza i sprawowanie pieczy nad należytym wykonywaniem tego zawodu zaufania publicznego. Unormowanie konstytucyjne zostało uszczegółowione w prawie o notariacie. Zgodnie z art. 38 u.p.n., KRN jest reprezentantem notariatu. Z kolei art. 40 § 1 u.p.n. wymienia zasadnicze sprawy należące do zakresu działania KRN. Z punktu widzenia przedmiotu niniejszego postępowania istotne znaczenie ma zaliczenie do tych spraw ustalania programu aplikacji notarialnej oraz nadzoru nad szkoleniem aplikantów (art. 40 § 1 pkt 9 u.p.n.). Zaskarżony przepis, normujący kwestię związaną z organizacją aplikacji notarialnej, dotyczy spraw objętych zakresem działania KRN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3. Ocena zgodności przedmiotu kontroli z art. 72 § 1 zdanie pierwsze i art. 75 prawa o notariacie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3.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Krajowa Rada Notarialna zarzuciła zakwestionowanemu § 8 ust. 5 zdanie drugie rozporządzenia z 2013 r. niezgodność z przepisem upoważniającym do jego wydania, tj. art. 75 u.p.n., a także z art. 72 § 1 zdanie pierwsze u.p.n., który określa czas trwania aplikacji notarialnej. Postawione zarzuty są ściśle ze sobą powiązane i wymagają łącznego rozpoznania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Problematyka zgodności przepisów rozporządzenia z aktami wyższego rzędu wielokrotnie była przedmiotem rozważań Trybunału. Zgodnie z utrwalonym orzecznictwem dotyczącym art. 92 ust. 1 Konstytucji, konstrukcję rozporządzenia, jako aktu wykonawczego, determinują trzy podstawowe przesłanki. Po pierwsze, może być wydane tylko na podstawie wyraźnego, a nie opartego na domniemaniu lub wykładni celowościowej, szczegółowego upoważnienia zawartego w ustawie. Po drugie, musi być </w:t>
      </w:r>
      <w:r>
        <w:rPr>
          <w:spacing w:val="-2"/>
          <w:szCs w:val="24"/>
        </w:rPr>
        <w:t>wydane w granicach upoważnienia ustawy i w celu jej wykonania. Po trzecie, nie może być sprzeczne z Konstytucją ani z po-wszechnie obowiązującymi przepisami prawa o randze nie niższej niż ustawa. Naruszenie choćby jednego z tych wymagań skutkuje niezgodnością rozporządzenia z hierarchicznie wyższym aktem normatywnym,</w:t>
      </w:r>
      <w:r>
        <w:rPr>
          <w:szCs w:val="24"/>
        </w:rPr>
        <w:t xml:space="preserve"> a w każdym wypadku – z Konstytucją (zob. m.in. wyroki TK z: 31 maja 2010 r., sygn. U 4/09, OTK ZU nr 4/A/2010, poz. 36, cz. III, pkt 4.1; 28 października 2015 r., sygn. U 6/13, OTK ZU nr 9/A/2015, poz. 154, a także powołane tam wcześniejsze orzecznictwo)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W świetle art. 92 ust. 1 Konstytucji funkcją rozporządzenia jest konkretyzacja ustawy na podstawie udzielonego upoważnienia, a nie modyfikowanie, uzupełnianie czy powtarzanie postanowień ustawy. Wymaganie wydania rozporządzenia „w celu wykonania ustawy” oznacza nakaz ścisłego powiązania rozporządzenia z treścią ustawy i traktowania rozporządzenia jako instrumentu służącego wykonaniu woli ustawodawcy. Wymaganie to jednoznacznie świadczy o wykonawczym charakterze rozporządzenia, który odróżnia ten akt normatywny od aktów samoistnych. Zakres swobody organu wydającego rozporządzenie jest wyznaczony pozytywnie – przez wskazanie zakresu spraw przekazanych do unormowania, oraz negatywnie – ze względu na wymaganie braku niezgodności z normami hierarchicznie wyższymi (zob. np. wyrok TK z 8 maja 2014 r., sygn. U 9/13, OTK ZU nr 5/A/2014, poz. 51, cz. III, pkt 4.2.3 oraz powołane tam orzecznictwo). Upoważnienie do wydania rozporządzenia musi być sformułowane w taki sposób, aby odsyłało do unormowania tylko takich spraw, jakie są przedmiotem ustawy i </w:t>
      </w:r>
      <w:r>
        <w:rPr>
          <w:spacing w:val="-2"/>
          <w:szCs w:val="24"/>
        </w:rPr>
        <w:t>służą realizacji tych samych celów, które znajdują wyraz w przepisach ustawy. Cel ustawy powinien być określony w oparciu o analizę całokształtu przyjętych w niej</w:t>
      </w:r>
      <w:r>
        <w:rPr>
          <w:szCs w:val="24"/>
        </w:rPr>
        <w:t xml:space="preserve"> rozwiązań (zob. </w:t>
      </w:r>
      <w:r>
        <w:rPr>
          <w:spacing w:val="-2"/>
          <w:szCs w:val="24"/>
        </w:rPr>
        <w:t xml:space="preserve">m.in. wyroki TK z: 11 lutego 2010 r., sygn. K 15/09, OTK ZU nr 2/A/2010, poz. 11, cz. III, pkt 2.2; 16 stycznia 2007 r., sygn. U 5/06, OTK ZU nr 1/A/2007, poz. 3, cz. III, pkt 2.2). 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3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Rozpoznanie zarzutów postawionych względem zaskarżonego § 8 ust. 5 zdanie drugie rozporządzenia z 2013 r. wymaga ustalenia, czy przepis ten został wydany na podstawie upoważnienia ustawowego i zgodnie z wytycznymi przewidzianymi w art. 75 u.p.n. Z uwagi na wymagania konstytucyjne dotyczące rozporządzenia, a w szczególności to, że ma ono na celu wykonanie ustawy, treść przepisu upoważniającego oraz wytyczne do jego wydania powinny być rekonstruowane z uwzględnieniem całokształtu postanowień prawa o notariacie (zob. np. wyrok TK o sygn. K 12/10, cz. III, pkt 4.2 oraz powołane tam orzecznictwo)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Art. 75 u.p.n. upoważnia Ministra Sprawiedliwości, po zasięgnięciu opinii Krajowej Rady Notarialnej, do określenia, w drodze rozporządzenia, „organizacji i przebiegu aplikacji notarialnej”. Upoważnienie ustawowe obejmuje między innymi określenie okresu niemożności pełnienia przez aplikanta notarialnego jego obowiązków wliczanego do okresu aplikacji oraz trybu postępowania w przypadku jego przekroczenia, a także trybu i sposobu usprawiedliwiania braku możliwości pełnienia obowiązków aplikanta notarialnego (art. 75 pkt 5 u.p.n.). Zaskarżony § 8 ust. 5 zdanie drugie rozporządzenia z 2013 r. przewiduje możliwość uzupełniania wymaganych obecności na zajęciach, w których aplikant nie brał udziału z usprawiedliwionych przyczyn, czyli – w świetle terminologii przewidzianej w art. 75 pkt 5 u.p.n. – określa tryb postępowania w związku z „brakiem możliwości pełnienia obowiązków aplikanta notarialnego”. Zatem § 8 ust. 5 zdanie drugie rozporządzenia z 2013 r. został wydany na podstawie wyraźnego upoważnienia ustawowego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Nie można tracić z pola widzenia, że brak zaskarżonej regulacji mógłby powodować trudności stosowania przepisów ustawowych. Jeżeli aplikant przed końcem szkolenia nie uczestniczyłby z usprawiedliwionych przyczyn w zajęciach wymaganych do ukończenia aplikacji, rada izby notarialnej nie mogłaby wydać mu zaświadczenia o odbyciu aplikacji notarialnej (art. 72 § 2 u.p.n.) ani skreślić z listy aplikantów notarialnych na tej podstawie, że nie ukończył, „bez usprawiedliwionej przyczyny”, aplikacji notarialnej w ustawowym terminie (art. 78a § 1 pkt 5 u.p.n.). Przyjmując zaskarżony przepis Minister Sprawiedliwości wziął pod uwagę również wymagania stawiane przez art. 78a § 1 pkt 5 u.p.n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3.3. Zgodnie z art. 75 u.p.n., określając organizację i przebieg aplikacji notarialnej, Minister Sprawiedliwości powinien mieć na względzie między innymi konieczność „właściwego przygotowania do zawodu notariusza”, a także „ustawowy czas trwania aplikacji” oraz „możliwość zaistnienia szczególnych sytuacji uniemożliwiających rozpoczęcie zajęć seminaryjnych w wyznaczonym terminie”. Art. 72 § 1 zdanie drugie u.p.n. przewiduje, że aplikant notarialny w czasie szkolenia zawodowego jest obowiązany do zaznajomienia się z cało-kształtem pracy notariusza, a także sądów w sprawach cywilnych, gospodarczych i wieczysto-księgowych. Do obowiązków aplikanta należy między innymi uczestniczenie w przewidzianych programem aplikacji zajęciach seminaryjnych oraz w praktykach (art. 72c u.p.n.). Minister Sprawiedliwości, przewidując możliwość uzupełnienia przez aplikanta notarialnego wymaganych obecności na zajęciach praktycznych i teoretycznych, niewątpliwie uwzględnił wytyczną ustawową nakazującą właściwe przygotowanie aplikanta do wykonywania zawodu notariusza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Zasadnicza część zarzutów postawionych przez wnioskodawcę koncentruje się na próbie wykazania, że Minister Sprawiedliwości, wydając zaskarżony przepis rozporządzenia z 2013 r., nie uwzględnił wytycznej nakazującej branie pod uwagę „ustawowego czasu trwania aplikacji”, a także naruszył art. 72 § 1 zadnie pierwsze u.p.n., który ten czas określa. </w:t>
      </w:r>
    </w:p>
    <w:p>
      <w:pPr>
        <w:pStyle w:val="Normal"/>
        <w:widowControl w:val="false"/>
        <w:spacing w:lineRule="auto" w:line="240"/>
        <w:ind w:firstLine="709"/>
        <w:rPr>
          <w:spacing w:val="-2"/>
          <w:szCs w:val="24"/>
        </w:rPr>
      </w:pPr>
      <w:r>
        <w:rPr>
          <w:spacing w:val="-2"/>
          <w:szCs w:val="24"/>
        </w:rPr>
        <w:t xml:space="preserve">Trybunał podzielił stanowisko wnioskodawcy, że określony w art. 72 § 1 zdanie pierwsze u.p.n. czas trwania aplikacji notarialnej nie może podlegać w drodze rozporządzenia ani skróceniu, ani wydłużeniu. Nie można jednak zgodzić się z twierdzeniem, że przepis ten ustanawia termin sztywny w tym znaczeniu, iż aplikant, który zaczyna szkolenie zawodowe 1 stycznia określonego roku, musi je skończyć dokładnie trzy i pół roku później. „Ustawowy czas trwania aplikacji” to w istocie ramy czasowe (cykl szkoleniowy), w których powinno być prowadzone szkolenie zawodowe. Ustawa określa kalendarzowy początek szkolenia (1 stycznia każdego roku), ale już nie jego kalendarzowy koniec. Nie stanowi, że aplikacja rozpoczyna się 1 stycznia i kończy za 3 lata i 6 miesięcy. W myśl ustawy aplikacja notarialna „trwa 3 lata i 6 miesięcy”. Należy to rozumieć w ten sposób, że cykl szkoleniowy powinien być rozpisany na taki właśnie okres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Przedstawiona powyżej wykładnia art. 72 § 1 zdanie pierwsze u.p.n. znajduje potwierdzenie w świetle pozostałych przepisów prawa o notariacie. Zgodnie z art. 72b u.p.n., rada właściwej izby notarialnej, w uzasadnionych przypadkach, na wniosek aplikanta notarialnego, może udzielić aplikantowi zgody na przerwę w odbywaniu aplikacji na okres nie dłuższy niż 12 miesięcy. Przerwa może być udzielona tylko raz. Udzielenie przerwy nie powoduje wydłużenia ustawowego czasu trwania aplikacji. Nadal szkolenie zawodowe trwa łącznie 3 lata i 6 miesięcy, tyle że jest odbywane w dłuższym okresie kalendarzowym. Zarazem trafnie KRN oraz Minister Sprawiedliwości wskazali, że instytucja przerwy w odbywaniu aplikacji ma odmienny charakter i funkcję od możliwości uzupełnienia wymaganych obecności na zajęciach praktycznych i seminaryjnych. W czasie przerwy aplikant w takich zajęciach nie uczestniczy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Wbrew twierdzeniom KRN, przewidziana w zaskarżonym przepisie możliwość uzupełnienia wymaganych obecności na zajęciach nie powoduje wydłużenia ustawowego czasu trwania aplikacji ani – tym bardziej – nie skutkuje „automatycznie”. Szkolenie zawodowe w każdym wypadku trwa łącznie 3 lata i 6 miesięcy. Na mocy zaskarżonego przepisu uzupełnione zostają obecności na zajęciach, które miały miejsce w ustawowym czasie trwania aplikacji, a na których aplikant był nieobecny z przyczyn usprawiedliwionych. Uzupełnienie obecności w tym trybie nie polega na realizowaniu nowego programu szkoleniowego ani powtarzaniu całego cyklu szkolenia. Przyjmując zaskarżony § 8 ust. 5 zdanie drugie rozporządzenia z 2013 r. Minister Sprawiedliwości wziął pod uwagę ustawowy czas trwania aplikacji. Zgodnie z upoważnieniem ustawowym przewidzianym w art. 75 pkt 5 u.p.n. funkcją kwestionowanego przepisu jest umożliwienie aplikantowi usprawiedliwienia wcześniejszych nieobecności, a zarazem uzupełnienie obecności na zajęciach wymaganych dla zapoznania się przez aplikanta z całokształtem pracy notariusza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>Minister Sprawiedliwości wyjaśnił, że w braku tego typu regulacji, nieobecności, których z usprawiedliwionych przyczyn aplikant dopuścił się przed końcem ustawowych ram szkolenia, nie mogłyby zostać uzupełnione. Przepisy o aplikacji notarialnej, w przeci-wieństwie do regulacji dotyczących aplikacji adwokackiej i radcowskiej (które również mają ustawowo określone ramy czasowe), nie przewidują możliwości powtarzania roku szkoleniowego przez aplikanta. W wypadku aplikacji adwokackiej i radcowskiej taka możliwość została przewidziana na mocy właściwych regulaminów odbywania aplikacji, uchwalanych odpowiednio przez Naczelną Radę Adwokacką (na podstawie art. 58 pkt 12 lit. b ustawy z dnia 26 maja 1982 r. – Prawo o adwokaturze, Dz. U. z 2016 r. poz. 1999, ze zm.) oraz Krajową Radę Radców Prawnych (art. 60 pkt 8 lit. c ustawy z dnia 6 lipca 1982 r. o radcach prawnych, Dz. U. z 2016 r. poz. 233, ze zm.)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Biorąc pod uwagę powyższe, Trybunał stwierdził, że § 8 ust. 5 zdanie drugie rozporządzenia z 2013 r. jest zgodny z art. 72 § 1 zdanie pierwsze i art. 75 u.p.n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Z tych względów Trybunał Konstytucyjny orzekł jak w senten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ntencja została ogłoszona dnia 23 lutego 2017 r. w Dz. U. poz. 3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7:00Z</dcterms:created>
  <dc:creator/>
  <dc:description/>
  <cp:keywords/>
  <dc:language>en-US</dc:language>
  <cp:lastModifiedBy/>
  <dcterms:modified xsi:type="dcterms:W3CDTF">2017-02-24T08:10:00Z</dcterms:modified>
  <cp:revision>1</cp:revision>
  <dc:subject/>
  <dc:title/>
</cp:coreProperties>
</file>