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32/B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8 grudnia 2016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181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ławomira Wronkowska-Jaś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 wstępnym rozpoznaniu na posiedzeniu niejawnym skargi konstytucyjnej R.L. w sprawie zgodności: </w:t>
      </w:r>
    </w:p>
    <w:p>
      <w:pPr>
        <w:pStyle w:val="Normal"/>
        <w:ind w:left="709" w:right="567" w:hanging="0"/>
        <w:jc w:val="both"/>
        <w:rPr/>
      </w:pPr>
      <w:r>
        <w:rPr>
          <w:sz w:val="24"/>
          <w:szCs w:val="24"/>
        </w:rPr>
        <w:t>art. 129 ust. 1 ustawy z dnia 17 grudnia 1998 r. o emeryturach i rentach z Funduszu Ubezpieczeń Społecznych (Dz. U. 2016 r., poz. 887, ze zm.) z art. 2, art. 31 ust. 3 oraz art. 67 ust. 1 Konstytucji Rzeczypospolitej Polskiej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851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dać skardze konstytucyjnej dalszy bieg. 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overflowPunct w:val="true"/>
        <w:autoSpaceDE w:val="true"/>
        <w:ind w:left="1114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skardze konstytucyjnej wniesionej do Trybunału Konstytucyjnego 31 sierpnia 2016 r. (data nadania) R.L. (dalej: skarżący) zakwestionował zgodność art. 129 ust. 1 ustawy z dnia 17 grudnia 1998 r. o emeryturach i rentach z Funduszu Ubezpieczeń Społecznych (Dz.U.2016.887, ze zm.; dalej: ustawa o emeryturach i rentach z FUS) w zakresie, w jakim przyznaje prawo do wypłaty świadczenia – renty z tytułu niezdolności do pracy – poczynając od dnia powstania do niego prawa, nie wcześniej jednak niż od miesiąca, w którym złożono wniosek o przyznanie tego świadczenia, z art. 2, art. 31 ust. 3 i art. 67 ust. 1 Konstytucji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Skargę konstytucyjną wniesiono na podstawie następującego stanu faktycznego i prawnego. Decyzją z września 2014 r. Zakład Ubezpieczeń Społecznych – Oddział w G. odmówił skarżącemu prawa do renty z tytułu niezdolności do pracy z uwagi na fakt, że niezdolność ta powstała po upływie 18 miesięcy od ostatniego okresu ubezpieczenia. Odwołanie wniesione od powyższej decyzji zostało częściowo uwzględnione. Sąd Okręgowy – Sąd Pracy i Ubezpieczeń Społecznych w G. wyrokiem z grudnia 2015 r. zmienił zaskarżoną decyzję i przyznał skarżącemu rentę, ale dopiero od 1 czerwca 2014 r. (czyli od miesiąca, w którym skarżący złożył wniosek o przyznanie renty), a nie od momentu powstania uprawnienia. Apelacja złożona od powyższego rozstrzygnięcia została oddalona przez Sąd Apelacyjny w G. wyrokiem z czerwca 2016 r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Z wydaniem wskazanego w skardze orzeczenia na podstawie zaskarżonego przepisu skarżący wiąże naruszenie prawa do zabezpieczenia społecznego w przypadku niezdolności do pracy ze względu na chorobę, do którego doszło na skutek ograniczenia okresu czasu, od którego renta z tytułu częściowej niezdolności do pracy jest wypłacana. </w:t>
      </w:r>
      <w:r>
        <w:rPr>
          <w:rFonts w:eastAsia="Calibri"/>
          <w:sz w:val="24"/>
          <w:szCs w:val="24"/>
        </w:rPr>
        <w:t>W myśl art. 100 ustawy o emeryturach i rentach z FUS prawo do świadczeń określonych w ustawie powstaje z</w:t>
      </w: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</w:rPr>
        <w:t xml:space="preserve">dniem spełnienia wszystkich warunków wymaganych do nabycia tego prawa (prawo do świadczenia powstaje </w:t>
      </w:r>
      <w:r>
        <w:rPr>
          <w:rFonts w:eastAsia="Calibri"/>
          <w:i/>
          <w:sz w:val="24"/>
          <w:szCs w:val="24"/>
        </w:rPr>
        <w:t>ex lege</w:t>
      </w:r>
      <w:r>
        <w:rPr>
          <w:rFonts w:eastAsia="Calibri"/>
          <w:sz w:val="24"/>
          <w:szCs w:val="24"/>
        </w:rPr>
        <w:t>), jednakże z</w:t>
      </w:r>
      <w:r>
        <w:rPr>
          <w:sz w:val="24"/>
          <w:szCs w:val="24"/>
        </w:rPr>
        <w:t xml:space="preserve">godnie z zaskarżonym przepisem renta jest wypłacana od momentu powstania uprawnienia, ale nie wcześniej jednak niż </w:t>
      </w:r>
      <w:r>
        <w:rPr>
          <w:rFonts w:eastAsia="Calibri"/>
          <w:sz w:val="24"/>
          <w:szCs w:val="24"/>
        </w:rPr>
        <w:t xml:space="preserve">od miesiąca, w którym zgłoszono wniosek lub wydano decyzję z urzędu. Tymczasem Konstytucja – zdaniem skarżącego – wiąże prawo do świadczeń z ubezpieczenia społecznego od momentu powstania inwalidztwa, a nie od momentu złożenia wniosku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>Trybunał Konstytucyjny zważył, co następuje: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Zgodnie z art. 79 ust. 1 Konstytucji przedmiotem skargi konstytucyjnej jest ustawa lub inny akt normatywny, na podstawie którego sąd lub organ administracji publicznej orzekły ostatecznie o wolnościach lub prawach albo o obowiązkach skarżącego określonych w ustawie zasadniczej. Na etapie wstępnej kontroli Trybunał Konstytucyjny bada, czy skarga spełnia przesłanki, o których mowa w przywołanym przepisie Konstytucji, oraz wymagania, o których stanowią art. 47 i 48 ustawy z dnia 22 lipca 2016 r. o Trybunale Konstytucyjnym (Dz.U.2016.1157; dalej: ustawa o TK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cenie Trybunału skarga konstytucyjna </w:t>
      </w:r>
      <w:r>
        <w:rPr>
          <w:bCs/>
          <w:sz w:val="24"/>
          <w:szCs w:val="24"/>
        </w:rPr>
        <w:t>spełnia wymogi formalne wynikające z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art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79 ust. 1 Konstytucji oraz z art. 47 i 48 ustawy o TK.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Jak ustalił Trybunał, skargę konstytucyjną złożył w imieniu skarżącego adwokat, który przedstawił stosowne pełnomocnictwo. Skarżący wyczerpał przysługującą mu drogę prawną, ponieważ wyrok Sądu Apelacyjnego w G. z czerwca 2016  r. jest prawomocny i nie przysłu-gują od niego żadne zwyczajne środki zaskarżenia. Trybunał stwierdza też, że skarżący dochował trzymiesięcznego terminu do wniesienia skargi zastrzeżonego w art. 47 ust. 1 ustawy o TK. Prawomocny wyrok sądu II instancji został doręczony skarżącemu 7 lipca 2016 r., a skarga konstytucyjna została złożona 31 sierpnia 2016 r.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Zgodnie z zaskarżonym przepisem</w:t>
      </w:r>
      <w:r>
        <w:rPr>
          <w:rFonts w:eastAsia="Calibri"/>
          <w:sz w:val="24"/>
          <w:szCs w:val="24"/>
        </w:rPr>
        <w:t xml:space="preserve"> świadczenia wypłaca się, poczynając od dnia powstania prawa do tych świadczeń, nie wcześniej jednak niż od miesiąca, w którym zgłoszono wniosek lub wydano decyzję z urzędu. </w:t>
      </w:r>
      <w:r>
        <w:rPr>
          <w:sz w:val="24"/>
          <w:szCs w:val="24"/>
        </w:rPr>
        <w:t xml:space="preserve">Zdaniem skarżącego przyznanie prawa do wypłaty świadczenia rentowego z tytułu niezdolności do pracy nie od dnia spełnienia przesłanek warunkujących powstanie uprawnienia, ale od momentu złożenia wniosku, narusza prawo do zabezpieczenia społecznego, o którym mowa w art. 67 ust. 1 Konstytucji. Ustawa zasadnicza wiąże powstanie prawa do zabezpieczenia społecznego z niezdolnością do pracy, a nie ze złożeniem wniosku. Powstanie prawa do określonego świadczenia z zakresu ubezpieczenia społecznego, bez możliwości uzyskania wypłaty tegoż świadczenia za cały okres niezdolności do pracy, może czynić realizację konstytucyjnego prawa do zabezpie-czenia społecznego „fikcyjną”, szczególnie w wypadku, w którym opóźnienie związane ze złożeniem wniosku wynika z czynników niezależnych od ubezpieczonego.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W ocenie Trybunału skarżący prawidłowo określił przedmiot kontroli (art. 48 ust. 1 pkt 1 ustawy o TK), wskazał, jakie konstytucyjne prawa i w jaki sposób zostały – jego zdaniem – naruszone (art. 48 ust. 1 pkt 2 ustawy o TK), a także uzasadnił sformułowane w skardze zarzuty (art. 48 ust. 1 pkt 3 ustawy o TK). </w:t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Zatem skoro złożona skarga spełnia wymagania przewidziane w ustawie o TK, za-sadne było nadanie jej dalszego biegu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true"/>
      <w:spacing w:before="0" w:after="120"/>
      <w:ind w:left="1440" w:right="144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9:00Z</dcterms:created>
  <dc:creator/>
  <dc:description/>
  <cp:keywords/>
  <dc:language>en-US</dc:language>
  <cp:lastModifiedBy/>
  <dcterms:modified xsi:type="dcterms:W3CDTF">2016-12-12T09:19:00Z</dcterms:modified>
  <cp:revision>1</cp:revision>
  <dc:subject/>
  <dc:title/>
</cp:coreProperties>
</file>