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26/B/201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29 listopada 2016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51/1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Zbigniew Jędrzeje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K.M. w sprawie zgodności:</w:t>
      </w:r>
    </w:p>
    <w:p>
      <w:pPr>
        <w:pStyle w:val="Normal"/>
        <w:ind w:left="708" w:right="567" w:hanging="0"/>
        <w:jc w:val="both"/>
        <w:rPr/>
      </w:pPr>
      <w:r>
        <w:rPr>
          <w:rFonts w:cs="Times New Roman"/>
        </w:rPr>
        <w:t>art. 90 w związku z art. 95 ust. 3 pkt 3 w związku z art. 95 ust. 4 w związku z art. 97 ust. 5 ustawy z dnia 6 kwietnia 1990 r. o Policji (Dz. U. z 2015 r. poz. 355, ze zm.) w związku z art. 3 ust. 2 i 3 ustawy z dnia 21 czerwca 2001 r. o ochronie praw lokatorów, mieszkaniowym zasobie gminy i o zmianie Kodeksu cywilnego (Dz. U. z 2014 r. poz. 150, ze zm.) z art. 30, art. 71 ust. 1 oraz art. 75 ust. 1 Konstytucji Rzeczypospolitej Polskiej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Akapitzlist"/>
        <w:ind w:lef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1. W sporządzonej przez adwokata skardze konstytucyjnej, wniesionej do Trybunału Konstytucyjnego 3 marca 2016 r. (data prezentaty), K.M. (dalej: skarżąca) zarzuciła niezgodność art. 90 w związku z art. 95 ust. 3 pkt 3 w związku z art. 95 ust. 4 w związku z art. 97 ust. 5 ustawy z dnia 6 kwietnia 1990 r. o Policji (Dz.U.2015.355, ze zm.; dalej: ustawa o Policji) w związku z art. 3 ust. 2 i 3 ustawy z dnia 21 czerwca 2001 r. o ochronie praw lokatorów, mieszkaniowym zasobie gminy i o zmianie Kodeksu cywilnego (Dz.U.2014.150, ze zm.; dalej: uopl) z art. 30, art. 71 ust. 1 oraz art. 75 ust. 1 Konstytucj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 Skarga konstytucyjna została wniesiona w związku z następującą sprawą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1. Dziadek skarżącej (były funkcjonariusz Milicji Obywatelskiej) otrzymał w 1964 r. przydział lokalu mieszkalnego dla siebie oraz jego żony i syna. Obecnie w lokalu tym zamieszkuje skarżąca wraz mężem i małoletnim synem. W 2012 r. wystąpiła ona do Komendanta Stołecznego Policji o nadanie tytułu prawnego do zajmowanego lokalu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2. Decyzją z marca 2013 r. w sprawie Komendant Stołeczny Policji nakazał skarżącej oraz jej mężowi i małoletniemu synowi opróżnienie i przekazanie w stanie wolnym zajmowany lokal. Decyzją z maja 2013 r. w sprawie Komendant Główny Policji utrzymał w mocy decyzję z marca 2013 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3. Wojewódzki Sąd Administracyjny w W. wyrokiem z listopada 2013 r. w sprawie oddalił skargę skarżącej na decyzję Komendanta Głównego Policji z marca 2013 r. Orzeczenie to zostało podtrzymane przez Naczelny Sąd Administracyjny – Izbę Ogólnoadministracyjną w wyroku z listopada 2015 r. w sprawie, oddalającym skargę kasacyjną skarżącej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4. Pismem z lutego 2016 r. w sprawie Zastępca Komendanta Stołecznego Policji skierował do skarżącej upomnienie, w którym wezwał ją oraz jej męża i małoletniego syna do dobrowolnego opróżnienia lokalu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3. Zdaniem skarżącej norma wywodzona z zaskarżonych przepisów narusza przywołane w skardze konstytucyjne wzorce kontroli przez to, że w sposób dyskrecjonalny wyłącza stosowanie mechanizmów ochronnych przewidzianych w art. 14 uopl wobec osób eksmitowanych z lokali należących do zasobu ministra właściwego do spraw wewnętrznych oraz podległych mu organów. Tym samym umożliwia ona stosowanie tzw. eksmisji na bruk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4. Zarządzeniem sędziego Trybunału Konstytucyjnego z 16 maja 2016 r., które zostało doręczone pełnomocnikowi skarżącej 23 maja 2016 r., skarżąca została wezwana do usunięcia braków formalnych skargi przez dokładne określenie i uzasadnienie sposobu naruszenia jej konstytucyjnych praw i wolności, wyrażonych w art. 30, art. 71 ust. 1 oraz art. 75 ust. 1 Konstytucji, przez zaskarżone przepisy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5. We wniesionym do Trybunału Konstytucyjnego 30 maja 2016 r. (data nadania) piśmie procesowym, sporządzonym przez pełnomocnika, skarżąca uzupełniła argumentację dotyczącą sformułowanych w skardze zarzutów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1. </w:t>
      </w:r>
      <w:r>
        <w:rPr>
          <w:rStyle w:val="Wyrokwyroktk"/>
          <w:rFonts w:cs="Times New Roman"/>
        </w:rPr>
        <w:t>Zgodnie z art. 37 ust. 1 w związku z art. 50 ustawy z dnia 22 lipca 1997 r. o Trybunale Konstytucyjnym (Dz.U.1157; dalej: ustawa o TK) skarga konstytucyjna podlega wstępnemu rozpoznaniu na posiedzeniu niejawnym, podczas którego Trybunał Konstytucyjny bada, czy odpowiada ona określonym przez prawo wymogom, a także czy w postępowaniu wszczętym na skutek wniesienia skargi nie zachodzą przesłanki, o których mowa w art. 40 ust. 1 pkt 1 ustawy o TK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 Jak ustalił Trybunał, skargę konstytucyjną złożył w imieniu skarżącej adwokat, który przedstawił stosowne pełnomocnictw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Skarżąca wyczerpała przysługującą jej drogę prawną, ponieważ wyrok Naczelnego Sądu Administracyjnego – Izby Ogólnoadministracyjnej z listopada 2015 r. w sprawie jest prawomocny i nie przysługują od niego żadne zwykłe środki zaskarżeni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 Trybunał stwierdza, że skarżąca dochowała trzymiesięcznego terminu do wniesienia skargi konstytucyjnej zastrzeżonego w art. 47 ust. 1 ustawy o TK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 W niniejszej sprawie skarżąca zakwestionowała art. 90 w związku z art. 95 ust. 3 pkt 3 w związku z art. 95 ust. 4 w związku z art. 97 ust. 5 ustawy o Policji w związku z art. 3 ust. 2 i 3 uopl. Przepisy te stanowią odpowiednio: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  <w:color w:val="000000"/>
          <w:shd w:fill="FFFFFF" w:val="clear"/>
        </w:rPr>
        <w:t>Na lokale mieszkalne dla policjantów przeznacza się lokale będące w dyspozycji ministra właściwego do spraw wewnętrznych lub podległych mu organów</w:t>
      </w:r>
      <w:r>
        <w:rPr>
          <w:rFonts w:cs="Times New Roman"/>
        </w:rPr>
        <w:t>” (art. 90 ustawy o Policji);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  <w:color w:val="000000"/>
          <w:shd w:fill="FFFFFF" w:val="clear"/>
        </w:rPr>
        <w:t>Decyzję o opróżnieniu lokalu mieszkalnego wydaje się także: (…) w przypadku zajmowania lokalu mieszkalnego, o którym mowa w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art. 90</w:t>
      </w:r>
      <w:r>
        <w:rPr>
          <w:rFonts w:cs="Times New Roman"/>
          <w:color w:val="000000"/>
          <w:shd w:fill="FFFFFF" w:val="clear"/>
        </w:rPr>
        <w:t>, przez policjanta lub członków jego rodziny albo inne osoby – bez tytułu prawnego</w:t>
      </w:r>
      <w:r>
        <w:rPr>
          <w:rFonts w:cs="Times New Roman"/>
        </w:rPr>
        <w:t>” (art. 95 ust. 3 pkt 3 ustawy o Policji);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  <w:color w:val="000000"/>
          <w:shd w:fill="FFFFFF" w:val="clear"/>
        </w:rPr>
        <w:t>Decyzję o opróżnieniu lokalu wydaje się w stosunku do wszystkich osób zamieszkałych w tym lokalu</w:t>
      </w:r>
      <w:r>
        <w:rPr>
          <w:rFonts w:cs="Times New Roman"/>
        </w:rPr>
        <w:t>” (art. 95 ust. 4 ustawy o Policji);</w:t>
      </w:r>
    </w:p>
    <w:p>
      <w:pPr>
        <w:pStyle w:val="Normal"/>
        <w:ind w:left="709" w:firstLine="60"/>
        <w:jc w:val="both"/>
        <w:rPr/>
      </w:pPr>
      <w:r>
        <w:rPr>
          <w:rFonts w:cs="Times New Roman"/>
        </w:rPr>
        <w:t>„</w:t>
      </w:r>
      <w:r>
        <w:rPr>
          <w:rFonts w:cs="Times New Roman"/>
          <w:color w:val="000000"/>
          <w:shd w:fill="FFFFFF" w:val="clear"/>
        </w:rPr>
        <w:t>Przydział i opróżnianie mieszkań oraz załatwianie spraw, o których mowa w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art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91</w:t>
      </w:r>
      <w:r>
        <w:rPr>
          <w:rFonts w:cs="Times New Roman"/>
          <w:color w:val="000000"/>
          <w:shd w:fill="FFFFFF" w:val="clear"/>
        </w:rPr>
        <w:t>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92</w:t>
      </w:r>
      <w:r>
        <w:rPr>
          <w:rFonts w:cs="Times New Roman"/>
          <w:color w:val="000000"/>
          <w:shd w:fill="FFFFFF" w:val="clear"/>
        </w:rPr>
        <w:t>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94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i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shd w:fill="FFFFFF" w:val="clear"/>
        </w:rPr>
        <w:t>95 ust. 2-4</w:t>
      </w:r>
      <w:r>
        <w:rPr>
          <w:rFonts w:cs="Times New Roman"/>
          <w:color w:val="000000"/>
          <w:shd w:fill="FFFFFF" w:val="clear"/>
        </w:rPr>
        <w:t>, następuje w formie decyzji administracyjnej</w:t>
      </w:r>
      <w:r>
        <w:rPr>
          <w:rFonts w:cs="Times New Roman"/>
        </w:rPr>
        <w:t>” (art. 97 ust. 5 ustawy o Policji);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eastAsia="Times New Roman" w:cs="Times New Roman"/>
          <w:color w:val="000000"/>
          <w:lang w:eastAsia="pl-PL"/>
        </w:rPr>
        <w:t>2. Do lokali będących w dyspozycji ministra właściwego do spraw wewnętrznych lub podległych mu organów, do lokali będących w dyspozycji jednostek organizacyjnych Służby Więziennej oraz do lokali pozostających i przekazanych do dyspozycji Szefa Agencji Bezpieczeństwa Wewnętrznego lub Szefa Agencji Wywiadu, przepisy ustawy stosuje się, jeżeli przepisy odrębne dotyczące tych lokali nie stanowią inaczej.</w:t>
      </w:r>
      <w:bookmarkStart w:id="0" w:name="mip26697013"/>
      <w:bookmarkEnd w:id="0"/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lang w:eastAsia="pl-PL"/>
        </w:rPr>
        <w:t>3. Przepisy niniejszej ustawy nie naruszają przepisów innych ustaw regulujących ochronę praw lokatorów w sposób korzystniejszy dla lokatora</w:t>
      </w:r>
      <w:r>
        <w:rPr>
          <w:rFonts w:cs="Times New Roman"/>
        </w:rPr>
        <w:t>” (art. 3 ust. 2 i 3 uopl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Jako wzorce kontroli skarżąca wskazała art. 30, art. 71 ust. 1 oraz art. 75 ust. 1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 Trybunał stwierdza, że skarżąca prawidłowo określiła przedmiot kontroli (art. 48 ust. 1 pkt 1 ustawy o TK), wskazała, jakie konstytucyjne prawa i w jaki sposób zostały – jej zdaniem – naruszone (art. 48 ust. 1 pkt 2 ustawy o TK), a także należycie uzasadniła sformułowane w skardze zarzuty (art. 48 ust. 1 pkt 3 ustawy o TK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Skoro złożona skarga spełnia wymagania przewidziane w ustawie o TK, a nie zachodzą okoliczności określone w art. 37 ust. 3 w związku z art. 50 ustawy o TK, to – na podstawie art. 71 ust. 2 pkt 4 tej ustawy – zasadne było nadanie jej dalszego biegu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0Z</dcterms:created>
  <dc:creator>Mariusz Borkowski</dc:creator>
  <dc:description/>
  <cp:keywords/>
  <dc:language>en-US</dc:language>
  <cp:lastModifiedBy>budzilo</cp:lastModifiedBy>
  <dcterms:modified xsi:type="dcterms:W3CDTF">2016-11-30T13:39:00Z</dcterms:modified>
  <cp:revision>2</cp:revision>
  <dc:subject/>
  <dc:title/>
</cp:coreProperties>
</file>