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4/B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listopad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</w:rPr>
        <w:t>Sygn. akt Tw 20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de-DE"/>
        </w:rPr>
      </w:pPr>
      <w:r>
        <w:rPr>
          <w:rFonts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tanisław Biern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wnios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ady Miejskiej w Prószkowie </w:t>
      </w:r>
      <w:r>
        <w:rPr>
          <w:rFonts w:cs="Times New Roman" w:ascii="Times New Roman" w:hAnsi="Times New Roman"/>
          <w:sz w:val="24"/>
          <w:szCs w:val="24"/>
        </w:rPr>
        <w:t xml:space="preserve">o zbadanie zgodności: </w:t>
      </w:r>
    </w:p>
    <w:p>
      <w:pPr>
        <w:pStyle w:val="Normal"/>
        <w:spacing w:lineRule="auto" w:line="240" w:before="0" w:after="0"/>
        <w:ind w:left="708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pkt 2 lit. c rozporządzenia Rady Ministrów z dnia 19 lipca 2016 r. w sprawie ustalenia granic niektórych gmin i miast, nadania niektórym miejscowościom statusu miasta oraz zmiany nazwy Miejskiej (Dz. U. poz. 1134) z: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art. 7, art. 92 ust. 1 zdanie pierwsze Konstytucji Rzeczypospolitej Polskiej, a także z art. 4 ust. 2, art. 4b ust. 1 pkt 1 i art. 4b ust. 3 ustawy z dnia 8 marca 1990 r. o samorządzie gminnym (Dz. U. z 2016 r. poz. 446, ze zm.)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art. 2 w zw. z art. 15 ust. 2 oraz z art. 167 ust. 2 Konstytucji Rzeczypospolitej Polskiej oraz art. 4 ust. 3 ustawy z dnia 8 marca 1990 r. o samorządzie gminnym (Dz. U. z 2016 r. poz. 446, ze zm.)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art. 32 ust. 1 w zw. z art. 2 Konstytucji Rzeczypospolitej Polskiej;</w:t>
      </w:r>
    </w:p>
    <w:p>
      <w:pPr>
        <w:pStyle w:val="Normal"/>
        <w:spacing w:lineRule="auto" w:line="240" w:before="0" w:after="0"/>
        <w:ind w:left="851" w:right="56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art. 32 ust. 2 w zw. z art. 35 Konstytucji Rzeczypospolitej Polskiej oraz art. 5 ust. 2 i art. 6 ust. 1 ustawy z dnia 6 stycznia 2005 r. o mniejszościach narodowych i etnicznych oraz o języku regionalnym (Dz. U. z 2015 r. poz. 573, ze zm.) w zw. z art. 4 ust. 1, art. 5 ust. 2 oraz art. 16 Konwencji ramowej o ochronie mniejszości narodowych, sporządzonej w Strasburgu dnia 1 lutego 1995 r. (Dz. U. z 2002 r. Nr 22, poz. 209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ać wnioskowi dalszy bieg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dniu 26 sierpnia 2016 r. do Trybunału Konstytucyjnego wpłynął wniose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dy Miejskiej w Prósz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alej także: Rada, wnioskodawca) o zbadanie zgodności: § 1 pkt 2 lit. c rozporządzenia Rady Ministrów z dnia 19 lipca 2016 r. w sprawie ustalenia granic niektórych gmin i miast, nadania niektórym miejscowościom statusu miasta oraz zmiany nazwy gminy (Dz.U.1134; dalej: rozporządzenie) 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 7, art. 92 ust. 1 zdanie pierwsze Konstytucji, a także z art. 4 ust. 2, art. 4b ust. 1 pkt 1 i art. 4b ust. 3 ustawy z dnia 8 marca 1990 r. o samorządzie gminnym (Dz.U.2016.446, ze zm.; dalej: ustawa o samorządzie gminnym); art. 2 w zw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5 ust. 2 oraz z art. 167 ust. 2 Konstytucji oraz art. 4 ust. 3 ustawy o samorządzie gminnym; art. 32 ust. 1 w zw. z art. 2 Konstytucji; art. 32 ust. 2 w zw. z art. 35 Konstytucji oraz art. 5 ust. 2 i art. 6 ust. 1 ustawy z dnia 6 stycznia 2005 r. o mniejszościach narodowych i etnicznych oraz o języku regionalnym (Dz.U.2015.573, ze zm.; dalej: ustawa o mniejszościach) w zw. z art. 4 ust. 1, art. 5 ust. 2 oraz art. 16 Konwencji ramowej o ochronie mniejszości narodowych, sporządzonej w Strasburgu dnia 1 lutego 1995 r. (Dz.U.2002.22.209; dalej: konwencja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37 ust. 1 ustawy z dnia 22 czerwca 2016 r. o Trybunale Konstytucyjnym (Dz.U.1157; dalej: ustawa o TK) wniosek złożony przez podmiot, o którym mowa w art. 191 ust. 1 pkt 2-5 Konstytucji, Prezes Trybunału kieruje do wyznaczonego przez siebie sędziego Trybunału w celu wstępnego rozpoznania na posiedzeniu niejawnym. W postępowaniu tym Trybunał Konstytucyjny bada, czy wniosek odpowiada wymogom formalnym (art. 33 ust. 1–5 ustawy o TK), czy nie jest oczywiście bezzasadny (art. 37 ust. 3 ustawy o TK), a w szczególności, czy pochodzi od uprawnionego podmiotu (art. 191 ust. 1 pkt 3 w zw. z art. 191 ust. 2 Konstytucji). Ponadto, wstępne rozpoznanie zapobiega nadaniu biegu wnioskowi w sytuacji, gdy postępowanie wszczęte przed Trybunałem Konstytucyjnym podlegałoby umorzeniu z powodu zbędności lub niedopuszczalności wydania orzeczenia (art. 40 ust. 1 pkt 1 ustawy o TK), a także, jeżeli akt normatywny w zakwestionowanym zakresie utracił moc obowiązującą przed wydaniem orzeczenia (art. 40 ust. 1 pkt 3 ustawy o TK). Tym samym wstępne rozpoznanie wniosku umożliwia – już w początkowej fazie postępowania – wyeliminowanie spraw, które nie mogą być przedmiotem merytorycznego rozstrzyga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W rozpatrywanej sprawie z wnioskiem do Trybunału Konstytucyjnego wystąpiła Rada Miejska w Prószkowie. Wnioskodawca dołączył do wniosku uchwałę nr XX/145/2016 z 17 sierpnia 2016 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Trybunał ustalił, że uchwała Rady Miejskiej w Prószkowie została podjęta przez organ stanowiący jednostki samorządu terytorialnego (art. 191 ust. 1 pkt 3 Konstytucji) i wyraża wolę wystąpienia z wnioskiem do Trybunału Konstytucyjnego (§ 1). Ponadto uchwała określa przedmiot i wzorce kontroli (§ 1), które są tożsame z zakresem zaskarżenia wyznaczonym w złożonym wniosku. Uchwała wskazuje także pełnomocników do reprezentowania Rady  w postępowaniu przed Trybunałem Konstytucyjnym (§ 2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W związku z powyższym Trybunał stwierdza, że wniosek o zbadanie konstytucyjności zakwestionowanego przepisu rozporządzenia pochodzi od uprawnionego podmiotu (art. 191 ust. 1 pkt 3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rybunał przypomina, że w myśl art. 191 ust. 2 Konstytucji organy stanowiące jednostek samorządu terytorialnego są uprawnione do inicjowania abstrakcyjnej kontroli norm, jeżeli kwestionowany przez nie akt normatywny dotyczy spraw objętych zakresem ich działania. Co istotne, art. 33 ust. 5 ustawy o TK wymaga, aby wnioskodawca, powołując przepis prawa lub statutu, uzasadnił to, że  kwestionowana ustawa dotyczy spraw objętych jego zakresem działan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ując powyższy przepis, wnioskodawca wskazał art. 4 ust. 3 oraz art. 18 ustawy o samorządzie gminnym. Przepisy te regulują sprawy należące do wyłącznej właściwości rady gmin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nioskodawca kwestionuje § 1 pkt 2 lit. c rozporządzenia. Przepis ten modyfikuje granice gminy Prószków przez włączenie do dotychczasowego obszaru miasta na prawach powiatu Opole obszaru obrębu ewidencyjnego należącego do tej gminy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1. W ocenie Trybunału zaskarżony przepis ma wpływ na sytuację prawną gminy. Część zarzutów o</w:t>
      </w:r>
      <w:r>
        <w:rPr>
          <w:rFonts w:cs="Times New Roman" w:ascii="Times New Roman" w:hAnsi="Times New Roman"/>
          <w:sz w:val="24"/>
          <w:szCs w:val="24"/>
        </w:rPr>
        <w:t xml:space="preserve">dnosi się do trybu ustalenia granic w powiecie opolskim, a tym samym w gminie Prószków (zdaniem Rady w sprawie nie został złożony prawidłowo wniosek w sprawie zmiany granic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W stanie faktycznym, jaki legł u podstaw złożonego wniosku, 26 listopada 2015 r. Rada Miasta Opole podjęła uchwałę (nr XVIII/320/15), w której wyraziła wolę przystąpienia do procedury zmiany granic miasta Opola i przeprowadzenia konsultacji z mieszkańcami w tej sprawie. Ta sama rada 24 marca 2016 r. podjęła uchwałę (nr XXIV/416/16) w sprawie wyrażenia opinii w przedmiocie zmiany granic Miasta Opola oraz wystąpienia z wnioskiem w sprawie zmiany granic, jednak – zdaniem wnioskodawcy – uchwała ta nie zawierała elementów określonych w art. 4b ustawy o samorządzie gminnym, a przy tym niezbędnych do uznania tego dokumentu za wniosek rady gminy o zmianę granic. Zamiarem Rady było podjęcie w przyszłości właściwej uchwały w sprawie zmiany granic. Wbrew intencji Rady Miasta Opola Prezydent tego miasta złożył do Ministra Spraw Wewnętrznych i Administracji, za pośrednictwem Wojewody Opolskiego, wniosek o zmianę granic gmin określonych w uchwale Rady Miasta Opola z 24 marca 2016 r., dołączając wymagane prawem dokumenty. Zdaniem wnioskodawcy wniosek został sporządzony przez Prezydenta Miasta Opola i ze względu na pominięcie stanowiska Rady Miasta Opole dokument ten nie mógł skutecznie zainicjować postępowania w przedmiocie zmiany granic gminy Prószków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Przedmiot wniosku dotyczy również sposob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ształtowania nowych granic w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ie Prószków, a więc wiąże się z ingerencją w istniejące na jej terenie więzi polityczne, społeczne i ekonomiczn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Zdaniem wnioskodawcy rozporządzenie zmienia granice gminy Prószków i może doprowadzić do utraty tożsamości, przynależności społecznej jej mieszkańców opartych na wieloletnich tradycjach kulturowych. Rada podkreśla także, że zmiany granic dokonano wbrew jednoznacznie negatywnej opinii jej mieszkańców – w konsultacjach społecznych ponad 93% mieszkańców opowiedziało się przeciw planowanym modyfikacjom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Wnioskodawca zauważa także, że rozporządzeniodawca dopuścił się nierównego traktowania gmin, „w efekcie czego w przypadku niektórych z gmin, te same argumenty (wynik konsultacji społecznych, utrata znaczącej części dochodów własnych), decydowały o zasadności odmowy dokonania zmiany granic, a w odniesieniu do pozostałych, w tym gmin należących do Powiatu Opolskiego, w tym gminy Prószków, nie miały jakiegokolwiek znaczenia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Zakwestionowany § 1 pkt 2 rozporządzenia w przekonaniu Rady prowadzi także do dyskryminacji wynikającej z przynależności do mniejszości niemieckiej, przez zmianę proporcji narodowościowych na obszarach zamieszkałych przez mniejszość niemiecką oraz ograniczenie przysługujących im praw i wolności, a także ich asymilacji wbrew ich wol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W oparciu o powyższe argumenty Trybunał Konstytucyjny stwierdził, że zaskarżony przepis rozporządzenia odnosi się do procedury zmiany granic gmin, a ponadto dotyczy sytuacji prawnej wspólnoty samorządowej. Rada domaga się zatem kontroli aktu normatyw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objętych jej zakresem działania (art. 191 ust. 1 pkt 3 w zw. z art. 191 ust. 2 Konstytucj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ustalił, że wnioskodawca prawidłowo określił przedmiot kontroli oraz wzorce kontroli, a także uzasadnił sformułowane we wniosku zarzuty (art. 33 ust. 3 ustawy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K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W tym stanie rzeczy Trybunał stwierdza, że  </w:t>
      </w:r>
      <w:r>
        <w:rPr>
          <w:rFonts w:cs="Times New Roman" w:ascii="Times New Roman" w:hAnsi="Times New Roman"/>
          <w:sz w:val="24"/>
          <w:szCs w:val="24"/>
          <w:lang w:eastAsia="pl-PL"/>
        </w:rPr>
        <w:t>złożony wniosek spełnia wymagania przewidziane w ustawie o TK i postanawia jak w sent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2:00Z</dcterms:created>
  <dc:creator/>
  <dc:description/>
  <cp:keywords/>
  <dc:language>en-US</dc:language>
  <cp:lastModifiedBy/>
  <dcterms:modified xsi:type="dcterms:W3CDTF">2016-11-22T11:36:00Z</dcterms:modified>
  <cp:revision>1</cp:revision>
  <dc:subject/>
  <dc:title/>
</cp:coreProperties>
</file>