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/A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stopada 2016 r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P 91/15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łgorzata Pyziak-Szafnicka – przewodnicząc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Biernat – sprawozdawca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a Przyłębsk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isław Rymar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tr Tulej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rozpoznaniu, na posiedzeniu niejawnym 7 listopada 2016 r., pytania prawnego Sądu Okręgowego w Gdańsku:</w:t>
      </w:r>
    </w:p>
    <w:p>
      <w:pPr>
        <w:pStyle w:val="Normal"/>
        <w:spacing w:lineRule="auto" w:line="240" w:before="0" w:after="0"/>
        <w:ind w:left="851" w:right="1132" w:hanging="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czy art. 39b ust. 1 ustawy z 19 października 1991 r. o gospodarowaniu nieruchomościami rolnymi Skarbu Państwa (j.t. Dz.U.2012.1187, ze zm.), w zakresie określającym należne Agencji Nieruchomości Rolnych wynagrodzenie za korzystanie z nieruchomości przez osobę władającą nią bez tytułu prawnego w wysokości stanowiącej 5-krotność wywoławczej wysokości czynszu, który byłby należny od tej nieruchomości, gdyby była ona przedmiotem umowy dzierżawy po przeprowadzeniu przetargu, jest zgodny z art. 2 oraz art. 32 ust. 1 Konstytucj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pl-PL"/>
        </w:rPr>
        <w:t>postana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podstawie art. 40 ust. 1 pkt 1 ustawy z 22 lipca 2016 r. o Trybunale Konstytucyjnym </w:t>
      </w:r>
      <w:r>
        <w:rPr>
          <w:rFonts w:eastAsia="Times New Roman" w:cs="Times New Roman" w:ascii="Times New Roman" w:hAnsi="Times New Roman"/>
          <w:sz w:val="24"/>
          <w:szCs w:val="24"/>
        </w:rPr>
        <w:t>(Dz.U.1157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morzyć postęp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ąd Okręgowy w Gdańsku, Wydział XV Cywilny (dalej: SO w Gdańsku lub sąd pytający), w postanowieniu z 23 marca 2015 r. (data wpływu do Trybunału Konstytucyjnego: 21 kwietnia 2015 r.), sygn. akt XV C 825/14, zwrócił się do Trybunał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m prawnym, czy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rt. 39b ust. 1 ustawy z 19 października 1991 r. o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gospodarowaniu nieruchomościami rolnymi Skarbu Państwa (Dz.U.2016.1491, ze zm.; dalej: ugnr),w zakresie określającym należne Agencji Nieruchomości Rolnych wynagrodzenie za korzystanie z nieruchomości przez osobę władającą nią bez tytułu prawnego w wysokości stanowiącej 5-krotność wywoławczej wysokości czynszu, który byłby należny od tej nieruchomości, gdyby była ona przedmiotem umowy dzierżawy po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eprowadzeniu przetargu (dalej: 5-krotność czynszu dzierżawnego), jest niezgodny z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rt. 2 oraz art. 32 ust. 1 Ko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Pytanie prawne zostało sformułowane na tle następującego stanu faktycznego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ana, której sprawę rozpatruje sąd pytający, była od 8 grudnia 2006 r. do 11 lipca 20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dzierżawcą nieruchomości rolnych, wchodzących w skład Zasobu Własności Rolnej Skarbu Państwa i zarządzanych przez Agencję Nieruchomości Rolnych, Oddział Terenowy w Gdańsku (dalej: ANR, Agencja albo powódka). Z łączącej strony umowy dzierżawy wynikało, że w razie niewydania nieruchomości po rozwiązaniu lu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aśnięciu stosunku dzierżawy w umówionym terminie, Agencja ma prawo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a wynagrodzenia za bezumowne korzystanie przez pozwaną z nieruchomości w wysokości dotychczasowego czynszu, powiększonej o karę umowną w wysokości 25% tego czynsz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powtarzających się opóźnień w zapłacie czynszu umowa dzierżawy została rozwiązana przez Agencję 12 lipca 2012 r., a wydanie nieruchomości miało nastąpić 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nia 2012 r. (terminy wskazane przez Agencję). Pozwana korzystała jednak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-mości bez tytułu prawnego do 9 września 2013 r. Agencja zażądała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 wynagrodzenia z tytułu bezumownego korzystania z nieruchomości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skutecznych wezwaniach do zapłaty skierowała w tej sprawie pozew do sądu pytającego. Jako podstawę swoich roszczeń wskazała art. 39b ust. 1 ugnr, przewidujący wynagrodzenie w wysokości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-krotności czynszu dzierżawneg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 W opinii SO w Gdańsku, art. 39b ust. 1 ugnr zaskarżonej ustawy narusza konstytucyjną zasadę demokratycznego państwa prawnego, wyrażoną w art. 2 Konstytucji (na którą składają się m.in. omówione przez sąd pytający zasady: zaufania obywateli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i prawa, zasada proporcjonalności oraz zasada poprawnej legislacji), oraz jest niezgodny z zasadą równości wobec prawa, wynikającą z art. 32 ust. 1 Konstytucji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m sądu pytającego, zaskarżony przepis nie pozostawia sądowi możliwości swobodnej oceny dowodów, ponieważ jego stosowanie przez sądy sprowadza się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-nania operacji rachunkowej. Przewidziane w nim wynagrodzenie przypomina swego rodzaju karę cywilną, wymierzaną jednak w inny sposób niż sankcje karne (tj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enia okoliczności dotyczących sprawcy i popełnionego czynu). Ma ono jednak charakter cywilnoprawny, zapewnia Agencji „pełną restytucję utraconych pożytków prawnych z nieruchomości”, a nawet stwarza po jej stronie „dodatkowe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ne przysporzenie”. W opinii sądu pytającego, taki „sposób ustalenia wynagrodzenia narusza zasady proporcjonalności i porządnej legislacji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pytający stwierdził, że wykładnia językowa zaskarżonego przepisu prowadzi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, że podstawą obliczania wynagrodzenia za bezumowne korzystanie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 nie jest czynsz płacony wcześniej przez dzierżawcę, który następnie sta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bezumownym użytkownikiem, ale hipotetyczna wywoławcza wysokość czynszu, dowolnie ustalana przez Agencję (wskazana w ogłoszeniu o przyszłym, jeszcze nieogłoszonym i nie rozstrzygniętym przetargu). Natomiast „osoba władająca nieruchomością, która była wcześniej dzierżawcą i uczestniczyła w przetargu, a więc miała wpływ na wysokość ceny i warunki zawartej umowy, obecnie nie ma żadnego wpływu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nagrodzenia za korzystanie z nieruchomości”. „Stanowi to naruszenie zasad równości, proporcjonalności i przyzwoitej legislacji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m sądu pytającego, art. 39b ugnr w kwestionowanym zakresie narusza także zasadę zaufania obywateli do państwa i stanowionego przez nie prawa, ponieważ stanowi istotną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mierną ingerencję państwa we wcześniej zawarte stosunki cywilnoprawne. Przepis ten został wprowadzony bez żadnych regulacji przejściowych, podczas gdy kwestia wynagrodzenia za bezumowne korzystanie z nieruchomości po ustaniu umowy dzierżawy była regulowana w umowie między stronami. „Państwo może dążyć do zapewnienia ochrony swego prawa własności, ale zastosowana ochrona wykracza rażąco ponad potrzebę. Istnieje oczywista dysproporcja między tak chronionym interesem Państwa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em jednostki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pytający podniósł również, że zaskarżona regulacja narusza zasadę równości, ponieważ „faworyzuje jeden podmiot stosunków prawnych względem drugiego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żący sposób”. Daje ona Agencji „prawo do określenia wysokości wynagrodzenia za korzystanie z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czy według jej uznania, a świadczenie jako 5-krotność tego wynagrodzenia nie tylko rekompensuje utracone przez Agencję korzyści[,] jakie mogłaby uzyskać w wyniku zawarcia umowy dzierżawy z innym podmiotem, ale [także] przyznaje Agencji korzyść, której nigdy nie uzyskałaby”. Inny właściciel w podobnej sytuacji „uzyskałby wynagrodzenie za korzystanie z jego rzeczy bez tytułu prawnego na poziomie jednorazowego czynszu”, który uzyskałby z tytułu najmu lub dzierżawy rzeczy. Kwestionowany przepis prowadzi więc do różnego traktowania podmiotów w podobnej sytuacji prawnej i faktycznej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 Uzasadniając wpływ ewentualnego orzeczenia Trybunału Konstytucyjnego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sprawy zawisłej przed sądem pytającym, SO w Gdańsku wskazał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go wątpliwości budzi konieczność zastosowania art. 39b ust. 1 ugnr „w sytuacji, gd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dzierżawy została zawarta przed wejściem w życie tego przepisu i określała świadczenie należne właścicielowi z tytułu korzystania z nieruchomości przez byłego dzierżawc[ę] po zakończeniu umowy dzierżawy oraz to, czy zgodny z przywołanymi wyżej wzorcami kontroli jest sposób ustalania wysokości tego wynagrodzenia”. Ewentualne wyeliminowanie z obrotu prawnego kwestionowanej regulacji „będzie miało bezpośredni wpływ na sposób rozstrzygnięcia sprawy[,] albowiem sąd będzie musiał rozważyć rozstrzygnięcie sprawy zgodnie z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mi umowy zawartej między stronami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Prokurator Generalny w piśmie z 7 września 2016 r. wniósł o umorzenie postępowania ze względu na niedopuszczalność wydania wyrok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daniem Prokuratora Generalnego, zarzuty sądu występującego z pytaniem prawnym 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ą poparte odpowiednią argumentacją przekonującą o słuszności prezentowanych tez. Uzasadnienie ograniczające się do przedstawienia istniejącego stanu prawnego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ocenienia go jako naruszającego wskazane zasady konstytucyjne nie może być uznane jako spełniające wymagania, o których mowa w art. 33 ust. 6 pkt 4 ustawy z 22 lipca 20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r. o Trybunale Konstytucyjnym (Dz.U.1157; dalej: uTK). Z tej przyczyny, w ocenie PG, postępowanie podlega umorzeniu na podstawie art. 83 ust. 1 w związku z art. 40 ust. 1 pkt 1 uTK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gdyby TK nie podzielił oceny co do niespełnienia przez omawiane pytanie prawne wymagań formalnych pisma inicjującego postępowanie przed Trybunałem,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szej części stanowiska PG dokonał analizy problemu prawnego przedstawionego przez sąd występujący z pytaniem prawnym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daniem Prokuratora Generalnego, brak jest argumentów przemawiających 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zgodnością zaskarżonej regulacji z wywodzoną z art. 2 Konstytucji zasadą proporcjonalności i zasadą prawidłowej legislacji oraz z wyrażoną w art. 32 ust. 1 Konstytucji zasadą równości. Dodając art. 39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gnr, ustawodawca należycie wyważył cel legislacyjny i środek użyty do jego realizacji. Podwyższenie wynagrodzenia z tytułu korzystania z nieruchomości wchodzących w skład Zasobu Własności Rolnej Skarbu Państwa bez tytułu prawnego pozostaje w bezpośrednim związku z celami, dla realizacji których przyjęto ustawę o nieruchomościach rolnych. Wprowadzony wyjątek od zasady równej ochrony prawnej własności pozostaje w związku z innymi wartościami konstytucyjnymi, jakimi są właściwa organizacja oraz sposób zarządzania majątkiem Skarbu Państwa. Równocześnie wyjątek ten nie prowadzi do nieproporcjonalnego naruszenia interesów właścicieli nieruchomości rolnych nieobjętych ochroną art. 39b ugnr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 dnia wydania niniejszego postanowienia nie wpłynęło do Trybunału Konstytucyjnego stanowisko Sejm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dpowiadają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ismo Trybunału z 19 stycznia 2016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Agencji Restrukturyzacji i Modernizacji Rolnictwa w piśmie z 18 marca 2016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kazał informacje dotyczące zjawiska bezumownego użytkowania gruntów należących do Zasobu Własności Rolnej Skarbu Państwa, podstaw prawnych odmowy płatności bezpośrednich bezumownym użytkownikom tych gruntów, a także działań podejmowanych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encję Restrukturyzacji i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i Rolnictwa w celu przeciwdziałania tworzeniu sztucznych warunków, w kontekście bezumownego użytkowania tych gruntów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dpowiadają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ismo Trybunału z 19 stycznia 2016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Agencji Nieruchomości Rolnych w piśmie z 7 kwietnia 2016 r. </w:t>
      </w:r>
      <w:r>
        <w:rPr>
          <w:rFonts w:eastAsia="Times New Roman" w:cs="Times New Roman" w:ascii="Times New Roman" w:hAnsi="Times New Roman"/>
          <w:sz w:val="24"/>
          <w:szCs w:val="24"/>
        </w:rPr>
        <w:t>przedstawił informacje dotyczące nieruchomości rolnych Skarbu Państwa znajdujących się w posiadaniu bezumownych użytkowników oraz wynagradzania za bezumowne użytkowanie tych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osownie do 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t. 39b us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stawy z 19 października 1991 r. o gospodarowaniu nieruchomościami rolnymi Skarbu Państwa (Dz.U.2016.1491, ze zm.; dalej: ugnr), o</w:t>
      </w:r>
      <w:r>
        <w:rPr>
          <w:rFonts w:eastAsia="Times New Roman" w:cs="Times New Roman" w:ascii="Times New Roman" w:hAnsi="Times New Roman"/>
          <w:sz w:val="24"/>
          <w:szCs w:val="24"/>
        </w:rPr>
        <w:t>soba „władająca nieruchomością wchodzącą w skład Zasobu [Własności Rolnej Skarbu Państwa] bez tytułu prawnego jest zobowiązana do zapłaty na rzecz Agencji [Nieruchomości Rolnych] wynagrodzenia za korzystanie z tej nieruchomości w wysokości stanowiącej 5-krotność wywoławczej wysokości czynszu, który byłby należny od tej nieruchomości, gdyby była ona przedmiotem umowy dzierżawy po przeprowadzeniu przetargu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Zgodnie z art. 193 Konstytucji, każdy sąd może przedstawić Trybunałowi Konstytucyjnemu pytanie prawne co do zgodności aktu normatywnego z Konstytucją, ratyfikowanymi umowami międzynarodowymi lub ustawą, jeżeli od odpowiedzi na pytanie prawne zależy rozstrzygnięcie sprawy toczącej się przed sądem. W dotychczasowym orzecznictwie Trybunał wielokrotnie wyjaśniał, że dopuszczalność zadania pytania prawnego jest uwarunkowana trzema przesłankami: 1) podmiotową – wedle której może to uczynić jedynie sąd jako państwowy organ władzy sądowniczej, oddzielony i niezależny od legislatywy i egzekutywy, 2) przedmiotową – w myśl której przedmiotem pytania prawnego może być wyłącznie zarzut niezgodności aktu normatywnego z Konstytucją, ratyfikowanymi umowami międzynarodowymi lub ustawą oraz 3) funkcjonalną, która ogranicza możliwość wystąpienia z pytaniem prawnym tylko do sytuacji, gdy od odpowiedzi na nie zależy rozstrzygnięcie konkretnej sprawy tocząc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ię przed sądem. Niezależnie od tego, merytoryczne rozpoznanie sprawy uzależnione jest także od spełnienia przez pytający sąd wymogów formalnych określonych w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ustawie z 22 lipca 2016 r. o Trybunale Konstytucyjnym (Dz.U.1157; dalej: uTK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 sądu spełnia wymagania dotyczące wniesienia go oraz merytorycznego rozpoznania, wymienione w art. 33 uTK. Sąd, wskazując zakwestionowany przepis i konstytucyjne wzorce kontroli, podniósł argumenty na uzasadnienie jego niezgodności z Konstytucją oraz wykazał istnienie przesłanki funkcjonalnej pytania prawneg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Stosownie do art. 40 ust. 1 pkt 1 uTK, Trybunał umarza na posiedzeniu niejawnym postępowanie, jeżeli wydanie orzeczenia jest zbędne lub niedopuszczalne. Zbędność orzekania zachodzi między innymi wówczas, gdy kwestionowana norma lub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westionowane normy były już w innej sprawie przedmiotem kontroli co do ich zgodności z Konstytucją (zob. np. postanowienia TK z: 21 grudnia 1999 r. w sprawie K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9/98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 3 października 2001 r. w sprawie SK 3/01 oraz 25 lutego 2004 r. w sprawie K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5/03). Ujemna przesłanka zbędności orzekania w sprawie ma miejsce wtedy, gd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stępuje w niej identyczność zaskarżonych przepisów, wzorca konstytucyjnego oraz postawionych zarzutów, jak w sprawie, w której Trybunał Konstytucyjny już wcześniej orzekał (por. szerzej J. Królikowsk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jemna przesłanka zbędności orzekania w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stępowaniu przed Trybunałem Konstytucyjnym</w:t>
      </w:r>
      <w:r>
        <w:rPr>
          <w:rFonts w:eastAsia="Times New Roman" w:cs="Times New Roman" w:ascii="Times New Roman" w:hAnsi="Times New Roman"/>
          <w:sz w:val="24"/>
          <w:szCs w:val="24"/>
        </w:rPr>
        <w:t>, Studia Prawnicze 2008, z. 4, s. 59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ast.). W takim przypadku Trybunał dokonuje oceny sprawy w kategoriach pragmatycznych, gdyż ocenia celowość prowadzenia postępowania i orzekania w kwestii, która została już jednoznacznie i ostatecznie rozstrzygnięta (por. postanowienie TK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lipca 2007 r. w sprawie P 40/06). Zasada ta, z jednej strony, stabilizuje sytuację powstałą w wyniku ostatecznego orzeczenia jako formalnie prawomocnego (zgodnie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90 ust. 1 Konstytucji orzeczenia Trybunału mają bowiem moc powszechnie obowiązującą i są ostateczne), z drugiej zaś strony, nie zamyka drogi do dalszego procedowania przed Trybunałem pod warunkiem wskazania innych, niż dotychczas badane, wzorców kontrol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nosząc przedstawione wyżej, wypracowane w orzecznictwie Trybunału Konstytucyjnego, reguły kontroli konstytucyjnej do niniejszej sprawy, należy zauważyć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art. 39b ust. 1 ugnr </w:t>
      </w:r>
      <w:r>
        <w:rPr>
          <w:rFonts w:eastAsia="Times New Roman" w:cs="Times New Roman" w:ascii="Times New Roman" w:hAnsi="Times New Roman"/>
          <w:sz w:val="24"/>
          <w:szCs w:val="24"/>
        </w:rPr>
        <w:t>był już przedmiotem rozpoznania przez Trybunał w kontekście wzorców kontroli konstytucyjności powołanych w niniejszym pytaniu prawnym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w wyroku z 18 października 2016 r. w sprawie P 123/15 orzekł, że art. 39b ugnr w zakresie, w jakim ma zastosowanie do posiadaczy nieruchomości w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złej wierze, jest zgodny z art. 2, art. 64 ust. 2 w związku z art. 32 ust. 1 i art. 31 ust. 3 Konstytucj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ybunał dokonał już zatem oceny konstytucyjności art. 39b ugnr z przepisami Konstytucji wskazanymi jako wzorce kontroli w niniejszej sprawie. Ponowna kontrola tego samego przepisu z tymi samymi wzorcami kontroli wykazuje, że wystąpiła przeszkoda wydania wyroku. Uzasadnia to umorzenie postępowania w sprawie na podstawie art. 40 ust. 1 pkt 1 uTK ze względu na zbędność wydania wyrok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rąc pod uwagę powyższe, Trybunał Konstytucyjny postanowił jak w senten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ane orzeczenia Trybunału pochodzą z </w:t>
      </w:r>
      <w:r>
        <w:rPr>
          <w:rFonts w:cs="Times New Roman" w:ascii="Times New Roman" w:hAnsi="Times New Roman"/>
          <w:i/>
          <w:iCs/>
        </w:rPr>
        <w:t>Orzecznictwa Trybunału Konstytucyjnego. Zbiór Urzędowy</w:t>
      </w:r>
      <w:r>
        <w:rPr>
          <w:rFonts w:cs="Times New Roman" w:ascii="Times New Roman" w:hAnsi="Times New Roman"/>
        </w:rPr>
        <w:t>, http://otkzu.trybunal.gov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0:00Z</dcterms:created>
  <dc:creator/>
  <dc:description/>
  <cp:keywords/>
  <dc:language>en-US</dc:language>
  <cp:lastModifiedBy/>
  <dcterms:modified xsi:type="dcterms:W3CDTF">2016-11-09T10:50:00Z</dcterms:modified>
  <cp:revision>1</cp:revision>
  <dc:subject/>
  <dc:title/>
</cp:coreProperties>
</file>