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32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 dnia 13 września 2001 r.</w:t>
      </w:r>
    </w:p>
    <w:p>
      <w:pPr>
        <w:pStyle w:val="Heading4"/>
        <w:widowControl/>
        <w:ind w:hanging="0"/>
        <w:rPr/>
      </w:pPr>
      <w:r>
        <w:rPr/>
        <w:t>Sygn. Ts 49/01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Trybunał Konstytucyjny w składzie: </w:t>
      </w:r>
    </w:p>
    <w:p>
      <w:pPr>
        <w:pStyle w:val="Heading1"/>
        <w:widowControl/>
        <w:spacing w:lineRule="auto" w:line="240"/>
        <w:ind w:firstLine="56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Heading1"/>
        <w:widowControl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Biruta Lewaszkiewicz-Petrykowska 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/>
      </w:r>
    </w:p>
    <w:p>
      <w:pPr>
        <w:pStyle w:val="Normal"/>
        <w:widowControl/>
        <w:ind w:firstLine="567"/>
        <w:jc w:val="both"/>
        <w:rPr>
          <w:b/>
          <w:b/>
          <w:bCs/>
        </w:rPr>
      </w:pPr>
      <w:r>
        <w:rPr>
          <w:rFonts w:eastAsia="Times New Roman CE" w:cs="Times New Roman CE" w:ascii="Times New Roman CE" w:hAnsi="Times New Roman CE"/>
        </w:rPr>
        <w:t xml:space="preserve">po wstępnym rozpoznaniu na posiedzeniu niejawnym skargi konstytucyjnej Jerzego S. 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w sprawie zgodności: </w:t>
      </w:r>
    </w:p>
    <w:p>
      <w:pPr>
        <w:pStyle w:val="TextBody"/>
        <w:widowControl/>
        <w:spacing w:lineRule="auto" w:line="240"/>
        <w:ind w:left="1134"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8 ust. 1 ustawy z dnia 2 lipca 1994 r. o najmie lokali i dodatkach mieszkaniowych (tekst jednolity z 1998 r. Dz.U. Nr 120, poz. 787 ze zm.) z art. 32 ust. 1 i ust. 2 oraz art. 2 Konstytucji Rzeczypospolitej Polskiej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widowControl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widowControl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 o s t a n a w i a: </w:t>
      </w:r>
    </w:p>
    <w:p>
      <w:pPr>
        <w:pStyle w:val="Normal"/>
        <w:widowControl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 CE" w:cs="Times New Roman CE" w:ascii="Times New Roman CE" w:hAnsi="Times New Roman CE"/>
          <w:b/>
          <w:bCs/>
        </w:rPr>
        <w:t>odmówić nadania dalszego</w:t>
      </w:r>
      <w:r>
        <w:rPr>
          <w:b/>
          <w:bCs/>
        </w:rPr>
        <w:t xml:space="preserve"> biegu skardze konstytucyjnej. </w:t>
      </w:r>
    </w:p>
    <w:p>
      <w:pPr>
        <w:pStyle w:val="Heading3"/>
        <w:widowControl/>
        <w:ind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Uzasadnienie:</w:t>
      </w:r>
    </w:p>
    <w:p>
      <w:pPr>
        <w:pStyle w:val="Normal"/>
        <w:widowControl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skardze konstytucyjnej złożonej 25 kwietnia 2001 r. zarzucono, że art. 8 ust. 1 ustawy z dnia 2 lipca 1994 r. o najmie lokali i dodatkach mieszkaniowych (tekst jednolity z 1998 r. Dz.U. Nr 120, poz. 787 ze zm.) jest niezgodny z art. 32 ust. 1 i ust. 2 oraz art. 2 Konstytucji Rzeczypospolitej Polskiej. Zdaniem skarżącego wskazany przepis narusza jego konstytucyjne prawo do równego traktowania przez władze publiczne przy zaspokojeniu usprawiedliwionych potrz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b mieszkaniowych niezbędnych do życia w godziwych warunkach. Naruszenie to jest wynikiem przyjęcia w zaskarżonym przepisie kryteriów różnicujących osoby bliskie najemcy w sposób dowolny nie znajdujący oparcia w zasadzie sprawiedliwości społecznej. Zdaniem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karżącego jedynym sprawiedliwym społecznie powinno być kryterium zróżnicowania sytuacji osób bliskich najemcy w zależności od ich uzasadnionych potrzeb mieszkaniowych. </w:t>
      </w:r>
    </w:p>
    <w:p>
      <w:pPr>
        <w:pStyle w:val="TextBody"/>
        <w:widowControl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Wyrokiem z 23 marca 2000 r. Sąd Rejonowy dla m.st. Warszawy oddalił powództwo skarżącego o ustalenie wstąpienia w stosunek najmu. Sąd Rejonowy ustalił, iż W.S., stryj skarżącego, zajmował przedmiotowy lokal mieszkalny na podstawie umowy najmu. Umowa ta została wypowiedziana ze względu na niepłacenie przez najemcę czynszu i powstałe z tego </w:t>
      </w:r>
      <w:r>
        <w:rPr>
          <w:sz w:val="24"/>
          <w:szCs w:val="24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</w:rPr>
        <w:t>ytułu należności. Wyrokiem Sądu Rejonowego dla m.st. Warszawy z 29 maja 1996 r. orzeczono eksmisję W.S. z zajmowanego lokalu. Sąd Rejonowy podkreślił, że skoro stryj Jerzego S. nie był w chwili śmierci najemcą wskazanego lokalu mieszkalnego, tym samym nie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może on wstąpić w stosunek najmu na podstawie art. 8 ustawy o najmie lokali i dodatkach mieszkaniowych. Dodatkowo Sąd Rejonowy stwierdził, iż skarżący nie spełnia dwóch innych przesłanek, o których mowa w cytowanym wyżej przepisie. Apelacja od tego wyroku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ostała oddalona wyrokiem Sądu Okręgowego w Warszawie z 16 listopada 2000 r. </w:t>
      </w:r>
    </w:p>
    <w:p>
      <w:pPr>
        <w:pStyle w:val="TextBody"/>
        <w:widowControl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TextBody"/>
        <w:widowControl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rybunał Konstytucyjny zważył, co następuje: </w:t>
      </w:r>
    </w:p>
    <w:p>
      <w:pPr>
        <w:pStyle w:val="TextBody"/>
        <w:widowControl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TextBody"/>
        <w:widowControl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myśl art. 79 ust. 1 Konstytucji każdy, czyje konstytucyjne wolności lub prawa zostały naruszone, ma prawo wnieść skargę konstytucyjną w sprawie zgodności z Konstytucją aktu normatywnego, na podstawie którego sąd lub organ administracji publicznej orzekł ostatecznie o jego prawach. Z powyższego wynika m.in., iż podstawa prawna wydanego w sprawie orzeczenia jest istotnym elementem u</w:t>
      </w:r>
      <w:r>
        <w:rPr>
          <w:sz w:val="24"/>
          <w:szCs w:val="24"/>
        </w:rPr>
        <w:t>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alenia zakresu przedmiotowego skargi konstytucyjnej. W przedmiotowej sprawie podstawę taką stanowi art. 8 ust. 1 ustawy o najmie lokali i dodatkach mieszkaniowych. Przepis ten formułuje kilka przesłanek, od spełnienia których uzależnione jest wstąpienie </w:t>
      </w:r>
      <w:r>
        <w:rPr>
          <w:sz w:val="24"/>
          <w:szCs w:val="24"/>
        </w:rPr>
        <w:t>w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stosunek najmu. Dla ustalenia w niniejszej sprawie podstawy rozstrzygnięcia istotne znaczenie ma, która z tych przesłanek była podstawą oddalenia powództwa skarżącego. Z uzasadnienia wyroku Sądu Rejonowego wynika, iż skarżący nie może wstąpić w stosunek 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>ajmu lokalu mieszkalnego, gdyż osoba która lokal ten uprzednio zajmowała nie była jego najemcą. Niespełnienie tej przesłanki czyni bezprzedmiotowym dalsze ustalenia dotyczące spełnienia pozostałych przesłanek, o których mowa w art. 8 ustawy o najmie lokal</w:t>
      </w:r>
      <w:r>
        <w:rPr>
          <w:sz w:val="24"/>
          <w:szCs w:val="24"/>
        </w:rPr>
        <w:t>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i dodatkach mieszkaniowych. Wprawdzie Sąd Rejonowy dodatkowo wskazał, iż skarżący w świetle art. 8 ustawy o najmie lokali i dodatkach mieszkaniowych nie był osobą bliską W.S. oraz nie mieszkał ze stryjem, ustalenia te nie miały jednak bezpośredniego wpły</w:t>
      </w:r>
      <w:r>
        <w:rPr>
          <w:sz w:val="24"/>
          <w:szCs w:val="24"/>
        </w:rPr>
        <w:t>w</w:t>
      </w:r>
      <w:r>
        <w:rPr>
          <w:rFonts w:eastAsia="Times New Roman CE" w:cs="Times New Roman CE" w:ascii="Times New Roman CE" w:hAnsi="Times New Roman CE"/>
          <w:sz w:val="24"/>
          <w:szCs w:val="24"/>
        </w:rPr>
        <w:t>u na podjęte rozstrzygnięcie. Nawet gdyby oba powyższe wymogi były zrealizowane powództwo musiałoby zostać oddalone. Skoro podstawą oddalenia powództwa było niespełnienie wymogu, o którym mowa w art. 8 ust. 1 zd. 1 zaskarżonej ustawy, to przedmiotem skarg</w:t>
      </w:r>
      <w:r>
        <w:rPr>
          <w:sz w:val="24"/>
          <w:szCs w:val="24"/>
        </w:rPr>
        <w:t>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konstytucyjnej nie może być ocena konstytucyjności innych wymogów wskazanych w tym przepisie. Przedmiotem skargi konstytucyjnej w niniejszej sprawie nie może być również zróżnicowanie osób bliskich najemcy ze względu na posiadanie tytułu do innego lokalu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ieszkalnego. Przesłanka ta nie była w ogóle podstawą wydania orzeczenia rozstrzygającego o prawach skarżącego. Trybunał Konstytucyjny nie mógł więc ustosunkować się do sformułowanych w skardze konstytucyjnej zarzutów, gdyż wykraczają one poza jej zakres </w:t>
      </w:r>
      <w:r>
        <w:rPr>
          <w:sz w:val="24"/>
          <w:szCs w:val="24"/>
        </w:rPr>
        <w:t xml:space="preserve">przedmiotowy. </w:t>
      </w:r>
    </w:p>
    <w:p>
      <w:pPr>
        <w:pStyle w:val="TextBody"/>
        <w:widowControl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karga jest oczywiście bezzasadna. Uprawnienie do wstąpienia w stosunek najmu jest pochodne. Musi istnieć prawo najmu po stronie zmarłego, w miejsce którego się wstępuje. Skoro prawo najmu nie istniało lub wygasło przed śmiercią osoby zajmującej lokal to nikomu, ani osobom wymienionym, ani nie wymienionym w art. 8 ustawy nie służy prawo żądania do wstąpienia w stosunek najmu po zmarłym, bo takiego prawa po prostu nie ma. Rozważanie odnoszące się do kręgu osób wskazanych w skardze konstytucyjn</w:t>
      </w:r>
      <w:r>
        <w:rPr>
          <w:sz w:val="24"/>
          <w:szCs w:val="24"/>
        </w:rPr>
        <w:t xml:space="preserve">ej jest bezprzedmiotowe. </w:t>
      </w:r>
    </w:p>
    <w:p>
      <w:pPr>
        <w:pStyle w:val="TextBody"/>
        <w:widowControl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ając powyższe na względzie należało odmówić nadania dalszego biegu skardze konstytucyjnej.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2" w:firstLine="708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0" w:after="120"/>
      <w:ind w:left="708" w:hanging="0"/>
      <w:jc w:val="both"/>
    </w:pPr>
    <w:rPr>
      <w:b/>
      <w:bCs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spacing w:lineRule="auto" w:line="360"/>
      <w:ind w:left="435" w:hanging="0"/>
      <w:jc w:val="both"/>
    </w:pPr>
    <w:rPr>
      <w:sz w:val="28"/>
      <w:szCs w:val="28"/>
    </w:rPr>
  </w:style>
  <w:style w:type="paragraph" w:styleId="Footnote">
    <w:name w:val="Footnote Text"/>
    <w:basedOn w:val="Normal"/>
    <w:pPr>
      <w:spacing w:lineRule="auto" w:line="360" w:before="0" w:after="12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09:35:00Z</dcterms:created>
  <dc:creator> </dc:creator>
  <dc:description/>
  <dc:language>en-US</dc:language>
  <cp:lastModifiedBy>Buczek Hanna</cp:lastModifiedBy>
  <cp:lastPrinted>2001-09-17T16:15:00Z</cp:lastPrinted>
  <dcterms:modified xsi:type="dcterms:W3CDTF">2002-11-28T09:22:00Z</dcterms:modified>
  <cp:revision>2</cp:revision>
  <dc:subject> </dc:subject>
  <dc:title>Ts 49/01 - 13 września 2001 r.</dc:title>
</cp:coreProperties>
</file>