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42</w:t>
      </w:r>
    </w:p>
    <w:p>
      <w:pPr>
        <w:pStyle w:val="Heading1"/>
        <w:widowControl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/>
        <w:spacing w:lineRule="auto" w:line="240"/>
        <w:rPr/>
      </w:pPr>
      <w:r>
        <w:rPr/>
        <w:t>POSTANOWIENI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13 września 2001 r.</w:t>
      </w:r>
    </w:p>
    <w:p>
      <w:pPr>
        <w:pStyle w:val="Heading1"/>
        <w:widowControl/>
        <w:spacing w:lineRule="auto" w:line="240"/>
        <w:rPr/>
      </w:pPr>
      <w:r>
        <w:rPr/>
        <w:t>Sygn. Ts 76/0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Heading2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2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Andrzej Mączyński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Tatiany C. w sprawie zgodności: </w:t>
      </w:r>
    </w:p>
    <w:p>
      <w:pPr>
        <w:pStyle w:val="Normal"/>
        <w:widowControl/>
        <w:ind w:left="1134" w:right="1134" w:hanging="0"/>
        <w:jc w:val="both"/>
        <w:rPr>
          <w:b/>
          <w:b/>
          <w:bCs/>
        </w:rPr>
      </w:pPr>
      <w:r>
        <w:rPr/>
        <w:t>art. 407 i 408 ustawy z dnia 17 lis</w:t>
      </w:r>
      <w:r>
        <w:rPr>
          <w:rFonts w:eastAsia="Times New Roman CE" w:cs="Times New Roman CE" w:ascii="Times New Roman CE" w:hAnsi="Times New Roman CE"/>
        </w:rPr>
        <w:t>topada 1964 r. – Kodeks postępowania cywilnego (Dz.U. Nr 43, poz. 296 ze zm.) z art. 45 ust. 1 Konstytucji Rzeczypospolitej Polskiej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p o s t a n a w i a:</w:t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/>
        <w:t>W skardze konstytucyjnej T</w:t>
      </w:r>
      <w:r>
        <w:rPr>
          <w:rFonts w:eastAsia="Times New Roman CE" w:cs="Times New Roman CE" w:ascii="Times New Roman CE" w:hAnsi="Times New Roman CE"/>
        </w:rPr>
        <w:t>atiany C. z 21 czerwca 2001 r. podniesiono, iż postanowieniem Sądu Okręgowego w Krakowie z 31 stycznia 2000 r. (</w:t>
      </w:r>
      <w:r>
        <w:rPr>
          <w:i/>
          <w:iCs/>
        </w:rPr>
        <w:t>sygn. akt II Cr 9/99</w:t>
      </w:r>
      <w:r>
        <w:rPr>
          <w:rFonts w:eastAsia="Times New Roman CE" w:cs="Times New Roman CE" w:ascii="Times New Roman CE" w:hAnsi="Times New Roman CE"/>
        </w:rPr>
        <w:t>) odrzucającym skargę o wznowienie postępowania zakończonego prawomocnym wyrokiem Sądu Wojewódzkiego w Krakowie z 28 grudnia</w:t>
      </w:r>
      <w:r>
        <w:rPr/>
        <w:t xml:space="preserve"> 1993 r. (</w:t>
      </w:r>
      <w:r>
        <w:rPr>
          <w:i/>
          <w:iCs/>
        </w:rPr>
        <w:t>sygn. akt II Cr 1173/93</w:t>
      </w:r>
      <w:r>
        <w:rPr>
          <w:rFonts w:eastAsia="Times New Roman CE" w:cs="Times New Roman CE" w:ascii="Times New Roman CE" w:hAnsi="Times New Roman CE"/>
        </w:rPr>
        <w:t>) oraz postanowieniem Sądu Najwyższego z 25 stycznia 2001 r. (</w:t>
      </w:r>
      <w:r>
        <w:rPr>
          <w:i/>
          <w:iCs/>
        </w:rPr>
        <w:t>sygn. akt III CKN 1440/00</w:t>
      </w:r>
      <w:r>
        <w:rPr>
          <w:rFonts w:eastAsia="Times New Roman CE" w:cs="Times New Roman CE" w:ascii="Times New Roman CE" w:hAnsi="Times New Roman CE"/>
        </w:rPr>
        <w:t>) oddalającym kasację od postanowienia Sądu Okręgowego w Krakowie z 6 marca 2000 r. (</w:t>
      </w:r>
      <w:r>
        <w:rPr>
          <w:i/>
          <w:iCs/>
        </w:rPr>
        <w:t>sygn. akt II Cr 9/99</w:t>
      </w:r>
      <w:r>
        <w:rPr>
          <w:rFonts w:eastAsia="Times New Roman CE" w:cs="Times New Roman CE" w:ascii="Times New Roman CE" w:hAnsi="Times New Roman CE"/>
        </w:rPr>
        <w:t>) naruszono prawo skarżącej do sądu określone w art. 45 ust. 1 Konstytucji. Pełnomocnik skarżącej wskazał jako przedmiot skargi konstytucyjnej art. 407 i 408 ustawy z dnia 17 listopada 1964 r. – Kodeks postępowania cywilnego (Dz.U. Nr 43, poz.</w:t>
      </w:r>
      <w:r>
        <w:rPr>
          <w:i/>
          <w:iCs/>
        </w:rPr>
        <w:t xml:space="preserve"> </w:t>
      </w:r>
      <w:r>
        <w:rPr/>
        <w:t>296 ze zm.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rządzeniem z 2 sierpnia 2001 r. pełnomocnik skarżącej został wezwany do usunięcia w terminie 7 dni braków formalnych skargi konstytucyjnej w szczególności przez dokładne określenie, na czym polega niezgodność art. 407 i 408 ustawy z 17 listopada 1964 r. – Kodeks postępowania cywilne</w:t>
      </w:r>
      <w:r>
        <w:rPr/>
        <w:t>go z art. 45 ust. 1 Konstytucji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piśmie procesowym uzupełniającym skargę konstytucyjną pełnomocnik skarżącej wskazał, iż niezgodność art. 407 i 408 kodeksu postępowania cywilnego z art. 45 ust. 1 Konstytucji polega na istnieniu rozbieżności pomiędzy treścią tych przepisów, ponieważ “w oparciu o przepis art. 407 kpc termin do wniesienia skargi o wznowienie postępowania wynosi trzy miesiące licząc od dnia, w którym strona dowiedziała się o podstawie wznowienia, natomiast z treści przepisu art. 408 kpc wynik</w:t>
      </w:r>
      <w:r>
        <w:rPr/>
        <w:t>a</w:t>
      </w:r>
      <w:r>
        <w:rPr>
          <w:rFonts w:eastAsia="Times New Roman CE" w:cs="Times New Roman CE" w:ascii="Times New Roman CE" w:hAnsi="Times New Roman CE"/>
        </w:rPr>
        <w:t>, że wznowienia postępowania nie można żądać dopiero po upływie pięciu lat od uprawomocnienia się wyroku”. Zdaniem skarżącej rozbieżność ta umożliwiła sądowi wydanie niesprawiedliwego i krzywdzącego ją orzeczenia, co wskazuje na naruszenie prawa skarżącej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 sprawiedliwego rozpatrzenia sprawy przez bezstronny i niezawisły sąd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dze konstytucyjnej nie może być nadany dalszy bieg z uwagi na jej oczywistą bezzasadność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kreślenie przez pełnomocnika skarżącej sposobu naruszenia prawa do sądu przez zastosowanie zakwestionowanych przepisów opiera się na błędnej interpretacji przepisów kodeksu postępowania cywilnego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rzut niezgodności art. 407 i 408 kodeksu postępowania cywilnego z art. 45 ust. 1 Konstytucji pełnomocnik skarżącej wywodzi ze sprzeczności, która jego zdaniem zachodzi między normami określonymi w tych przepisach. Pominąwszy fakt, iż kwestionowany art. 408 kpc nie był pośrednio ani bezpośrednio podstawą odrzucenia przez Sąd Okręgowy w Krakowie postan</w:t>
      </w:r>
      <w:r>
        <w:rPr/>
        <w:t>owieniem z 31 stycznia 2000 r. (</w:t>
      </w:r>
      <w:r>
        <w:rPr>
          <w:i/>
          <w:iCs/>
        </w:rPr>
        <w:t>sygn. akt II Cr 9/99</w:t>
      </w:r>
      <w:r>
        <w:rPr>
          <w:rFonts w:eastAsia="Times New Roman CE" w:cs="Times New Roman CE" w:ascii="Times New Roman CE" w:hAnsi="Times New Roman CE"/>
        </w:rPr>
        <w:t>) skargi o wznowienie postępowania, należy stwierdzić, iż podnoszona przez pełnomocnika skarżącej sprzeczność między regulacją art. 407 i 408 kpc ma charakter wyłącznie pozorny. Ograniczenie w art. 407 kpc uprawnienia do wniesienia skargi o wznowienie postępowania terminem trzech miesięcy od dnia, w którym strona dowiedziała się o podstawie wznowienia, w niczym nie uchybia określonej w art. 408 kpc regulacji przewidującej realizację tego uprawnienia w okre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ie 5 lat od uprawomocnienia się wyroku. Dostrzegana przez pełnomocnika skarżącej sprzeczność nie istnieje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wskazuje, iż na konstytucyjne prawo do sądu wyrażone przede wszystkim w art. 45 ust. 1 Konstytucji składa się w szczególności: 1) prawo dostępu do sądu, tj. prawo uruchomienia procedury przed sądem (niezależnym, bezstronnym i niezawisłym); 2) prawo do odpowiednio ukształtowanej procedury sądowej, zgodnej z wymogami sprawiedliwości i jawności; 3) prawo do wyroku sądowego, tj. pr</w:t>
      </w:r>
      <w:r>
        <w:rPr/>
        <w:t>a</w:t>
      </w:r>
      <w:r>
        <w:rPr>
          <w:rFonts w:eastAsia="Times New Roman CE" w:cs="Times New Roman CE" w:ascii="Times New Roman CE" w:hAnsi="Times New Roman CE"/>
        </w:rPr>
        <w:t>wo do uzyskania wiążącego rozstrzygnięcia sprawy przez sąd. Wyjątkowo lakoniczna argumentacja skargi konstytucyjnej – nie uzupełniona przez pełnomocnika skarżącej mimo wezwania zawartego w zarządzeniu sędziego Trybunału Konstytucyjnego – właściwie nie poz</w:t>
      </w:r>
      <w:r>
        <w:rPr/>
        <w:t>w</w:t>
      </w:r>
      <w:r>
        <w:rPr>
          <w:rFonts w:eastAsia="Times New Roman CE" w:cs="Times New Roman CE" w:ascii="Times New Roman CE" w:hAnsi="Times New Roman CE"/>
        </w:rPr>
        <w:t>ala na merytoryczne odniesienie się do zarzutu niezgodności zaskarżonych przepisów z art. 45 ust. 1 Konstytucji. Z pewnością jednak nie można dopatrzyć się podstaw naruszenia prawa do sądu w ustawowym określeniu terminu korzystania przez stronę z uprawni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a do złożenia skargi o wznowienie postępowania przed sądem cywilnym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, na podstawie art. 49 w związku z art. 36 ust. 3 ustawy o Trybunale Konstytucyjnym orzeczono jak w sen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2:00Z</dcterms:created>
  <dc:creator> </dc:creator>
  <dc:description/>
  <dc:language>en-US</dc:language>
  <cp:lastModifiedBy>Buczek Hanna</cp:lastModifiedBy>
  <cp:lastPrinted>2001-09-25T13:41:00Z</cp:lastPrinted>
  <dcterms:modified xsi:type="dcterms:W3CDTF">2002-11-28T10:26:00Z</dcterms:modified>
  <cp:revision>2</cp:revision>
  <dc:subject> </dc:subject>
  <dc:title>Ts 76/01 - 13 września 2001 r.</dc:title>
</cp:coreProperties>
</file>