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206</w:t>
      </w:r>
    </w:p>
    <w:p>
      <w:pPr>
        <w:pStyle w:val="Heading2"/>
        <w:rPr/>
      </w:pPr>
      <w:r>
        <w:rPr/>
        <w:t>POSTANOWIENIE</w:t>
      </w:r>
    </w:p>
    <w:p>
      <w:pPr>
        <w:pStyle w:val="Heading1"/>
        <w:spacing w:lineRule="auto" w:line="240" w:before="0" w:after="0"/>
        <w:jc w:val="center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z dnia 19 września 2001 r.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Sygn. Ts 48/01</w:t>
      </w:r>
    </w:p>
    <w:p>
      <w:pPr>
        <w:pStyle w:val="Normal"/>
        <w:spacing w:lineRule="auto" w:line="240" w:before="0" w:after="0"/>
        <w:ind w:left="4956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Trybunał Konstytucyjny w składzie: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Jadwiga Skórzewska-Łosiak – przewodnicząca</w:t>
      </w:r>
    </w:p>
    <w:p>
      <w:pPr>
        <w:pStyle w:val="Normal"/>
        <w:spacing w:lineRule="auto" w:line="240" w:before="0" w:after="0"/>
        <w:jc w:val="both"/>
        <w:rPr/>
      </w:pPr>
      <w:r>
        <w:rPr/>
        <w:t>Lech Garlicki – sprawozdawca</w:t>
      </w:r>
    </w:p>
    <w:p>
      <w:pPr>
        <w:pStyle w:val="Normal"/>
        <w:spacing w:lineRule="auto" w:line="240" w:before="0" w:after="0"/>
        <w:jc w:val="both"/>
        <w:rPr/>
      </w:pPr>
      <w:r>
        <w:rPr/>
        <w:t>Stefan J. Jaworski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851"/>
        <w:jc w:val="both"/>
        <w:rPr>
          <w:b/>
          <w:b/>
          <w:bCs/>
        </w:rPr>
      </w:pPr>
      <w:r>
        <w:rPr>
          <w:rFonts w:eastAsia="Times New Roman CE" w:cs="Times New Roman CE" w:ascii="Times New Roman CE" w:hAnsi="Times New Roman CE"/>
        </w:rPr>
        <w:t>po rozpoznaniu na posiedzeniu niejawnym zażalenia na postanowienie Trybunału Konstytucyjnego z 26 czerwca 2001 r. o odmowie nadania dalszego biegu skardze konstytucyjnej Zygmunta I.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/>
      </w:pPr>
      <w:r>
        <w:rPr/>
        <w:t>p o s t a n a w i a: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nie uwzględnić zażalenia.</w:t>
      </w:r>
    </w:p>
    <w:p>
      <w:pPr>
        <w:pStyle w:val="Normal"/>
        <w:spacing w:lineRule="auto" w:line="240" w:before="0" w:after="0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spacing w:lineRule="auto" w:line="240" w:before="0" w:after="0"/>
        <w:ind w:left="2832" w:firstLine="708"/>
        <w:rPr>
          <w:b/>
          <w:b/>
          <w:bCs/>
        </w:rPr>
      </w:pPr>
      <w:r>
        <w:rPr>
          <w:b/>
          <w:bCs/>
        </w:rPr>
        <w:t>Uzasadnienie:</w:t>
      </w:r>
    </w:p>
    <w:p>
      <w:pPr>
        <w:pStyle w:val="TextBody"/>
        <w:widowControl/>
        <w:spacing w:lineRule="auto" w:line="240"/>
        <w:rPr/>
      </w:pPr>
      <w:r>
        <w:rPr>
          <w:rFonts w:eastAsia="Times New Roman CE" w:cs="Times New Roman CE" w:ascii="Times New Roman CE" w:hAnsi="Times New Roman CE"/>
        </w:rPr>
        <w:tab/>
        <w:t>W skardze konstytucyjnej Zygmunta I. wniesionej do Trybunału Konstytucyjnego 17 kwietnia 2001 r. zakwestionowano zgodność z Konstytucją rozporządzenia Rady Ministrów z dnia 28 kwietnia 1999 r. w sprawie ustalenia świadczeń przedemerytalnych dla osób zwolnionych z przyczyn dotyczących zakładu pracy z podmiotów gospodarki narodowej objętych programem restrukturyzacji przemysłu obronnego i wsparcia w zakresie modernizacji technicznej Sił Zbrojnych Rzeczypospolitej Polskiej (Dz.U. Nr 38, poz. 363). Zdaniem skarżącego Naczelny Sąd Administracyjny, oddalając skargę w przedmiocie odmowy przyznania prawa do świadczenia emerytalnego nie uwzględnił zarzutu niezgodności wyżej powołanego aktu z art. 37k ust. 9 ustawy z dnia 14 grudnia 1994 r. o zatrudnieniu i przeciwdziałaniu bezrobociu (tekst jednolity z 1997 r. Dz.U. Nr 25, poz. 128 ze zm.</w:t>
      </w:r>
      <w:r>
        <w:rPr/>
        <w:t xml:space="preserve">) </w:t>
      </w:r>
      <w:r>
        <w:rPr>
          <w:rFonts w:eastAsia="Times New Roman CE" w:cs="Times New Roman CE" w:ascii="Times New Roman CE" w:hAnsi="Times New Roman CE"/>
        </w:rPr>
        <w:t>oraz z Konstytucj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arządzeniem sędziego Trybunału Konstytucyjnego z 16 maja 2001 r., pełnomocnik skarżącego został wezwany do usunięcia braków skargi konstytucyjnej, przez dokładne określenie przepisu ustawy lub innego aktu normatywnego, któremu skarżący zarzuca niezgodność z Konstytucj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W piśmie procesowym z 28 maja 2001 r., pełnomocnik skarżącego wskazał, że przedmiotem zaskarżenia w niniejszej sprawie czyni § 1 ust. 2 rozporządzenia Rady Ministrów z 28 kwietnia 1999 r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Postanowieniem z 26 czerwca 2001</w:t>
      </w:r>
      <w:r>
        <w:rPr>
          <w:rFonts w:eastAsia="Times New Roman CE" w:cs="Times New Roman CE" w:ascii="Times New Roman CE" w:hAnsi="Times New Roman CE"/>
        </w:rPr>
        <w:t xml:space="preserve"> r. Trybunał Konstytucyjny odmówił nadania skardze dalszego biegu z uwagi na przekroczenie terminu do jej wniesienia, uznając tym samym za ostateczne rozstrzygnięcie w sprawie skarżącego wyrok Naczelnego Sądu Administracyjnego z 26 września 2000 r.</w:t>
      </w:r>
    </w:p>
    <w:p>
      <w:pPr>
        <w:pStyle w:val="TextBody"/>
        <w:spacing w:lineRule="auto" w:line="240"/>
        <w:ind w:firstLine="567"/>
        <w:rPr/>
      </w:pPr>
      <w:r>
        <w:rPr>
          <w:rFonts w:eastAsia="Times New Roman CE" w:cs="Times New Roman CE" w:ascii="Times New Roman CE" w:hAnsi="Times New Roman CE"/>
        </w:rPr>
        <w:t>Na powołane postanowienie zażalenie wniósł pełnomocnik skarżącego, stwierdzając, iż za “inne rozstrzygnięcie” w rozumieniu art. 46 ust. 1 ustawy z 1 sierpnia 1997 r. o Trybunale Konstytucyjnym powinno zostać uznane pismo Ministra Sprawiedliwości z 16 lute</w:t>
      </w:r>
      <w:r>
        <w:rPr/>
        <w:t xml:space="preserve">go 2001 </w:t>
      </w:r>
      <w:r>
        <w:rPr>
          <w:rFonts w:eastAsia="Times New Roman CE" w:cs="Times New Roman CE" w:ascii="Times New Roman CE" w:hAnsi="Times New Roman CE"/>
        </w:rPr>
        <w:t>r., które zawierało odmowę wystąpienia z rewizją nadzwyczajną. Od daty doręczenia tego pisma skarżącemu, a nie wyroku NSA, powinien być liczony termin do wniesienia skargi do Trybunału Konstytucyjnego.</w:t>
      </w:r>
    </w:p>
    <w:p>
      <w:pPr>
        <w:pStyle w:val="TextBody"/>
        <w:spacing w:lineRule="auto" w:line="240"/>
        <w:ind w:firstLine="567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TextBody"/>
        <w:spacing w:lineRule="auto" w:line="240"/>
        <w:ind w:firstLine="567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Trybunał Konstytucyjny zważył, co następuje: </w:t>
      </w:r>
    </w:p>
    <w:p>
      <w:pPr>
        <w:pStyle w:val="TextBody"/>
        <w:spacing w:lineRule="auto" w:line="240"/>
        <w:ind w:firstLine="567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TextBody"/>
        <w:spacing w:lineRule="auto" w:line="240"/>
        <w:ind w:firstLine="567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ażalenie jest nieuzasadnione i nie może być uwzględnione.</w:t>
      </w:r>
    </w:p>
    <w:p>
      <w:pPr>
        <w:pStyle w:val="TextBody"/>
        <w:spacing w:lineRule="auto" w:line="240"/>
        <w:ind w:firstLine="567"/>
        <w:rPr/>
      </w:pPr>
      <w:r>
        <w:rPr>
          <w:rFonts w:eastAsia="Times New Roman CE" w:cs="Times New Roman CE" w:ascii="Times New Roman CE" w:hAnsi="Times New Roman CE"/>
        </w:rPr>
        <w:t xml:space="preserve">Wniosek o wystąpienie z rewizją nadzwyczajną nie może być traktowany jako “inne ostateczne rozstrzygnięcie” w rozumieniu art. 46 ust. 1 ustawy o Trybunale Konstytucyjnym. Przepis ten łączy owo pojęcie z wymogiem wyczerpania drogi prawnej. Zgodnie zaś z utrwaloną linią orzecznictwa Trybunału Konstytucyjnego ostatecznym rozstrzygnięciem w rozumieniu art. 79 ust. 1 Konstytucji, które wyczerpuje drogę prawną w postępowaniu administracyjnym, jest orzeczenie Naczelnego Sądu Administracyjnego. Orzeczenie takie stanowi zwykły instrument sądowej kontroli ostatecznych rozstrzygnięć zapadłych w toku postępowania administracyjnego. Tym samym odmowa wystąpienia przez Ministra Sprawiedliwości z rewizją nadzwyczajną w </w:t>
      </w:r>
      <w:r>
        <w:rPr/>
        <w:t>sp</w:t>
      </w:r>
      <w:r>
        <w:rPr>
          <w:rFonts w:eastAsia="Times New Roman CE" w:cs="Times New Roman CE" w:ascii="Times New Roman CE" w:hAnsi="Times New Roman CE"/>
        </w:rPr>
        <w:t xml:space="preserve">rawie skarżącego, która jest nadzwyczajnym środkiem prawnym, nie nosi znamion władczego rozstrzygnięcia o przysługujących skarżącemu konstytucyjnych prawach lub wolnościach (por. </w:t>
      </w:r>
      <w:r>
        <w:rPr>
          <w:i/>
          <w:iCs/>
        </w:rPr>
        <w:t xml:space="preserve">postanowienie z 19 grudnia 2000 r., sygn. </w:t>
      </w:r>
      <w:r>
        <w:rPr>
          <w:i/>
          <w:iCs/>
          <w:lang w:val="de-DE"/>
        </w:rPr>
        <w:t>SK 19/00</w:t>
      </w:r>
      <w:r>
        <w:rPr>
          <w:lang w:val="de-DE"/>
        </w:rPr>
        <w:t>, OTK ZU Nr 8/2000, poz. 303).</w:t>
      </w:r>
    </w:p>
    <w:p>
      <w:pPr>
        <w:pStyle w:val="TextBody"/>
        <w:spacing w:lineRule="auto" w:line="240"/>
        <w:ind w:firstLine="567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Termin do złożenia skargi konstytucyjnej należy więc liczyć od daty doręczenia skarżącemu wyroku, decyzji lub innego rozstrzygnięcia, które zakończyło drogę prawną w sprawie, której przedmiotem były konstytucyjne prawa lub wolności skarżącego. Trybunał Konstytucyjny podtrzymuje pogląd wyrażony w zaskarżonym postanowieniu, iż pismo Ministra Sprawiedliwości z 16 lutego 2001 r. nie miało charakteru orzeczenia, o którym mowa w art. 79 ust. 1 Konstytucji RP. Nie tylko bowiem nie odnosiło się do praw lub wolności konstytucyjnych skarżącego, lecz ponadto nie zostało ono wydane na podstawie przepisów aktu normatywnego, które zostały zakwestionowane w skardze.</w:t>
      </w:r>
    </w:p>
    <w:p>
      <w:pPr>
        <w:pStyle w:val="TextBody"/>
        <w:spacing w:lineRule="auto" w:line="240"/>
        <w:ind w:firstLine="567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W tym stanie rzeczy należało postanowić jak na wstęp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12:25:00Z</dcterms:created>
  <dc:creator> </dc:creator>
  <dc:description/>
  <dc:language>en-US</dc:language>
  <cp:lastModifiedBy>Buczek Hanna</cp:lastModifiedBy>
  <cp:lastPrinted>2001-09-21T15:34:00Z</cp:lastPrinted>
  <dcterms:modified xsi:type="dcterms:W3CDTF">2002-11-28T10:45:00Z</dcterms:modified>
  <cp:revision>2</cp:revision>
  <dc:subject> </dc:subject>
  <dc:title>Ts 48/01 - 19 września 2001 r.</dc:title>
</cp:coreProperties>
</file>