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01</w:t>
      </w:r>
    </w:p>
    <w:p>
      <w:pPr>
        <w:pStyle w:val="Heading2"/>
        <w:spacing w:lineRule="auto" w:line="240" w:before="0" w:after="0"/>
        <w:ind w:left="0" w:firstLine="709"/>
        <w:rPr/>
      </w:pPr>
      <w:r>
        <w:rPr/>
        <w:t>POSTANOWIEN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 20 września  2001 r.</w:t>
      </w:r>
    </w:p>
    <w:p>
      <w:pPr>
        <w:pStyle w:val="Heading3"/>
        <w:ind w:firstLine="709"/>
        <w:rPr/>
      </w:pPr>
      <w:r>
        <w:rPr/>
        <w:t>Sygn. akt Ts 38/01</w:t>
      </w:r>
    </w:p>
    <w:p>
      <w:pPr>
        <w:pStyle w:val="Heading1"/>
        <w:spacing w:lineRule="auto" w:line="240" w:before="0" w:after="0"/>
        <w:ind w:left="424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Jerzy Ciemniewski - </w:t>
      </w:r>
      <w:r>
        <w:rPr>
          <w:rFonts w:eastAsia="Times New Roman CE" w:cs="Times New Roman CE" w:ascii="Times New Roman CE" w:hAnsi="Times New Roman CE"/>
        </w:rPr>
        <w:t>przewodnicząc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Janusz Trzciński - </w:t>
      </w:r>
      <w:r>
        <w:rPr/>
        <w:t>sprawozdawc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ączyńsk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o rozpoznaniu na posiedzeniu nieja</w:t>
      </w:r>
      <w:r>
        <w:rPr>
          <w:rFonts w:eastAsia="Times New Roman CE" w:cs="Times New Roman CE" w:ascii="Times New Roman CE" w:hAnsi="Times New Roman CE"/>
        </w:rPr>
        <w:t xml:space="preserve">wnym zażalenia na postanowienie Trybunału Konstytucyjnego z dnia 14 maja 2001 r. o odmowie nadania dalszego biegu skardze konstytucyjnej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pana Emila G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 o s t a n a w i a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832" w:firstLine="709"/>
        <w:jc w:val="both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  <w:t>W skardze konstytucyjnej pana Emila G</w:t>
      </w:r>
      <w:r>
        <w:rPr>
          <w:rFonts w:eastAsia="Times New Roman CE" w:cs="Times New Roman CE" w:ascii="Times New Roman CE" w:hAnsi="Times New Roman CE"/>
        </w:rPr>
        <w:t>. zakwestionowano zgodność z Konstytucją wyroku Naczelnego Sądu Administracyjnego z dnia 20 grudnia 2000 r. (sygn. akt SA/Rz 1046/99) oddalającego skargę na postanowienie Samorządowego Kolegium Odwoławczego. Zdaniem skarżącego sąd ten, w powyżej</w:t>
      </w:r>
      <w:r>
        <w:rPr/>
        <w:t xml:space="preserve"> w</w:t>
      </w:r>
      <w:r>
        <w:rPr>
          <w:rFonts w:eastAsia="Times New Roman CE" w:cs="Times New Roman CE" w:ascii="Times New Roman CE" w:hAnsi="Times New Roman CE"/>
        </w:rPr>
        <w:t xml:space="preserve">skazanym orzeczeniu naruszył art. 2 </w:t>
      </w:r>
      <w:r>
        <w:rPr/>
        <w:t>Konstytucji R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sędziego Trybunału Konstytucyjnego z dnia 10 kwietnia 2001 r., skarżący został wezwany do usunięcia braków skargi konstytucyjnej, w szczególności przez dokładne określenie przepisu ustawy lub innego aktu normatywnego naruszającego - jednocześnie wskazane - konstytucyjne prawa lub wolności skarżącego wraz z podaniem sposobu ich narus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iśmie procesowym  z dnia 18 kwietnia 2001 r., skarżący wskazał, że przedmiotem zaskarżenia w niniejszej sprawie czyni art. 1 Kodeksu postępowania administracyjnego (Dz. U z 1980 r. Nr 9, poz. 26). Natomiast w kwestii wskazania swoich konstytucyjnych praw lub wolności, które zostały naruszone, skarżący ograniczył się do stwierdzenia, iż przez samowolne działanie władz administracyjnych i sądowych został naruszony art. 2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tanowieniem z dnia 14 maja 2001 r. Trybunał Konstytucyjny odmówił nadania skardze dalszego biegu na tej podstawie, że skarżący nie wskazał jakie jego konstytucyjne wolności lub prawa zostały naruszone i w jaki sposób, przy jednoczesnym braku kognicji Trybunału Konstytucyjnego do badania zgodności z Konstytucją aktów stosowania praw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tanowienie to skarżący wniósł zażalenie domagając się w nim przeprowadzenia dowodu z akt sprawy NSA oraz wyłączenia z dalszego prowadzenia sprawy sędziego, który wydał postanowienie o odmowie nadania skardze dalszego bieg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Zażalenie skarżącego nie może być uwzględnione, ponieważ skarżący nadal nie wskazuje, jakie jego konstytucyjne prawa i wolności zostały naruszone i jaki przepis prawa będący podstawą wydania określonego orzeczenia w jego sprawie narusza przywołany przez skarżącego art. 2 Konstytucji RP. Skarżący nadal żąda stwierdzenia przez Try</w:t>
      </w:r>
      <w:r>
        <w:rPr/>
        <w:t>bun</w:t>
      </w:r>
      <w:r>
        <w:rPr>
          <w:rFonts w:eastAsia="Times New Roman CE" w:cs="Times New Roman CE" w:ascii="Times New Roman CE" w:hAnsi="Times New Roman CE"/>
        </w:rPr>
        <w:t>ał Konstytucyjny, że został naruszony art. 2 Konstytucji “przez samowolne działanie władz administracyjnych i sądowych”. Trybunał Konstytucyjny pragnie przypomnieć, iż nie należy do kompetencji Trybunału Konstytucyjnego badanie konstytucyjności aktów sto</w:t>
      </w:r>
      <w:r>
        <w:rPr/>
        <w:t>sowania prawa tzn. decyzji lub wyroków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Z powyższych względów Trybunał Konstytucyjny postanowił nie uwzględnić zażalenia skarżącego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7:00Z</dcterms:created>
  <dc:creator> </dc:creator>
  <dc:description/>
  <dc:language>en-US</dc:language>
  <cp:lastModifiedBy>Buczek Hanna</cp:lastModifiedBy>
  <cp:lastPrinted>2001-09-28T13:41:00Z</cp:lastPrinted>
  <dcterms:modified xsi:type="dcterms:W3CDTF">2002-11-28T10:47:00Z</dcterms:modified>
  <cp:revision>2</cp:revision>
  <dc:subject> </dc:subject>
  <dc:title>Ts 38/01 - 20 września  2001 r.</dc:title>
</cp:coreProperties>
</file>