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6 września 200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34/01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ek Safjan – przewodniczący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Trzciński – sprawozdawca</w:t>
      </w:r>
    </w:p>
    <w:p>
      <w:pPr>
        <w:pStyle w:val="Normal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rzej Mączyńsk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</w:t>
      </w:r>
      <w:r>
        <w:rPr>
          <w:sz w:val="24"/>
          <w:szCs w:val="24"/>
        </w:rPr>
        <w:t xml:space="preserve"> Konstytucyjnego z 27 czerwca 2001 r. o odmowie nadania dalszego biegu skardze konstytucyjnej Mariana F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Heading1"/>
        <w:spacing w:lineRule="auto" w:line="240"/>
        <w:ind w:left="567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 skardze konstytucyjnej Mariana F. złożonej do Trybunału Konstytucyjnego 16 marca 2001 r. zakwestionowano zgodność art. 115 § 2 i § 3 ustawy z dnia 20 czerwca 1985 r. – Prawo o ustroju sądów powszechnych (tekst jednolity z 1994 r. Dz.U. Nr 7, poz. 25 ze zm.) z art. 45 ust. 1 i art. 31 ust. 3 Konstytucji Rzeczypospolitej Polskiej. Zarządzeniem sędziego Trybunału Konstytucyjnego z 2 kwietnia 2001 r., skarżący został wezwany do uzupełnienia braków formalnych skargi konstytucyjnej. Jak wynika z akt sprawy, zarządzenie to zostało prawidłowo doręczone 6 kwietnia 2001 r. W wyznaczonym terminie braki te nie zostały uzupełnione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postanowieniem z 27 czerwca 2001 r. w oparciu o art. 49 w zw. z art. 36 ust. 3 ustawy o Trybunale Konstytucyjnym odmówił nadania dalszego biegu skardze konstytucyjnej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zażaleniu z 9 lipca 2001 r. skarżący wniósł o uchylenie postanowienia Trybunału Konstytucyjnego i nadanie dalszego biegu skardze konstytucyjnej. Skarżący nie wskazał jednak dlaczego nie wykonał zarządzenia sędziego o uzupełnieniu braków skargi konstytucyjnej, nie wniósł również o przywrócenie terminu do uzupełnienia braków skargi, ani nie dokonał ich  uzupełnienia przy okazji wniesienia zażalenia. W uzasadnieniu zażalenia skarżący nie odniósł się też w ogóle do podstaw odmowy nadania skardze konstytucyjnej dalszego biegu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tosownie do postanowień art. 36 ust. 3 w zw. z art. 49 ustawy o Trybunale Konstytucyjnym skutkiem nieuzupełnienia w terminie braków skargi konstytucyjnej jest wydanie postanowienia o odmowie nadania jej dalszego biegu. Skarżący został prawidłowo wezwany zarządzeniem sędziego Trybunału Konstytucyjnego do uzupełnienia braków skargi, jednak zarządzenia tego nie wykonał. Faktu tego skarżący nie kwestionuje zresztą w złożonym zażaleniu. Z powyższego wynika, iż postanowienie Trybunału Konstytucyjnego z 27 czerwca 2001 r. należy uznać za w pełni zasadn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ając powyższe na względzie należało orzec jak w sentencji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09-28T14:22:00Z</cp:lastPrinted>
  <dcterms:modified xsi:type="dcterms:W3CDTF">2002-11-28T09:39:00Z</dcterms:modified>
  <cp:revision>2</cp:revision>
  <dc:subject> </dc:subject>
  <dc:title>Ts 34/01 - 26 września 2001 r.</dc:title>
</cp:coreProperties>
</file>