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b/>
        </w:rPr>
        <w:t>479/B/2016</w:t>
      </w:r>
    </w:p>
    <w:p>
      <w:pPr>
        <w:pStyle w:val="Normal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STANOWIENIE</w:t>
      </w:r>
    </w:p>
    <w:p>
      <w:pPr>
        <w:pStyle w:val="Normal"/>
        <w:jc w:val="center"/>
        <w:rPr/>
      </w:pPr>
      <w:r>
        <w:rPr>
          <w:rFonts w:cs="Times New Roman"/>
        </w:rPr>
        <w:t>z dnia 28 lipca 2016 r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ygn. akt Ts 35/16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708" w:hanging="0"/>
        <w:rPr>
          <w:rFonts w:cs="Times New Roman"/>
          <w:b/>
          <w:b/>
        </w:rPr>
      </w:pPr>
      <w:r>
        <w:rPr>
          <w:rFonts w:cs="Times New Roman"/>
          <w:b/>
        </w:rPr>
        <w:t>Trybunał Konstytucyjny w składzie:</w:t>
      </w:r>
    </w:p>
    <w:p>
      <w:pPr>
        <w:pStyle w:val="Normal"/>
        <w:ind w:left="708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09" w:hanging="0"/>
        <w:rPr>
          <w:rFonts w:cs="Times New Roman"/>
        </w:rPr>
      </w:pPr>
      <w:r>
        <w:rPr>
          <w:rFonts w:cs="Times New Roman"/>
        </w:rPr>
        <w:t>Leon Kieres – przewodniczący i sprawozdawca</w:t>
      </w:r>
    </w:p>
    <w:p>
      <w:pPr>
        <w:pStyle w:val="Normal"/>
        <w:ind w:left="709" w:hanging="0"/>
        <w:rPr>
          <w:rFonts w:cs="Times New Roman"/>
        </w:rPr>
      </w:pPr>
      <w:r>
        <w:rPr>
          <w:rFonts w:cs="Times New Roman"/>
        </w:rPr>
        <w:t>Małgorzata Pyziak-Szafnicka</w:t>
      </w:r>
    </w:p>
    <w:p>
      <w:pPr>
        <w:pStyle w:val="Normal"/>
        <w:ind w:left="709" w:hanging="0"/>
        <w:rPr>
          <w:rFonts w:cs="Times New Roman"/>
        </w:rPr>
      </w:pPr>
      <w:r>
        <w:rPr>
          <w:rFonts w:cs="Times New Roman"/>
        </w:rPr>
        <w:t>Stanisław Ryma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po wstępnym rozpoznaniu na posiedzeniu niejawnym skargi konstytucyjnej H. K. oraz E. G. w sprawie zbadania zgodności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right="850" w:hanging="0"/>
        <w:jc w:val="both"/>
        <w:rPr/>
      </w:pPr>
      <w:r>
        <w:rPr>
          <w:rFonts w:cs="Times New Roman"/>
        </w:rPr>
        <w:t>1) art. 101 ust. 1 ustawy z dnia 8 marca 1990 r. o samorządzie gminnym (Dz. U. z 2013 r. poz. 594, ze zm.) z art. 45 ust. 1 oraz art. 31 ust. 3 w</w:t>
      </w:r>
      <w:r>
        <w:rPr>
          <w:rFonts w:cs="Times New Roman"/>
          <w:shd w:fill="FFFFFF" w:val="clear"/>
        </w:rPr>
        <w:t> </w:t>
      </w:r>
      <w:r>
        <w:rPr>
          <w:rFonts w:cs="Times New Roman"/>
        </w:rPr>
        <w:t>związku z art. 45 ust. 1 i art. 2 oraz art. 21 ust. 1 oraz art. 64 ust. 1-3 w</w:t>
      </w:r>
      <w:r>
        <w:rPr>
          <w:rFonts w:cs="Times New Roman"/>
          <w:shd w:fill="FFFFFF" w:val="clear"/>
        </w:rPr>
        <w:t> </w:t>
      </w:r>
      <w:r>
        <w:rPr>
          <w:rFonts w:cs="Times New Roman"/>
        </w:rPr>
        <w:t>związku z art. 21 ust. 1 oraz art. 77 ust. 2 oraz art. 64 ust. 3 w związku z</w:t>
      </w:r>
      <w:r>
        <w:rPr>
          <w:rFonts w:cs="Times New Roman"/>
          <w:shd w:fill="FFFFFF" w:val="clear"/>
        </w:rPr>
        <w:t> </w:t>
      </w:r>
      <w:r>
        <w:rPr>
          <w:rFonts w:cs="Times New Roman"/>
        </w:rPr>
        <w:t>art. 45 ust. 1 w związku z art. 21 ust. 1 w związku z art. 77 ust 2 Konstytucji Rzeczypospolitej Polskiej;</w:t>
      </w:r>
    </w:p>
    <w:p>
      <w:pPr>
        <w:pStyle w:val="Normal"/>
        <w:ind w:left="709" w:right="85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right="850" w:hanging="0"/>
        <w:jc w:val="both"/>
        <w:rPr/>
      </w:pPr>
      <w:r>
        <w:rPr>
          <w:rFonts w:cs="Times New Roman"/>
        </w:rPr>
        <w:t>2) art. 101 ust. 1 ustawy z dnia 8 marca 1990 r. o samorządzie gminnym (Dz. U. z 2013 r. poz. 594, ze zm.) w związku z art. 6 ust. 1 i 2 pkt 1 oraz art.</w:t>
      </w:r>
      <w:r>
        <w:rPr>
          <w:rFonts w:cs="Times New Roman"/>
          <w:shd w:fill="FFFFFF" w:val="clear"/>
        </w:rPr>
        <w:t> </w:t>
      </w:r>
      <w:r>
        <w:rPr>
          <w:rFonts w:cs="Times New Roman"/>
        </w:rPr>
        <w:t>1 ust. 2 pkt 7 ustawy z dnia 27 marca 2003 r. o planowaniu i zagospodarowaniu przestrzennym (Dz. U. z 2012 r. poz. 647, ze zm.) z art. 45 ust. 1 oraz art. 31 ust. 3 w związku z art. 45 ust. 1 i art. 2 oraz art. 77 ust. 2 w związku z art. 2 oraz art. 64 ust. 3 oraz art. 64 ust. 1-3 w związku z art. 21 ust. 1 oraz art. 77 ust. 2 oraz art. 64 ust. 3 w związku z art. 45 ust. 1 w</w:t>
      </w:r>
      <w:r>
        <w:rPr>
          <w:rFonts w:cs="Times New Roman"/>
          <w:shd w:fill="FFFFFF" w:val="clear"/>
        </w:rPr>
        <w:t> </w:t>
      </w:r>
      <w:r>
        <w:rPr>
          <w:rFonts w:cs="Times New Roman"/>
        </w:rPr>
        <w:t>związku z art. 21 ust. 1 w związku z art. 77 ust. 2 Konstytucji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p o s t a n a w i 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/>
      </w:pPr>
      <w:r>
        <w:rPr/>
        <w:t>nadać dalszy bieg skardze konstytucyj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1. W sporządzonej przez adwokata skardze konstytucyjnej, która została wniesiona do Trybunału Konstytucyjnego 5 lutego 2016 r. (data prezentaty), H. K. oraz E. G. (dalej: skarżące) zarzuciły niezgodność: po pierwsze – art. 101 ust. 1 ustawy z dnia 8 marca 1990 r. o samorządzie gminnym (Dz.U.2013.594, ze zm.; dalej: usg) – „w zakresie, w jakim wprowadza niedopuszczalne ograniczenie w korzystaniu z konstytucyjnych wolności i praw, skutkujące pozbawieniem prawa do sądu, uniemożliwiając zaskarżenie uchwały lub zarzą-dzenia, podjętego przez organ gminy w sprawie z zakresu administracji publicznej – po bezskutecznym wezwaniu do usunięcia naruszenia [prawa] – do sądu administracyjnego, podmiotowi, który nie wykaże interesu prawnego (konkretnego, indywidualnego interesu prawnego wynikającego z normy prawa materialnego) oraz naruszenia interesu prawnego w</w:t>
      </w:r>
      <w:r>
        <w:rPr>
          <w:rFonts w:cs="Times New Roman"/>
          <w:shd w:fill="FFFFFF" w:val="clear"/>
        </w:rPr>
        <w:t> </w:t>
      </w:r>
      <w:r>
        <w:rPr>
          <w:rFonts w:cs="Times New Roman"/>
        </w:rPr>
        <w:t>dacie podjęcia przez organ gminy uchwały lub zarządzenia, w stosunku do celu regulacji” – z art. 45 ust. 1 oraz art. 31 ust. 3 w związku z art. 45 ust. 1 i art. 2 oraz art. 21 ust. 1 oraz art.</w:t>
      </w:r>
      <w:r>
        <w:rPr>
          <w:rFonts w:cs="Times New Roman"/>
          <w:shd w:fill="FFFFFF" w:val="clear"/>
        </w:rPr>
        <w:t> </w:t>
      </w:r>
      <w:r>
        <w:rPr>
          <w:rFonts w:cs="Times New Roman"/>
        </w:rPr>
        <w:t>64 ust. 1-3 w związku z art. 21 ust. 1 oraz art. 77 ust. 2 oraz art. 64 ust. 3 w związku z</w:t>
      </w:r>
      <w:r>
        <w:rPr>
          <w:rFonts w:cs="Times New Roman"/>
          <w:shd w:fill="FFFFFF" w:val="clear"/>
        </w:rPr>
        <w:t> </w:t>
      </w:r>
      <w:r>
        <w:rPr>
          <w:rFonts w:cs="Times New Roman"/>
        </w:rPr>
        <w:t>art.</w:t>
      </w:r>
      <w:r>
        <w:rPr>
          <w:rFonts w:cs="Times New Roman"/>
          <w:shd w:fill="FFFFFF" w:val="clear"/>
        </w:rPr>
        <w:t> </w:t>
      </w:r>
      <w:r>
        <w:rPr>
          <w:rFonts w:cs="Times New Roman"/>
        </w:rPr>
        <w:t>45 ust. 1 w związku z art. 21 ust. 1 w związku z art. 77 ust 2 Konstytucji; po drugie – art. 101 ust. 1 usg w związku z w związku z art. 6 ust. 1 i 2 pkt 1 oraz art. 1 ust. 2 pkt 7 ustawy z dnia 27</w:t>
      </w:r>
      <w:r>
        <w:rPr>
          <w:rFonts w:cs="Times New Roman"/>
          <w:shd w:fill="FFFFFF" w:val="clear"/>
        </w:rPr>
        <w:t> </w:t>
      </w:r>
      <w:r>
        <w:rPr>
          <w:rFonts w:cs="Times New Roman"/>
        </w:rPr>
        <w:t>marca 2003 r. o planowaniu i zagospodarowaniu przestrzennym (Dz.U.2012.647, ze zm.; upzp) – „w zakresie, w jakim umożliwia zaskarżenie uchwały lub zarządzenia jedynie podmiotowi, który wykazał interes prawny (konkretny, indywidualny, wynikający z</w:t>
      </w:r>
      <w:r>
        <w:rPr>
          <w:rFonts w:cs="Times New Roman"/>
          <w:shd w:fill="FFFFFF" w:val="clear"/>
        </w:rPr>
        <w:t> </w:t>
      </w:r>
      <w:r>
        <w:rPr>
          <w:rFonts w:cs="Times New Roman"/>
        </w:rPr>
        <w:t>określonej normy prawa materialnego) oraz naruszenie interesu prawnego w</w:t>
      </w:r>
      <w:r>
        <w:rPr>
          <w:rFonts w:cs="Times New Roman"/>
          <w:shd w:fill="FFFFFF" w:val="clear"/>
        </w:rPr>
        <w:t> </w:t>
      </w:r>
      <w:r>
        <w:rPr>
          <w:rFonts w:cs="Times New Roman"/>
        </w:rPr>
        <w:t>dacie podjęcia przez organ gminy uchwały lub zarządzenia, w stosunku do celu regulacji” – z art. 45 ust. 1 oraz art. 31 ust. 3 w związku z art. 45 ust. 1 i art. 2 oraz art. 77 ust. 2 w</w:t>
      </w:r>
      <w:r>
        <w:rPr>
          <w:rFonts w:cs="Times New Roman"/>
          <w:shd w:fill="FFFFFF" w:val="clear"/>
        </w:rPr>
        <w:t> </w:t>
      </w:r>
      <w:r>
        <w:rPr>
          <w:rFonts w:cs="Times New Roman"/>
        </w:rPr>
        <w:t>związku z art. 2 oraz art. 64 ust. 3 oraz art. 64 ust. 1-3 w związku z art. 21 ust. 1 oraz art. 77 ust. 2 oraz art. 64 ust. 3 w związku z art. 45 ust. 1 w związku z art. 21 ust. 1 w związku z</w:t>
      </w:r>
      <w:r>
        <w:rPr>
          <w:rFonts w:cs="Times New Roman"/>
          <w:shd w:fill="FFFFFF" w:val="clear"/>
        </w:rPr>
        <w:t> </w:t>
      </w:r>
      <w:r>
        <w:rPr>
          <w:rFonts w:cs="Times New Roman"/>
        </w:rPr>
        <w:t>art.</w:t>
      </w:r>
      <w:r>
        <w:rPr>
          <w:rFonts w:cs="Times New Roman"/>
          <w:shd w:fill="FFFFFF" w:val="clear"/>
        </w:rPr>
        <w:t> </w:t>
      </w:r>
      <w:r>
        <w:rPr>
          <w:rFonts w:cs="Times New Roman"/>
        </w:rPr>
        <w:t>77 ust. 2 Konstytucji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2. Skarga konstytucyjna została wniesiona w związku z następującym stanem faktycznym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2.1. Decyzją Prezydenta m.st. Warszawy z grudnia 1976 r. położona w Warszawie nieruchomość gruntowa o powierzchni 24 985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, oznaczona jako działka ewidencyjna i</w:t>
      </w:r>
      <w:r>
        <w:rPr>
          <w:rFonts w:cs="Times New Roman"/>
          <w:shd w:fill="FFFFFF" w:val="clear"/>
        </w:rPr>
        <w:t> </w:t>
      </w:r>
      <w:r>
        <w:rPr>
          <w:rFonts w:cs="Times New Roman"/>
        </w:rPr>
        <w:t>należąca do skarżących, została przeznaczona pod budowę dzielnicy mieszkaniowej „Natolin” oraz zespołu ulic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Na podstawie umowy sprzedaży z lutego 1989 r. skarżące zbyły na rzecz Skarbu Państwa przedmiotową nieruchomość na podstawie art. 50 ust. 4 oraz 53 ust. 2 ustawy z dnia 29 kwietnia 1985 r. o gospodarce gruntami i wywłaszczaniu nieruchomości  (Dz.U.22.99, ze</w:t>
      </w:r>
      <w:r>
        <w:rPr>
          <w:rFonts w:cs="Times New Roman"/>
          <w:shd w:fill="FFFFFF" w:val="clear"/>
        </w:rPr>
        <w:t> </w:t>
      </w:r>
      <w:r>
        <w:rPr>
          <w:rFonts w:cs="Times New Roman"/>
        </w:rPr>
        <w:t>zm.)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2.2. Przedmiotowa nieruchomość stała się własnością Dzielnicy-Gminy Mokotów m.st. Warszawy z dniem 27 maja 1990 r. na podstawie decyzji Wojewody Warszawskiego z lutego 1992 r. w sprawie, stosownie do art. 5 ustawy z dnia 10 maja 1990 r. – Przepisy wprowadzające ustawę o samorządzie terytorialnym i ustawę o pracownikach samorządowych (Dz.U.32.191, ze zm.)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Na zasadzie art. 36 ust. 1 ustawy z dnia 25 marca 1994 r. o ustroju miasta stołecznego Warszawy (Dz.U.48.195, ze zm.), własność nieruchomości przeszła na Gminę Warszawa-Mokotów. Następnie – na mocy art. 20 ust. 1 ustawy z dnia 15 marca 2002 r. o ustroju miasta stołecznego Warszawy (Dz.U.41.361, ze zm.) – nieruchomość stała się własnością gminy m.st. Warszawy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2.3. Wnioskiem z 7 lutego 2005 r. skarżące – na podstawie art. 136 ust. 3 i art. 137 w</w:t>
      </w:r>
      <w:r>
        <w:rPr>
          <w:rFonts w:cs="Times New Roman"/>
          <w:shd w:fill="FFFFFF" w:val="clear"/>
        </w:rPr>
        <w:t> </w:t>
      </w:r>
      <w:r>
        <w:rPr>
          <w:rFonts w:cs="Times New Roman"/>
        </w:rPr>
        <w:t>związku z art. 216 ust. 2 pkt 3 ustawy z dnia 21 sierpnia 1997 r. o gospodarce nieruchomościami (Dz. U. z 2004 r. Nr 98, poz. 1071, ze zm.; dalej: ugn) – wystąpiły do Prezydenta m.st. Warszawy o zwrot zbytej nieruchomości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Postanowieniem z maja 2005 r. w sprawie Wojewoda Mazowiecki wyznaczył Starostę G. jako organ właściwy do rozpatrzenia sprawy zwrotu byłej nieruchomości skarżących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W toku postępowania Starosta G. ustalił, że dawnej działce ewidencyjnej o</w:t>
      </w:r>
      <w:r>
        <w:rPr>
          <w:rFonts w:cs="Times New Roman"/>
          <w:shd w:fill="FFFFFF" w:val="clear"/>
        </w:rPr>
        <w:t> </w:t>
      </w:r>
      <w:r>
        <w:rPr>
          <w:rFonts w:cs="Times New Roman"/>
        </w:rPr>
        <w:t>powierzchni 24 985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z dawnego obrębu odpowiadają działki ewidencyjne: o powierzchni 422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, a także o powierzchni 418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, o powierzchni 9194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, o powierzchni 1867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, o</w:t>
      </w:r>
      <w:r>
        <w:rPr>
          <w:rFonts w:cs="Times New Roman"/>
          <w:shd w:fill="FFFFFF" w:val="clear"/>
        </w:rPr>
        <w:t> </w:t>
      </w:r>
      <w:r>
        <w:rPr>
          <w:rFonts w:cs="Times New Roman"/>
        </w:rPr>
        <w:t>powierzchni 2711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, o powierzchni 459 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, o powierzchni 4280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, o powierzchni 562</w:t>
      </w:r>
      <w:r>
        <w:rPr>
          <w:rFonts w:cs="Times New Roman"/>
          <w:shd w:fill="FFFFFF" w:val="clear"/>
        </w:rPr>
        <w:t> </w:t>
      </w:r>
      <w:r>
        <w:rPr>
          <w:rFonts w:cs="Times New Roman"/>
        </w:rPr>
        <w:t>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, o powierzchni 1322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, część działki ewidencyjnej o ogólnej powierzchni 10243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oraz działka ewidencyjna o powierzchni 2123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 Starosta ustalił ponadto, że wnioskowane do zwrotu nieruchomości nie zostały objęte decyzjami o pozwoleniu na budowę, jak też nie zostały zagospodarowane zgodnie z celem wywłaszczenia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Pismem z 8 lutego 2006 r. skarżące zwróciły się do Starosty G. o wyłączenie do odrębnego postępowania sprawy zwrotu działek ewidencyjnych objętych księgą wieczystą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Decyzją z czerwca 2006 r. w sprawie Starosta G. – na podstawie art. 136 ust. 3, art.</w:t>
      </w:r>
      <w:r>
        <w:rPr>
          <w:rFonts w:cs="Times New Roman"/>
          <w:shd w:fill="FFFFFF" w:val="clear"/>
        </w:rPr>
        <w:t> </w:t>
      </w:r>
      <w:r>
        <w:rPr>
          <w:rFonts w:cs="Times New Roman"/>
        </w:rPr>
        <w:t>137, art. 140 i art. 142 w związku z art. 216 ust. 2 pkt 3 ugn – orzekł o zwrocie skarżącym przedmiotowych działek. Od tej decyzji Prezydent m.st. Warszawy wniósł odwołanie, które zostało uwzględnione przez Wojewodę Mazowieckiego w decyzji z listopada 2006 r., uchylającej decyzję Starosty G. i przekazującej sprawę do ponownego rozpoznania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Decyzją z grudnia 2007 r. w sprawie Starosta G. ponownie orzekł o zwrocie skarżącym działek ewidencyjnych, objętych księgą wieczystą. Rozstrzygnięcie to zostało utrzymane w</w:t>
      </w:r>
      <w:r>
        <w:rPr>
          <w:rFonts w:cs="Times New Roman"/>
          <w:shd w:fill="FFFFFF" w:val="clear"/>
        </w:rPr>
        <w:t> </w:t>
      </w:r>
      <w:r>
        <w:rPr>
          <w:rFonts w:cs="Times New Roman"/>
        </w:rPr>
        <w:t>mocy decyzją Wojewody Mazowieckiego z listopada 2008 r. w sprawie. Skarga Prezydenta m.st. Warszawy na wskazaną decyzję wojewody została oddalona wyrokiem Wojewódzkiego Sądu Administracyjnego w Warszawie z października 2009 r. w sprawie, podtrzymanym przez wyrok Naczelnego Sądu Administracyjnego – Izby Ogólnoadministracyjnej z lutego 2011 r. w sprawie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hd w:fill="FFFFFF" w:val="clear"/>
        </w:rPr>
        <w:t>2.4. W dniu 10 lipca 2008 r. Rada m.st. Warszawy podjęła uchwałę Nr XXXVI/1090/2008 w sprawie uchwalenia miejscowego planu zagospodarowania przestrzennego obszaru Ursynów Południe – Kabaty (Dz.Urz.Woj.Maz.138.4870; dalej: mpzp).</w:t>
      </w:r>
      <w:r>
        <w:rPr>
          <w:rFonts w:cs="Times New Roman"/>
        </w:rPr>
        <w:t xml:space="preserve">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2.5. Pismem z 2 czerwca 2008 r. skarżące wezwały Radę m.st. Warszawy do usunięcia naruszenia prawa mpzp. 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W związku z nieudzieleniem przez Radę odpowiedzi na powyższe wezwanie skarżące 30 lipca 2009 r. – w trybie art. 101 ust. 1 usg – wniosły do Wojewódzkiego Sądu Administracyjnego w Warszawie na mpzp, żądając stwierdzenia nieważności zaskarżonego aktu w całości, ewentualnie – stwierdzenia nieważności mpzp w części dotyczącej działek ewidencyjnych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2.6. Decyzją z czerwca 2011 r. w sprawie Prezydent m.st. Warszawy zatwierdził podział działki ewidencyjnej na działki ewidencyjne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2.7. Wyrokiem ze stycznia 2012 r. w sprawie Wojewódzki Sąd Administracyjny w</w:t>
      </w:r>
      <w:r>
        <w:rPr>
          <w:rFonts w:cs="Times New Roman"/>
          <w:shd w:fill="FFFFFF" w:val="clear"/>
        </w:rPr>
        <w:t> </w:t>
      </w:r>
      <w:r>
        <w:rPr>
          <w:rFonts w:cs="Times New Roman"/>
        </w:rPr>
        <w:t>Warszawie orzekł o nieważności: § 40 ust. 2 pkt 4 i 5 mpzp w części dotyczącej działki ewidencyjnej (punkt 1 sentencji) oraz § 4 ust. 3 mpzp w zakresie symbolu 25 UOp i § 42 mpzp w części dotyczącej działki ewidencyjnej (punkt 2 sentencji). Orzeczenie to zostało zaskarżone w trybie skargi kasacyjnej przez skarżące oraz Radę m.st. Warszawy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Wyrokiem z 12 września 2012 r. w sprawie Naczelny Sąd Administracyjny – Izba Ogólnoadministracyjna uchylił zaskarżony wyrok i przekazał sprawę do ponownego rozpoznania sądowi administracyjnemu pierwszej instancji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Po ponownym rozpoznaniu sprawy Wojewódzki Sąd Administracyjny w Warszawie wyrokiem z listopada 2013 r. w sprawie orzekł o nieważności: § 40 ust. 2 pkt 4 i 5 mpzp w</w:t>
      </w:r>
      <w:r>
        <w:rPr>
          <w:rFonts w:cs="Times New Roman"/>
          <w:shd w:fill="FFFFFF" w:val="clear"/>
        </w:rPr>
        <w:t> </w:t>
      </w:r>
      <w:r>
        <w:rPr>
          <w:rFonts w:cs="Times New Roman"/>
        </w:rPr>
        <w:t>odniesieniu do działki ewidencyjnej (punkt 1 sentencji) oraz § 4 ust. 3 w zakresie symbolu 25 UOp i § 42 ust. 1 i 2 pkt 1 i 6 mpzp w odniesieniu do działki ewidencyjnej. Również to orzeczenie zostało zaskarżone w trybie skargi kasacyjnej przez skarżące oraz Radę m.st.</w:t>
      </w:r>
      <w:r>
        <w:rPr>
          <w:rFonts w:cs="Times New Roman"/>
          <w:shd w:fill="FFFFFF" w:val="clear"/>
        </w:rPr>
        <w:t> </w:t>
      </w:r>
      <w:r>
        <w:rPr>
          <w:rFonts w:cs="Times New Roman"/>
        </w:rPr>
        <w:t>Warszawy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Wyrokiem z października 2015 r. w sprawie Naczelny Sąd Administracyjny – Izba Ogólnoadministracyjna oddalił skargę kasacyjną skarżących (punkt 1 sentencji) oraz uchylił zaskarżony wyrok i odrzucił skargę. </w:t>
      </w:r>
      <w:r>
        <w:rPr>
          <w:rFonts w:cs="Times New Roman"/>
          <w:shd w:fill="FFFFFF" w:val="clear"/>
        </w:rPr>
        <w:t>W uzasadnieniu swojego orzeczenia sąd ten stwierdził, że wobec tego, iż dawna działka ewidencyjna w dacie uchwalenia mpzp (tj. 10 lipca 2008 r.) stanowiła przedmiot własności gminy m.st. Warszawy, a na powrót stała się własnością skarżących w wyniku decyzji Wojewody Mazowieckiego z listopada 2008 r., utrzymującej w mocy decyzję Starosty G. z grudnia 2007 r., to brak jest podstaw pozwalających na kwestionowanie przyjętych rozwiązań planistycznych w stosunku do tej działki przez pryzmat interesu prawnego podmiotu, który stał się właścicielem działki, stanowiącej uprzednio mienie komunalne, dopiero po uchwaleniu kwestionowanej uchwały planistycznej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>3. Zdaniem skarżących kwestionowane przepisy są</w:t>
      </w:r>
      <w:r>
        <w:rPr>
          <w:rFonts w:cs="Times New Roman"/>
          <w:shd w:fill="FFFFFF" w:val="clear"/>
        </w:rPr>
        <w:t xml:space="preserve"> niezgodne z konstytucyjnym prawem do sądu (art. 45 ust. 1 i art. 77 ust. 2 Konstytucji) w powiązaniu z zasadą proporcjonalności (art. 31 ust. 3 Konstytucji), zasadą demokratycznego państwa prawnego (art. 2 Konstytucji) i prawem ochrony własności (art. 21 ust. 1 i art. 64 ust. 1-3 Konstytucji)</w:t>
      </w:r>
      <w:r>
        <w:rPr>
          <w:rFonts w:cs="Times New Roman"/>
        </w:rPr>
        <w:t>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Trybunał Konstytucyjny zważył, co następuje: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 xml:space="preserve">1. Zgodnie z art. 77 ust. 1 w związku z art. 81 ust. 1 </w:t>
      </w:r>
      <w:r>
        <w:rPr>
          <w:rFonts w:cs="Times New Roman"/>
          <w:i/>
        </w:rPr>
        <w:t xml:space="preserve">in fine </w:t>
      </w:r>
      <w:r>
        <w:rPr>
          <w:rFonts w:cs="Times New Roman"/>
        </w:rPr>
        <w:t>ustawy z dnia 25 czerwca 2015 r. o Trybunale Konstytucyjnym (Dz.U.2016.293; dalej: ustawa o TK) skarga konsty-tucyjna podlega wstępnemu rozpoznaniu na posiedzeniu niejawnym, podczas którego Trybunał Konstytucyjny bada, czy skarga spełnia przesłanki, o których mowa w art. 79 ust. 1 Konstytucji, oraz wymagania, o których stanowią art. 60 i art. 64-66 ustawy o TK, a także, czy nie zachodzą okoliczności przewidziane w art. 77 ust. 3 tej ustawy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 </w:t>
      </w:r>
      <w:r>
        <w:rPr>
          <w:rFonts w:cs="Times New Roman"/>
          <w:shd w:fill="FFFFFF" w:val="clear"/>
        </w:rPr>
        <w:t xml:space="preserve">Przedmiotem zaskarżenia skarżące uczyniły art. 101 ust. 1 usg, który został zaskarżony zarówno samodzielnie, jak i w powiązaniu z art. 1 ust. 2 pkt 7 oraz art. 6 ust. 1 i 2 pkt 1 upzp Przepisy te stanowią odpowiednio: </w:t>
      </w:r>
    </w:p>
    <w:p>
      <w:pPr>
        <w:pStyle w:val="Normal"/>
        <w:ind w:left="709" w:hanging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„</w:t>
      </w:r>
      <w:r>
        <w:rPr>
          <w:rFonts w:cs="Times New Roman"/>
          <w:shd w:fill="FFFFFF" w:val="clear"/>
        </w:rPr>
        <w:t xml:space="preserve">Każdy, czyj interes prawny lub uprawnienie zostały naruszone uchwałą lub zarządzeniem podjętymi przez organ gminy w sprawie z zakresu administracji publicznej, może – po bezskutecznym wezwaniu do usunięcia naruszenia – zaskarżyć uchwałę lub zarządzenie do sądu administracyjnego” (art. 101 ust. 1 usg); </w:t>
      </w:r>
    </w:p>
    <w:p>
      <w:pPr>
        <w:pStyle w:val="Normal"/>
        <w:ind w:left="709" w:hanging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„</w:t>
      </w:r>
      <w:r>
        <w:rPr>
          <w:rFonts w:cs="Times New Roman"/>
          <w:shd w:fill="FFFFFF" w:val="clear"/>
        </w:rPr>
        <w:t xml:space="preserve">W planowaniu i zagospodarowaniu przestrzennym uwzględnia się zwłaszcza: (…) prawo własności” (art. 1 ust. 2 pkt 7 upzp); </w:t>
      </w:r>
    </w:p>
    <w:p>
      <w:pPr>
        <w:pStyle w:val="Normal"/>
        <w:ind w:left="709" w:hanging="0"/>
        <w:jc w:val="both"/>
        <w:rPr/>
      </w:pPr>
      <w:r>
        <w:rPr>
          <w:rFonts w:cs="Times New Roman"/>
          <w:shd w:fill="FFFFFF" w:val="clear"/>
        </w:rPr>
        <w:t>„</w:t>
      </w:r>
      <w:r>
        <w:rPr>
          <w:rFonts w:cs="Times New Roman"/>
          <w:shd w:fill="FFFFFF" w:val="clear"/>
        </w:rPr>
        <w:t xml:space="preserve">Ustalenia miejscowego planu zagospodarowania przestrzennego kształtują, wraz z innymi przepisami, sposób wykonywania prawa własności nieruchomości” (art. 6 ust. 1 upzp); 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  <w:shd w:fill="FFFFFF" w:val="clear"/>
        </w:rPr>
        <w:t>„</w:t>
      </w:r>
      <w:r>
        <w:rPr>
          <w:rFonts w:cs="Times New Roman"/>
          <w:shd w:fill="FFFFFF" w:val="clear"/>
        </w:rPr>
        <w:t>Każdy ma prawo, w granicach określonych ustawą, do: (…) zagospodarowania terenu, do którego ma tytuł prawny, zgodnie z warunkami ustalonymi w miejscowym planie zagospodarowania przestrzennego albo   decyzji o warunkach zabudowy i zagospodarowania terenu, jeżeli nie narusza to chronionego prawem interesu publicznego oraz osób trzecich” (art. 6 ust. 2 pkt 1 upzp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3. W ocenie Trybunału skarga konstytucyjna spełnia wymogi formalne do nadania jej dalszego biegu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3.1. Jak ustalił Trybunał, skargę konstytucyjną złożył w imieniu skarżących adwokat, który przedstawił stosowne pełnomocnictwo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3.2. Skarżące wyczerpały przysługującą im drogę prawną, ponieważ wyrok Naczelnego Sądu Administracyjnego z </w:t>
      </w:r>
      <w:r>
        <w:rPr>
          <w:rFonts w:eastAsia="Times New Roman" w:cs="Times New Roman"/>
          <w:bCs/>
          <w:kern w:val="0"/>
          <w:lang w:eastAsia="pl-PL" w:bidi="ar-SA"/>
        </w:rPr>
        <w:t xml:space="preserve">października 2015 r. w sprawie </w:t>
      </w:r>
      <w:r>
        <w:rPr>
          <w:rFonts w:cs="Times New Roman"/>
        </w:rPr>
        <w:t>jest prawomocny i nie przysługują od niego żadne zwykłe środki zaskarżenia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.3. Trybunał stwierdza, że skarżące dochowały trzymiesięcznego terminu do wniesienia skargi konstytucyjnej określonego w art. 64 ustawy o TK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3.4. Trybunał stwierdza, że skarżąca prawidłowo określiła przedmiot kontroli (art. 65 ust. 1 pkt 1 ustawy o TK), wskazała, jakie konstytucyjne prawa i w jaki sposób zostały – jej zdaniem – naruszone (art. 65 ust. 1 pkt 2 ustawy o TK), a także należycie uzasadniła sformułowane w skardze zarzuty (art. 65 ust. 1 pkt 3 ustawy o TK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3.5. </w:t>
      </w:r>
      <w:r>
        <w:rPr>
          <w:rFonts w:cs="Times New Roman"/>
          <w:shd w:fill="FFFFFF" w:val="clear"/>
        </w:rPr>
        <w:t>Zdaniem Trybunału problem przedstawiony w analizowanej skardze konstytucyjnej dotyczy dopuszczalnego ograniczenia ochrony prawa własności jednostki w postępowaniu sądowoadministracyjnym, którego przedmiotem jest zakwestionowanie postanowień planu zagospodarowania przestrzennego (stanowiącego akt prawa miejscowego). Kwestionowane regulacje nie uwzględniają bowiem sytuacji, w której podmiot, wnoszący w trybie art. 101 ust. 1 usg skargę na plan zagospodarowania prze-strzennego, odzyskał w przepisanym trybie wywłaszczoną nieruchomość po uchwaleniu tego planu (która</w:t>
      </w:r>
      <w:r>
        <w:rPr>
          <w:rStyle w:val="Appleconvertedspace"/>
          <w:rFonts w:cs="Times New Roman"/>
          <w:shd w:fill="FFFFFF" w:val="clear"/>
        </w:rPr>
        <w:t> </w:t>
      </w:r>
      <w:r>
        <w:rPr>
          <w:rFonts w:cs="Times New Roman"/>
          <w:i/>
          <w:iCs/>
          <w:shd w:fill="FFFFFF" w:val="clear"/>
        </w:rPr>
        <w:t>nota bene</w:t>
      </w:r>
      <w:r>
        <w:rPr>
          <w:rStyle w:val="Appleconvertedspace"/>
          <w:rFonts w:cs="Times New Roman"/>
          <w:i/>
          <w:iCs/>
          <w:shd w:fill="FFFFFF" w:val="clear"/>
        </w:rPr>
        <w:t> </w:t>
      </w:r>
      <w:r>
        <w:rPr>
          <w:rFonts w:cs="Times New Roman"/>
          <w:shd w:fill="FFFFFF" w:val="clear"/>
        </w:rPr>
        <w:t xml:space="preserve">w dacie uchwalania planu stanowiła własność komunalną). To zaś </w:t>
      </w:r>
      <w:r>
        <w:rPr>
          <w:rFonts w:cs="Times New Roman"/>
          <w:i/>
          <w:iCs/>
          <w:shd w:fill="FFFFFF" w:val="clear"/>
        </w:rPr>
        <w:t>de</w:t>
      </w:r>
      <w:r>
        <w:rPr>
          <w:rFonts w:cs="Times New Roman"/>
          <w:shd w:fill="FFFFFF" w:val="clear"/>
        </w:rPr>
        <w:t> </w:t>
      </w:r>
      <w:r>
        <w:rPr>
          <w:rFonts w:cs="Times New Roman"/>
          <w:i/>
          <w:iCs/>
          <w:shd w:fill="FFFFFF" w:val="clear"/>
        </w:rPr>
        <w:t>lege lata</w:t>
      </w:r>
      <w:r>
        <w:rPr>
          <w:rStyle w:val="Appleconvertedspace"/>
          <w:rFonts w:cs="Times New Roman"/>
          <w:i/>
          <w:iCs/>
          <w:shd w:fill="FFFFFF" w:val="clear"/>
        </w:rPr>
        <w:t xml:space="preserve"> </w:t>
      </w:r>
      <w:r>
        <w:rPr>
          <w:rFonts w:cs="Times New Roman"/>
          <w:shd w:fill="FFFFFF" w:val="clear"/>
        </w:rPr>
        <w:t>powoduje, że podmioty, które wykazują interes prawny oraz jego naruszenie w dacie wniesienia skargi do sądu administracyjnego, ale nie w dacie podjęcia przez organ gminy uchwały w sprawie planu zagospodarowania przestrzennego – gdyż nieruchomości tych podmiotów stanowiły wówczas, na skutek wywłaszczenia, własność komunalną – nie mają możliwości skutecznego zaskarżenia do sądu administracyjnego planu zagospodarowania przestrzennego, który – w ich ocenie – stanowi niedopuszczalną ingerencję w prawo własności.</w:t>
      </w:r>
    </w:p>
    <w:p>
      <w:pPr>
        <w:pStyle w:val="Normal"/>
        <w:ind w:firstLine="709"/>
        <w:jc w:val="both"/>
        <w:rPr/>
      </w:pPr>
      <w:r>
        <w:rPr>
          <w:rFonts w:cs="Times New Roman"/>
          <w:shd w:fill="FFFFFF" w:val="clear"/>
        </w:rPr>
        <w:t>W świetle powyższego nie można uznać za oczywiście bezzasadny zarzutu skarżących, że kwestionowane przepisy powodują, iż właściciel nieruchomości (przejętej – niezależnie od trybu – na cele publiczne przed uchwaleniem planu zagospodarowania przestrzennego, a następnie zwróconej po jego uchwaleniu) nie może korzystać z prawnej ochrony swoich uprawnień, w tym przez wniesienie skargi do sądu administracyjnego na akt prawa miejscowego naruszający – w jego ocenie – prawo własności. Jednocześnie skład orzekający w niniejszej sprawie zwraca uwagę na to, że wydanie przez TK wyroku z 16 września 2008 r. w sprawie SK 76/06 (OTK ZU nr 7/A/2008, poz. 121), w którym orzeczono o zgodności art. 101 ust. 1 usg z art. 45 ust. 1 w związku z art. 2 i art. 7 oraz art. 77 ust. 2 w związku z art. 2 Konstytucji – ze względu na różnice dotyczące sformułowanych w tamtej i w rozpatrywanej sprawie zarzutów, a także różnice w zakresie przedmiotów zaskarżenia – nie może zostać uznane za negatywną przesłankę procesową (</w:t>
      </w:r>
      <w:r>
        <w:rPr>
          <w:rFonts w:cs="Times New Roman"/>
          <w:i/>
          <w:iCs/>
          <w:shd w:fill="FFFFFF" w:val="clear"/>
        </w:rPr>
        <w:t>ne bis in idem</w:t>
      </w:r>
      <w:r>
        <w:rPr>
          <w:rFonts w:cs="Times New Roman"/>
          <w:shd w:fill="FFFFFF" w:val="clear"/>
        </w:rPr>
        <w:t>) w przypadku skarżących (por. postanowienie TK z 14 października 2015 r., Ts 20/13, OTK ZU nr 5/B/2015, poz. 432, wydane w podobnej sprawie).</w:t>
      </w:r>
    </w:p>
    <w:p>
      <w:pPr>
        <w:pStyle w:val="Normal"/>
        <w:ind w:firstLine="709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W związku z powyższym – na podstawie art. 77 ust. 5 ustawy o TK – Trybunał postanowił jak w senten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15:00Z</dcterms:created>
  <dc:creator>Mariusz Borkowski</dc:creator>
  <dc:description/>
  <cp:keywords/>
  <dc:language>en-US</dc:language>
  <cp:lastModifiedBy>budzilo</cp:lastModifiedBy>
  <dcterms:modified xsi:type="dcterms:W3CDTF">2016-08-08T10:36:00Z</dcterms:modified>
  <cp:revision>4</cp:revision>
  <dc:subject/>
  <dc:title/>
</cp:coreProperties>
</file>