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1/B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pc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333/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Standard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ind w:left="705" w:hanging="0"/>
        <w:jc w:val="both"/>
        <w:rPr/>
      </w:pPr>
      <w:r>
        <w:rPr>
          <w:rFonts w:cs="Times New Roman"/>
        </w:rPr>
        <w:t xml:space="preserve">Piotr Tuleja </w:t>
      </w:r>
      <w:r>
        <w:rPr/>
        <w:t>– przewodniczący i sprawozdawca</w:t>
      </w:r>
    </w:p>
    <w:p>
      <w:pPr>
        <w:pStyle w:val="Standard"/>
        <w:ind w:left="705" w:hanging="0"/>
        <w:jc w:val="both"/>
        <w:rPr/>
      </w:pPr>
      <w:r>
        <w:rPr/>
        <w:t>Sławomira Wronkowska-Jaśkiewicz</w:t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/>
      </w:pPr>
      <w:r>
        <w:rPr/>
        <w:t>Andrzej Wróbel,</w:t>
      </w:r>
    </w:p>
    <w:p>
      <w:pPr>
        <w:pStyle w:val="Standard"/>
        <w:tabs>
          <w:tab w:val="clear" w:pos="708"/>
          <w:tab w:val="left" w:pos="720" w:leader="none"/>
        </w:tabs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.G. w sprawie zgodności:</w:t>
      </w:r>
    </w:p>
    <w:p>
      <w:pPr>
        <w:pStyle w:val="Normal"/>
        <w:ind w:left="709" w:right="8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>,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 r. – Kodeks postępowania cywilnego (Dz. U. z 2014 r. poz. 101, ze zm.) z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2, art. 7, art. 31 ust. 3, art. 32, art. 45 ust. 1, art. 76, art. 77 ust. 2, art. 175 ust. 1, art. 176 ust. 1, art. 177, art. 178 ust. 1, art. 179 oraz art. 180 ust. 1 Konstytucji Rzeczypospolitej Polskiej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nadać bieg skardze konstytucyjnej w zakresie badania zgodności art. 76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3a </w:t>
      </w:r>
      <w:r>
        <w:rPr>
          <w:rFonts w:cs="Times New Roman" w:ascii="Times New Roman" w:hAnsi="Times New Roman"/>
          <w:b/>
          <w:sz w:val="24"/>
          <w:szCs w:val="24"/>
        </w:rPr>
        <w:t>oraz art. 781 §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ustawy z dnia 17 listopada 1964 r. – Kodeks postępowania cywilnego (Dz. U. z 2014 r. poz. 101, ze zm.) z art. 2, art. 7, art. 31 ust. 3, art. 32, art. 45 ust. 1, art. 76, art. 77 ust. 2, art. 175 ust. 1, art. 176 ust. 1, art. 177, art. 178 ust. 1, art. 179 oraz art. 180 ust. 1 Konstytucji Rzeczypospolitej Polskiej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odmówić nadania dalszego biegu skardze konstytucyjnej w zakresie badania zgodności art. 777 § 1 pkt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ustawy z dnia 17 listopada 1964 r. – Kodeks postępowania cywilnego (Dz. U. z 2014 r. poz. 101, ze zm.) z art. 2, art. 7, art. 31 ust. 3, art. 32, art. 45 ust. 1, art. 76, art. 77 ust. 2, art. 175 ust. 1, art. 176 ust. 1, art. 177, art. 178 ust. 1, art. 179 oraz art. 180 ust. 1 Konstytucji Rzeczypospolitej Polskiej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9 października 2015 r. (data nadania) S.G. (dalej: skarżący) wystąpił o zbadanie zgodności z art. 2, art. 7, ar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31 ust. 3, art. 32, art. 45 ust. 1, art. 76, art. 77 ust. 2, art. 175 ust. 1, art. 176 ust. 1, ar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77, art. 178 ust. 1, art. 179 oraz art. 180 ust. 1 Konstytucji: po pierwsze,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a </w:t>
      </w:r>
      <w:r>
        <w:rPr>
          <w:rFonts w:cs="Times New Roman" w:ascii="Times New Roman" w:hAnsi="Times New Roman"/>
          <w:sz w:val="24"/>
          <w:szCs w:val="24"/>
        </w:rPr>
        <w:t>ustawy z dnia 17 listopada 1964 r. – Kodeks postępowania cywilnego (Dz.U.2014.101, ze zm.; dalej: kpc) w zakresie, w jakim przewiduje, że wniesienie środka zaskarżenia na postanowienie referendarza sądowego o nadaniu klauzuli wykonalności „nie powoduje dewolutywności ani suspensywności, (…) a nobilituje orzeczenie referendarza sądowego do mocy orzeczenia sądu pierwszej instancji, a sąd rejonowy do roli sądu drugiej instancji orzekający o utrzymaniu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mocy albo zmianie wykonalnego już postanowienia o nadaniu klauzuli wykonalności, zaopatrzonego w klauzulę wykonalności”; po drugie,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 zakresie,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jakim uznaje orzeczenie referendarza sądowego za tytuł egzekucyjny; po trzecie, art. 781 §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 zakresie, w jakim stanowi, że klauzulę wykonalności może nadać referendarz sądowy, „a nadto, że referendarz sądowy może nadać klauzulę wykonalności orzeczeniu wydanemu przez referendarza sądowego, a nie tylko tytułowi egzekucyjnemu pochodzącemu od sądu”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została złożona w związku z następującą sprawą. Postanowieniem z lipca 2014 r. referendarz sądowy nadał klauzulę wykonalności bankowemu tytułowi egzekucyjnemu wystawionemu przez Meritum Bank ICB S.A. w G. przeciwko skarżące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 N. w postanowieniu ze stycznia 2015 r. utrzymał w mocy zaskarżone postanowieni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anowieniu z lutego 2015 r. Sąd Rejonowy w N. odrzucił zażalenie skarżącego na orzeczenie ze stycznia 2014 r. jako niedopuszczaln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niósł następnie zażalenie na postanowienie z lutego 2015 r., które odrzucił Sąd Okręgowy w K. (postanowienie z lipca 2015 r.). Sąd ten przypomniał przy tym, że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myśl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zdanie trzecie kpc sąd, rozpoznając skargę na postanowienie referendarza sądowego, orzeka jako sąd drugiej instancji, stosując odpowiednio przepisy o zażaleniu. A to oznacza, jak podkreślił, że nie istnieje możliwość skutecznego zaskarżenia postanowienia sądu, który rozpoznał skargę na orzeczenie referendarza w przedmiocie nadania klauzuli wykonalności. Sąd Okręgowy w K. uznał w związku z tym, że postanowienie z lutego 2015 r. nie narusza przepisów kpc. Postanowienie to zostało doręczone skarżącemu 10 lipca 2015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skarżący zarzucił niezgodność zakwestionowanych w niej przepisów kpc z zasadą demokratycznego państwa prawnego, urzeczywistniającego zasady sprawiedliwości społecznej, oraz wynikającymi z niej zasadami: zaufania do państwa i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stanowionego przez nie prawa i przyzwoitej legislacji (art. 2 Konstytucji), zasadą legalizmu (art. 7 Konstytucji), zasadą proporcjonalności (art. 31 ust. 3 Konstytucji), zasadą równości wobec prawa i zakazu dyskryminacji (art. 32 Konstytucji), a także z prawem do sprawiedliwego i jawnego rozpatrzenia sprawy przez właściwy, niezależny, bezstronny i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niezawisły sąd (art. 45 ust. 1 Konstytucji), zasadą ochrony przez władze publiczne konsumentów przed nieuczciwymi praktykami rynkowymi (art. 76 Konstytucji), zakazem zamykania drogi sądowej dochodzenia naruszonych wolności i praw (art. 77 ust. 2 Konstytucji), zasadą sądowego wymiaru sprawiedliwości (art. 175 ust. 1 Konstytucji), zasadą dwuinstancyjności postępowania sądowego (art. 176 ust. 1 Konstytucji), domniemaniem właściwości sądów powszechnych w sprawowaniu wymiaru sprawiedliwości (art. 177 Konstytucji), zasadą niezawisłości sędziowskiej (art. 178 ust. 1 Konstytucji), regułą powoływania sędziów na czas nieoznaczony przez Prezydenta Rzeczypospolitej (art. 179 Konstytucji) oraz zasadą nieusuwalności sędziów (art. 180 ust. 1 Konstytucji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a przedstawionych w skardze zarzutów sprowadza się </w:t>
      </w:r>
      <w:r>
        <w:rPr>
          <w:rFonts w:cs="Times New Roman" w:ascii="Times New Roman" w:hAnsi="Times New Roman"/>
          <w:i/>
          <w:iCs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do zaskarżenia dwóch kwestii: po pierwsze, powierzenia referendarzom sądowym – urzędnikom niekorzystającym z gwarancji niezawisłości – wykonywania zadań z zakresu wymiaru sprawiedliwości, za jakie skarżący uznaje wydawanie orzeczeń uznawanych za tytuły egzekucyjne oraz nadawanie klauzuli wykonalności tytułom egzekucyjnym, takim jak bankowy tytuł egzekucyjny, a także prawomocne lub podlegające natychmiastowemu wykonaniu orzeczenia referendarza sądowego; po drugie, procedury kontroli wydawanych przez referendarzy postanowień o nadaniu klauzuli wykonalności bankowemu tytułowi egzekucyjne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rzucił niekonstytucyjność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, zgodnie z którym tytułami egzekucyjnymi są orzeczenia referendarza sądowego prawomocne lub podlegające natychmiastowemu wykonaniu. W jego przekonaniu uznanie, że takie orzeczenia są tytułami egzekucyjnymi narusza powołane w skardze prawa i wolności konstytucyjn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go niezgodne z Konstytucją jest także powierzenie referendarzom sądowym – w myśl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– nadawania klauzuli wykonalności tytułom egzekucyjnym, w tym bankowemu tytułowi egzekucyjnemu oraz orzeczeniom referendarzy. Referendarze jako urzędnicy sądowi nie mogą bowiem – w jego ocenie – wykonywać zadań z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zakresu wymiaru sprawiedliwości, który sprawują wyłącznie sądy, a w ich ramach sędziowie korzystający z gwarancji niezawisłości, tymczasem zaś zakwestionowany przepis przyznaje referendarzom takie uprawnienia. Przy czym – według skarżącego – o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niekonstytucyjności powierzenia im nadawania klauzuli wykonalności świadczy to, że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przypadku bankowego tytułu egzekucyjnego nie przeprowadza się postępowania rozpoznawczego. Okoliczności te – jak dowodzi – jednoznacznie wskazują zatem na to, że art. 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arusza  prawo do równego traktowania, prawo do sprawiedliwego i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jawnego rozpoznania sprawy przez właściwy, niezależny, bezstronny i niezawisły sąd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związku z zasadą sądowego wymiaru sprawiedliwości i zasadą demokratycznego państwa prawnego oraz wywodzonymi z tej zasady zasadami zaufania do państwa i stanowionego przez nie prawa oraz przyzwoitej legislacji, a także zasadą legaliz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nii skarżącego, niezgodny z Konstytucją jest także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, stanowiący, że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„[n]a postanowienie referendarza sądowego przysługuje skarga. Wniesienie skargi nie powoduje utraty mocy przez zaskarżone postanowienie. Sąd orzeka jako sąd drugiej instancji, stosując odpowiednio przepisy o zażaleniu. Rozpoznając skargę, sąd wydaje postanowienie, w którym zaskarżone postanowienie referendarza utrzymuje w mocy albo je zmienia”. Przysługująca zatem dłużnikowi skarga nie ma charakteru dewolutywnego ani suspensywnego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, uzasadniając zarzut niekonstytucyjności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, podkreślił ponownie, że, jego zdaniem, rozpatrzenie sprawy nadania klauzuli wykonalności bankowemu tytułowi egzekucyjnemu jako czynność z zakresu sprawowania wymiaru sprawiedliwości – należy do sądu powszechnego wyposażonego w konstytucyjne gwarancje niezawisłości i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nieusuwalności, które nadane są sędziom i które pozwalają im realizować zadania w tym obszarze. Tymczasem referendarze nie są niezawiśli, nie mają zagwarantowanej bezstronności, nie są uprawnieni do sprawowania wymiaru sprawiedliwości. Zakwestionowana regulacja, w ocenie skarżącego, „nobilituje” zatem orzeczenie referendarza – urzędnika sądowego – nadając mu moc orzeczenia sądu pierwszej instancji, a sąd rejonowy podnosi do rangi sądu drugiej instancji orzekającego o utrzymaniu w mocy lub o zmianie postanowienia referendarz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ekonaniu skarżącego przyjęte w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 rozwiązanie tym samym nie tylko narusza prawo do sprawiedliwego rozpoznania sprawy przez właściwy, niezależny, bezstronny i niezawisły sąd sprawujący wymiar sprawiedliwości w co najmniej dwuinstancyjnym postępowaniu sądowym, ale i ingeruje w prawo do równej ochrony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zakresie prawa do sądu w związku z zasadą proporcjonalności i sprawiedliwości społecznej przez zróżnicowanie sytuacji prawnej obywateli na podstawie nieadekwatnego kryterium. Klauzulę wykonalności nadać może w określonych przypadkach (takich jak bankowy tytuł egzekucyjny) zarówno referendarz sądowy, jak i sąd. W sytuacji, w której postanowienie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tym przedmiocie wyda sąd, dłużnikowi będzie przysługiwało zażalenie do sądu wyższego rzędu. Zażalenie w tym przypadku ma zatem charakter dewolutywny. Wtedy zaś gdy – tak jak miało to miejsce w sprawie skarżącego – postanowienie o nadaniu klauzuli wykonalności wyda referendarz sądowy, dłużnik może jedynie wnieść skargę na to postanowienie, którą bada sąd orzekając jako sąd drugiej instancji. W takim przypadku dłużnik jest więc pozbawiony prawa do dochodzenia ochrony swoich praw w dwuinstancyjnym postępowaniu sądowym i oceny prawidłowości rozstrzygnięcia przez sąd wyższego rzęd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wrócił również uwagę na to, że przepisy regulujące bankowy tytuł egzekucyjny zostały przez Trybunał uznane za niezgodne z Konstytucją (wyrok TK z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4 kwietnia 2015 r., P 45/12, OTK ZU nr 4/A/2015, poz. 4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rządzeniem sędziego Trybunału Konstytucyjnego z 27 stycznia 2016 r. skarżący został wezwany do usunięcia braków formalnych skargi konstytucyjnej przez: po pierwsze, wykazanie, że zakwestionowane w skardze przepisy stanowiły podstawę postanowienia Sądu Okręgowego w K. z lipca 2015 r., wskazanego jako ostateczne orzeczenie w rozumieniu ar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79 ust. 1 Konstytucji; po drugie, dokładne określenie sposobu naruszenia konstytucyjnych praw lub wolności wyrażonych w art. 2, art. 7, art. 31 ust. 3, art. 32, art. 45 ust. 1, art. 76, ar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77 ust. 2, art. 175 ust. 1, art. 176 ust. 1, art. 177, art. 178 ust. 1, art. 179, art. 180 Konstytucji przez art. 777 § 1 pkt 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, art. 781 § 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i art. 767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kpc; po trzecie, doręczenie odpisów i pięciu kopii wszystkich orzeczeń wydanych w sprawie skarżącego oraz pięciu kopii skargi konstytucyjnej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 piśmie z 9 lutego 2016 r. skarżący odniósł się do powyższego zarządzenia. Wskazał, że będące przedmiotem skargi przepisy stanowiły podstawę postanowienia z 6 lipca 2015 r. i determinowały treść tego orzeczenia. Powtórnie przytoczył przy tym argumenty przedstawione w skardze, podkreślając, że wydanie bankowego tytułu egzekucyjnego nie jest poprzedzone postępowaniem rozpoznawczym, a dokonuje go nie sąd, lecz urzędnik bankowy, po czym o nadaniu mu klauzuli wykonalności decyduje urzędnik sądowy – referendarz. Jeszcze raz podkreślił, że powierzenie czynności z zakresu sprawowania wymiaru sprawiedliwości, za jakie uznaje nadawanie klauzuli wykonalności,  organom pozasądowym, pozbawionym gwarancji niezawisłości, narusza – w jego ocenie – wskazane w skardze konstytucyjnej wolności i prawa podmiotowe. Do pisma skarżący dołączył postanowienie Sądu Rejonowego w N. z lutego 2015 r. oraz Sądu Okręgowego w K. z lipca 2015 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79 ust. 1 Konstytucji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każdy, czyje konstytucyjne wolności lub prawa zostały naruszone, ma prawo, na zasadach określonych w ustawie, zakwestionować zgodność z Konstytucją przepisów ustawy lub innego aktu normatywnego, na podstawie których sąd lub organ administracji publicznej orzekł ostatecznie o jego prawach lub wolnościach albo o</w:t>
      </w:r>
      <w:r>
        <w:rPr>
          <w:b/>
          <w:sz w:val="28"/>
          <w:szCs w:val="28"/>
        </w:rPr>
        <w:t> 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obowiązkach określonych w Konstytucji</w:t>
      </w:r>
      <w:r>
        <w:rPr>
          <w:rFonts w:cs="Times New Roman" w:ascii="Times New Roman" w:hAnsi="Times New Roman"/>
          <w:sz w:val="24"/>
          <w:szCs w:val="24"/>
        </w:rPr>
        <w:t>. Na etapie wstępnej kontroli Trybunał Konstytucyjny bada, czy skarga spełnia przesłanki, o których mowa w przywołanym przepisie Konstytucji, oraz wymagania, o których stanowią art. 60 i art. 6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6 ustawy z dnia 25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zerwca 2015 r. o Trybunale Konstytucyjnym (Dz.U.2016.293; dalej: ustawa o TK), a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także czy nie zachodzą okoliczności przewidziane w art. 77 ust. 3 tej ustaw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 ocenie Trybunału skarga konstytucyjna w zakresie </w:t>
      </w:r>
      <w:r>
        <w:rPr>
          <w:rFonts w:cs="Times New Roman" w:ascii="Times New Roman" w:hAnsi="Times New Roman"/>
          <w:bCs w:val="false"/>
          <w:sz w:val="24"/>
          <w:szCs w:val="24"/>
        </w:rPr>
        <w:t>art. 767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>art. </w:t>
      </w:r>
      <w:r>
        <w:rPr>
          <w:rFonts w:cs="Times New Roman" w:ascii="Times New Roman" w:hAnsi="Times New Roman"/>
          <w:bCs w:val="false"/>
          <w:sz w:val="24"/>
          <w:szCs w:val="24"/>
        </w:rPr>
        <w:t>781 § 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kpc spełnia wymogi formalne wynikające z art. 79 ust. 1 Konstytucji oraz art. 60 i art. 64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sz w:val="24"/>
          <w:szCs w:val="24"/>
        </w:rPr>
        <w:t>66 ustawy o TK oraz nie zachodzą przesłanki wskazane w art. 77 ust. 3 tej ustaw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Jak ustalił Trybunał, skargę konstytucyjną sporządził skarżący, który jest radcą prawny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Skarżący wyczerpał przysługującą mu drogę prawną. Postanowienie Sądu Okręgowego w K. z lipca 2015 r. wskazane przez niego jako ostateczne jest prawomocne i nie przysługują od niego żadne zwyczajne środki zaskarżen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Trybunał stwierdza też, że skarżący dochował trzymiesięcznego terminu wniesienia skargi zastrzeżonego w art. 64 ustawy o TK. Postanowienie Sądu Okręgowego w K. z lipca 2015 r. zostało mu bowiem doręczone 10 lipca 2015 r., a skargę złożył 9 października 2015 r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Zdaniem skarżącego z art. 2, art. 7, art. 31 ust. 3, art. 32, art. 45 ust. 1, art. 76, ar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77 ust. 2, art. 175 ust. 1, art. 176 ust. 1, art. 177, art. 178 ust. 1, art. 179 oraz art. 180 ust. 1 Konstytucji niezgodny jest: po pierwsze,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a </w:t>
      </w:r>
      <w:r>
        <w:rPr>
          <w:rFonts w:cs="Times New Roman" w:ascii="Times New Roman" w:hAnsi="Times New Roman"/>
          <w:sz w:val="24"/>
          <w:szCs w:val="24"/>
        </w:rPr>
        <w:t>kpc w zakresie, w jakim przewiduje, że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przypadku, gdy klauzulę wykonalności tytułowi egzekucyjnemu nadał referendarz sądowy, dłużnikowi przysługuje jedynie skarga do sądu, który orzeka jako sąd drugiej instancji, co 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facto</w:t>
      </w:r>
      <w:r>
        <w:rPr>
          <w:rFonts w:cs="Times New Roman" w:ascii="Times New Roman" w:hAnsi="Times New Roman"/>
          <w:sz w:val="24"/>
          <w:szCs w:val="24"/>
        </w:rPr>
        <w:t xml:space="preserve"> oznacza pozbawienie go prawa do oceny tytułu egzekucyjnego przez sądy dwóch instancji; po drugie,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 zakresie, w jakim stanowi, że powierza się referendarzom sądowym nadawanie klauzuli wykonalności tytułom egzekucyjnym, w tym bankowemu tytułowi egzekucyjnem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W ocenie Trybunału skarżący prawidłowo określił przedmiot kontroli (art.  65 us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1 pkt 1 ustawy o TK), wskazał, jakie konstytucyjne prawa i w jaki sposób zostały – jego zdaniem – naruszone (art. 65 ust. 1 pkt 2 ustawy o TK), a  także należycie uzasadnił sformułowane w skardze zarzuty (art. 65 ust. 1 pkt 3 ustawy o TK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Skarżący przede wszystkim zarzuca kwestionowanym przepisom naruszenie prawa do sądu (art. 45 ust. 1 w związku z art. 2, art. 7, art. 31 ust. 3, art. 32, art. 176 ust. 1 Konstytucji). Trybunał stwierdza, że analiza tego zarzutu nie daje podstaw do ocenienia go jako oczywiście bezzasadneg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Skoro złożona skarga w zakresie </w:t>
      </w:r>
      <w:r>
        <w:rPr>
          <w:rFonts w:cs="Times New Roman" w:ascii="Times New Roman" w:hAnsi="Times New Roman"/>
          <w:bCs w:val="false"/>
          <w:sz w:val="24"/>
          <w:szCs w:val="24"/>
        </w:rPr>
        <w:t>art. 767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oraz </w:t>
      </w: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cs="Times New Roman" w:ascii="Times New Roman" w:hAnsi="Times New Roman"/>
          <w:bCs w:val="false"/>
          <w:sz w:val="24"/>
          <w:szCs w:val="24"/>
        </w:rPr>
        <w:t>781 § 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Cs w:val="false"/>
          <w:sz w:val="24"/>
          <w:szCs w:val="24"/>
        </w:rPr>
        <w:t>kpc</w:t>
      </w:r>
      <w:r>
        <w:rPr>
          <w:rFonts w:cs="Times New Roman" w:ascii="Times New Roman" w:hAnsi="Times New Roman"/>
          <w:sz w:val="24"/>
          <w:szCs w:val="24"/>
        </w:rPr>
        <w:t xml:space="preserve"> spełnia wymagania przewidziane w ustawie o TK i nie zachodzą okoliczności określone w art. 77 ust.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3 ustawy o TK, to – na podstawie art. 77 ust. 5 tej ustawy – zasadne było nadanie jej dalszego bieg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arga konstytucyjna w zakresi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spełnia wymogów formalnych, co przesądza o konieczności odmowy nadania jej dalszego biegu w tym zakresi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Jednym z warunków dopuszczalności wystąpienia ze skargą konstytucyjną – wynikającym zarówno z art. 79 ust. 1 Konstytucji, jak i art. 65 ust. 1 pkt 1 ustawy o TK – jest uczynienie jej przedmiotem przepisów wykazujących cechy odpowiadające dwojakiej kwalifikacji. Po pierwsze, powinny one stanowić podstawę prawną ostatecznego orzeczenia wydanego w sprawie skarżącego przez sąd lub organ administracji publicznej. Po drugie, muszą być one źródłem naruszenia konstytucyjnych praw skarżącego; ten zaś jest zobligowany do sprecyzowania sposobu takiego naruszenia. Podkreślić należy przy tym, iż skarga konstytucyjna w prawie polskim stanowi środek inicjowania tzw. konkretnej kontroli konstytucyjności prawa. Jednym z warunków wszczęcia takiej kontroli jest wykazanie, że zaskarżona regulacja rzeczywiście była zastosowana w indywidualnej sprawie skarżącego, doprowadzając do wydania takiego orzeczenia, które naruszyło przysługujące mu prawa konstytucyjn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rozpoznawana skarga w zakresi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spełnia powyższego wymog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Zgodnie z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ułami egzekucyjnymi są orzeczenia referendarza sądowego prawomocne lub podlegające natychmiastowemu wykonaniu.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przekonaniu skarżącego uznanie przez ustawodawcę orzeczeń referendarzy sądowych, a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zatem urzędników niebędących niezawisłymi, niemających zagwarantowanej bezstronności i nieuprawnionych do sprawowania wymiaru sprawiedliwości, za tytuły egzekucyjne jest niezgodne ze wskazanymi w skardze postanowieniami ustawy zasadniczej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stwierdza, że przedstawiony zarzut nie znajduje uzasadnienia w sprawie,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związku z którą sformułowana została skarga konstytucyjna. Będący przedmiotem skargi przepis nie miał bowiem w niej zastosowania i nie mógł tym samym naruszyć konstytucyjnych praw i wolności skarżącego. Tytułem egzekucyjnym, któremu klauzulę wykonalności na podstawie art. 781 §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adał referendarz sądowy w postanowieniu z</w:t>
      </w:r>
      <w:r>
        <w:rPr>
          <w:b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czerwca 2014 r., nie było bowiem orzeczenie referendarza, o którym mowa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zakwestionowanym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, lecz był nim bankowy tytuł egzekucyjny. Bankowy tytuł egzekucyjny jest zaś tytułem egzekucyjnym wymienionym w art. 777 § 1 pkt 3 kpc – „inne orzeczenia, ugody i akty, które z mocy ustawy podlegają wykonaniu w</w:t>
      </w:r>
      <w:r>
        <w:rPr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drodze egzekucji sądowej”. Oznacza to, że zakwestionowany w skardz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był podstawą prawną ostatecznego orzeczenia w rozumieniu art. 79 ust. 1 Konstytucji i nie determinował sytuacji prawnej skarżącego. Okoliczności te przesądzają – w myśl art. 79 ust. 1 Konstytucji oraz art. 65 ust. 1 pkt 1 ustawy o TK – o konieczności odmowy nadania dalszego biegu skardze w zakresie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W tym stanie rzeczy Trybunał Konstytucyjny postanowił odmówić nadania dalszego biegu skardze konstytucyjnej w zakresie art. 777 § 1 pkt 1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 xml:space="preserve"> kp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09:00Z</dcterms:created>
  <dc:creator>buczek</dc:creator>
  <dc:description/>
  <cp:keywords/>
  <dc:language>en-US</dc:language>
  <cp:lastModifiedBy>budzilo</cp:lastModifiedBy>
  <dcterms:modified xsi:type="dcterms:W3CDTF">2016-07-29T11:24:00Z</dcterms:modified>
  <cp:revision>3</cp:revision>
  <dc:subject> </dc:subject>
  <dc:title>Ts 333/15 - z 27 lipca 2016 r.</dc:title>
</cp:coreProperties>
</file>