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/A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 dnia 19 lipca 201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SK 9/15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Piotr Pszczółkowski – przewodniczący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Stanisław Biernat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Stanisław Rymar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Andrzej Rzepliński – sprawozdawca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Marek Zubik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po rozpoznaniu, </w:t>
      </w:r>
      <w:r>
        <w:rPr>
          <w:rStyle w:val="Wyrokwyroktk"/>
          <w:sz w:val="24"/>
          <w:szCs w:val="24"/>
        </w:rPr>
        <w:t xml:space="preserve">na posiedzeniu niejawnym w dniu 19 lipca 2016 r., </w:t>
      </w:r>
      <w:r>
        <w:rPr>
          <w:sz w:val="24"/>
          <w:szCs w:val="24"/>
        </w:rPr>
        <w:t>skargi konstytucyjnej Sp. z o.o. z siedzibą w W.</w:t>
      </w:r>
      <w:r>
        <w:rPr>
          <w:rStyle w:val="FontStyle24"/>
          <w:b/>
          <w:bCs/>
          <w:sz w:val="24"/>
          <w:szCs w:val="24"/>
        </w:rPr>
        <w:t xml:space="preserve"> </w:t>
      </w:r>
      <w:r>
        <w:rPr>
          <w:rStyle w:val="FontStyle24"/>
          <w:bCs/>
          <w:sz w:val="24"/>
          <w:szCs w:val="24"/>
        </w:rPr>
        <w:t>o zbadanie zgodności:</w:t>
      </w:r>
    </w:p>
    <w:p>
      <w:pPr>
        <w:pStyle w:val="Normal"/>
        <w:ind w:left="709" w:right="848" w:hanging="0"/>
        <w:jc w:val="both"/>
        <w:rPr>
          <w:sz w:val="24"/>
          <w:szCs w:val="24"/>
        </w:rPr>
      </w:pPr>
      <w:r>
        <w:rPr>
          <w:sz w:val="24"/>
          <w:szCs w:val="24"/>
        </w:rPr>
        <w:t>art. 28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1 pkt 2 ustawy z 30 czerwca 2000 r. – Prawo własności przemysłowej (j.t. Dz.U.2013.1410, ze zm.) z art. 45 ust. 1 w związku z</w:t>
      </w:r>
      <w:r>
        <w:rPr>
          <w:rStyle w:val="Wyrokwyroktk"/>
          <w:sz w:val="24"/>
          <w:szCs w:val="24"/>
        </w:rPr>
        <w:t> </w:t>
      </w:r>
      <w:r>
        <w:rPr>
          <w:sz w:val="24"/>
          <w:szCs w:val="24"/>
        </w:rPr>
        <w:t>art. 2, art. 31 ust. 3 i art. 32 ust. 1 Konstytucji i art. 20 i art. 22 w związku z art. 2, art. 31 ust. 3 Konstytucji oraz art. 47 w związku z art. 51 ust. 1, 2 i</w:t>
      </w:r>
      <w:r>
        <w:rPr>
          <w:rStyle w:val="Wyrokwyroktk"/>
          <w:sz w:val="24"/>
          <w:szCs w:val="24"/>
        </w:rPr>
        <w:t> </w:t>
      </w:r>
      <w:r>
        <w:rPr>
          <w:sz w:val="24"/>
          <w:szCs w:val="24"/>
        </w:rPr>
        <w:t xml:space="preserve"> 4, art. 2 i art. 31 ust. 3 Konstytucji, a także z art. 64 ust. 1 i 2 w związku z art. 2 i art. 31 ust. 3 Konstytucji Rzeczypospolitej Polskiej,</w:t>
      </w:r>
    </w:p>
    <w:p>
      <w:pPr>
        <w:pStyle w:val="Normal"/>
        <w:ind w:left="851" w:right="113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p o s t a n a w i a: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sz w:val="24"/>
          <w:szCs w:val="24"/>
        </w:rPr>
        <w:t xml:space="preserve">na podstawie art. 104 ust. 1 pkt 3 </w:t>
      </w:r>
      <w:r>
        <w:rPr>
          <w:b/>
          <w:bCs/>
          <w:sz w:val="24"/>
          <w:szCs w:val="24"/>
        </w:rPr>
        <w:t xml:space="preserve">ustawy z dnia 25 czerwca 2015 r. o Trybunale Konstytucyjnym </w:t>
      </w:r>
      <w:r>
        <w:rPr>
          <w:sz w:val="24"/>
          <w:szCs w:val="24"/>
        </w:rPr>
        <w:t xml:space="preserve">(j.t. Dz.U.2016.293) </w:t>
      </w:r>
      <w:r>
        <w:rPr>
          <w:b/>
          <w:sz w:val="24"/>
          <w:szCs w:val="24"/>
        </w:rPr>
        <w:t>umorzyć postępowanie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27"/>
          <w:sz w:val="24"/>
          <w:szCs w:val="24"/>
        </w:rPr>
        <w:t>UZASADNIENIE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Style w:val="FontStyle27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>
          <w:rStyle w:val="FontStyle27"/>
          <w:rFonts w:cs="Times New Roman"/>
          <w:b/>
          <w:bCs/>
          <w:color w:val="000000"/>
        </w:rPr>
        <w:t>I</w:t>
      </w:r>
    </w:p>
    <w:p>
      <w:pPr>
        <w:pStyle w:val="TextBody"/>
        <w:spacing w:before="0" w:after="0"/>
        <w:ind w:firstLine="709"/>
        <w:rPr>
          <w:rStyle w:val="FontStyle27"/>
          <w:rFonts w:cs="Times New Roman"/>
          <w:b/>
          <w:b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Sąd Okręgowy w W. w postanowieniu ze stycznia 2014 r., na podstawie art. 28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1 pkt 2 ustawy z 30 czerwca 2000 r. – Prawo własności przemysłowej (j.t.</w:t>
      </w:r>
      <w:r>
        <w:rPr>
          <w:rStyle w:val="Wyrokwyroktk"/>
          <w:sz w:val="24"/>
          <w:szCs w:val="24"/>
        </w:rPr>
        <w:t> </w:t>
      </w:r>
      <w:r>
        <w:rPr>
          <w:sz w:val="24"/>
          <w:szCs w:val="24"/>
        </w:rPr>
        <w:t xml:space="preserve">Dz.U.2013.1410, ze zm., dalej: Pwp) zobowiązał sp. z o.o. z siedzibą w W. (dalej: skarżąca) do udzielenia informacji za okres od 7 listopada 2010 r. do 7 listopada 2013 r.: o pochodzeniu i sieciach dystrybucji perfum, wód toaletowych i perfumowanych w opakowaniach opatrzonych słowno-graficznym towarowym znakiem wspólnotowym „Calvin Klein” lub słownym znakiem towarowym „Chloe”, poprzez wskazanie firm i adresów dostawców mających siedzibę poza Europejskim Obszarem Gospodarczym albo nienależących do autoryzowanej sieci dystrybucji, o ilości otrzymanych lub zamówionych towarów opatrzonych ww. znakami towarowymi oraz cenach uiszczonych dostawcom za te towary, a także do udzielenia ww. informacji co do towarów, których indywidualny kod identyfikacyjny został zakryty przerobiony lub usunięty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karżąca wniosła zażalenie na wyżej wskazane postanowienie. Sąd Apelacyjny w W. w postanowieniu z lipca 2014 r., oddalił zażalenie skarżącej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 października 2014 r. skarżąca wniosła skargę konstytucyjną. Po pierwsze, postawiła w niej zarzut niezgodność art. 28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1 pkt 2 Pwp z art. 45 ust. 1 w związku z art. 2, art. 31 ust. 3 i art. 32 ust. 1 Konstytucji przez to, że: a) wprowadza obowiązek udzielenia informacji, uzależniony wyłącznie od wykazania nieprecyzyjnej i niejednolicie rozumianej przesłanki prawdopodobieństwa naruszenia patentu, dodatkowego prawa ochronnego, prawa ochronnego lub prawa z rejestracji, bez powiązania z postępowaniem w sprawie naruszenia ww. praw wyłącznych własności przemysłowej; b) nie normuje w sposób precyzyjny i jednoznaczny kręgu adresatów roszczenia informacyjnego w postępowaniu o zobowiązanie do udzielenia informacji; c) nie normuje w sposób precyzyjny i jednoznaczny trybu postępowania o zobowiązanie do udzielenia informacji i jego relacji do postępowania o naruszenie praw wyłącznych własności przemysłowej; d) narusza zasadę równości broni stron postępowania o zobowiązanie do udzielenia informacji, różnicując zakres ich obowiązków (ciężarów) procesowych; e) wprowadza bardzo krótkie terminy na rozpoznanie wniosku i ogranicza jawność wewnętrzną postępowania; f) nie przewiduje środków proceduralnych umożliwiających wyważenie i realną ochronę interesów podmiotu, od którego uprawniony z tytułu praw wyłącznych własności przemysłowej żąda udzielenia informacji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o drugie, skarżąca zarzuciła art. 28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1 pkt 2 Pwp niezgodność z art. 20 i art. 22 w związku z art. 2 i art. 31 ust. 3 Konstytucji, ponieważ przepis ten: a) w sposób nieuzasadniony i nieproporcjonalny narusza wolność gospodarczą jednostki, ograniczając możliwość prowadzenia działalności gospodarczej, opartej na imporcie równoległym towarów legalnie zakupionych w innym państwie Europejskiego Obszaru Gospodarczego; b) umożliwia nieuzasadnioną i nieproporcjonalną ingerencję w autonomię informacyjną i tajemnicę przedsiębiorstwa takiej jednostki; c) umożliwia uprawnionemu z tytułu praw wyłącznych własności przemysłowej eliminowanie z rynku podmiotów konkurencyjnych zajmujących się importem równoległym towarów; d) umożliwia faktyczny podział terytorialny wspólnego rynku oraz wyodrębnienie i monopolizację rynku polskieg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o trzecie, skarżąca postawiła zarzut niezgodności art. 28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1 pkt 2 Pwp z art. 47 w związku z art. 51 ust. 1, 2 i 4, art. 2 i art. 31 ust. 3 Konstytucji przez to, że: a) w sposób nieuzasadniony i nieproporcjonalny narusza prawo do prywatności i autonomię informacyjną jednostki, umożliwiając uprawnionemu z tytułu praw wyłącznych własności przemysłowej uzyskanie informacji poufnych i tajemnic przedsiębiorstwa konkurenta bez koniecznego związku z naruszeniem ww. praw wyłącznych; b) sankcjonuje uznanie ww. jednostki za naruszyciela praw wyłącznych własności przemysłowej bez obowiązku udowodnienia faktu naruszenia i odpowiedzialności tego podmiot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 czwarte, skarżąca zarzuciła art. 28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1 pkt 2 Pwp niezgodność z art. 64 ust. 1 i</w:t>
      </w:r>
      <w:r>
        <w:rPr>
          <w:rStyle w:val="Wyrokwyroktk"/>
          <w:sz w:val="24"/>
          <w:szCs w:val="24"/>
        </w:rPr>
        <w:t> </w:t>
      </w:r>
      <w:r>
        <w:rPr>
          <w:sz w:val="24"/>
          <w:szCs w:val="24"/>
        </w:rPr>
        <w:t>2 w związku z art. 2 i ar. 31 ust. 3 Konstytucji przez to, że: a) w sposób nieuzasadniony i nieproporcjonalny narusza prawo do własności i innych praw majątkowych oraz gwarancję równej dla wszystkich ochrony własności i innych praw majątkowych, zapewniając nadmiernie uprzywilejowaną pozycję uprawnionego z tytułu praw wyłącznych własności przemysłowej kosztem właścicieli towarów z wynalazkiem, wzorem lub znakiem towarowym oraz dysponentów informacji poufnych i tajemnic przedsiębiorstwa; b) zrównuje w sposób nieuzasadniony adresatów roszczenia informacyjnego w dwóch odmiennych sytuacjach, a mianowicie wówczas, kiedy do naruszenia praw wyłącznych własności przemysłowej rzeczywiście doszło i wówczas, kiedy nie miało to miejsca (lub nie zostało to udowodnione w ramach postępowania o zobowiązanie do udzielenia informacji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W dniu 27 maja 2015 r. Rzecznik Praw Obywatelskich zgłosiła udział w postępowaniu. W piśmie z 11 sierpnia 2015 r. wniosła o stwierdzenie, że art. 28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1 pkt 2 Pwp jest niezgodny z art. 22 i art. 47 w związku z art. 31 ust. 3 Konstytucji. W uzasadnieniu Rzecznik wskazała, że zaskarżony przepis prowadzi do nieproporcjonalnego ograniczenia wolności działalności gospodarczej, ponieważ umożliwia ingerencję w sferę tajemnicy przedsiębiorstwa, nie zapewniając w tym zakresie należytej ochrony. Zdaniem Rzecznik zaskarżony przepis pomija przesłankę proporcjonalności, nie zapewniając należytej równowagi między ochroną praw uprawnionego do znaku towarowego, a zobowiązanego do ujawnienia informacji. W konsekwencji zaskarżony przepis może prowadzić do monopolizacji i podziału terytorialnego wspólnego rynku. Rzecznik stanęła również na stanowisku, że zaskarżony przepis nie wprowadza wystarczających gwarancji przed nieuprawnioną ingerencją w sferę prawa do prywatności przedsiębiorcy, m.in. w związku z brakiem ścisłego powiązania roszczenia informacyjnego z powództwem o naruszenie praw własności przemysłowej. Ponadto wykorzystanie informacji uzyskanych na podstawie zaskarżonego przepisu może prowadzić w krańcowym przypadku do eliminacji konkurenta z rynk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W odpowiedzi na prośbę Trybunału, Ministerstwo Sprawiedliwości 20 listopada 2015 r. przekazało informację statystyczną dotyczącą stosowania zaskarżonego przepisu od 1 stycznia 2013 r. Wynika z niej, że od 1 stycznia 2013 r. na podstawie zaskarżonego przepisu złożono 186 wniosków o udzielenie informacji, z czego 101 złożono przed wytoczeniem powództwa na podstawie art. 287 ust. 1 lub art. 296 ust. 1 Pwp. O zasadności 125 wniosków rozstrzygał Sąd Okręgowy w 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W odpowiedzi na prośbę Trybunału z 22 października 2015 r. Sąd Okręgowy w W. udostępnił Trybunałowi odpisy postanowień wydanych na podstawie zaskarżonego przepisu od 1 stycznia 2013 r. Ponadto Sąd Okręgowy przedstawił orzecznictwo Sądu Apelacyjnego w</w:t>
      </w:r>
      <w:r>
        <w:rPr>
          <w:rStyle w:val="Wyrokwyroktk"/>
          <w:sz w:val="24"/>
          <w:szCs w:val="24"/>
        </w:rPr>
        <w:t> </w:t>
      </w:r>
      <w:r>
        <w:rPr>
          <w:sz w:val="24"/>
          <w:szCs w:val="24"/>
        </w:rPr>
        <w:t xml:space="preserve"> W., rozpatrującego zażalenia na postanowienia Sądu Okręgowego w W., wskazując postanowienia utrzymujące w mocy oraz postanowienia zmieniające postanowienia Sądu Okręgowego w W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Sejm oraz Prokurator Generalny nie zajęli stanowiska w sprawi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31 maja 2016 r. Trybunał postanowił rozpoznać skargę konstytucyjną spółki sp.</w:t>
      </w:r>
      <w:r>
        <w:rPr>
          <w:rStyle w:val="Wyrokwyroktk"/>
          <w:sz w:val="24"/>
          <w:szCs w:val="24"/>
        </w:rPr>
        <w:t> </w:t>
      </w:r>
      <w:r>
        <w:rPr>
          <w:sz w:val="24"/>
          <w:szCs w:val="24"/>
        </w:rPr>
        <w:t>z</w:t>
      </w:r>
      <w:r>
        <w:rPr>
          <w:rStyle w:val="Wyrokwyroktk"/>
          <w:sz w:val="24"/>
          <w:szCs w:val="24"/>
        </w:rPr>
        <w:t> </w:t>
      </w:r>
      <w:r>
        <w:rPr>
          <w:sz w:val="24"/>
          <w:szCs w:val="24"/>
        </w:rPr>
        <w:t>o.o. z siedzibą w W. w sprawie SK 9/15 na posiedzeniu niejawny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1 czerwca 2016 r. Trybunał wysłał pisma, w których zawiadomił skarżącą oraz pozostałych uczestników postępowania, że rozpoznanie sprawy nastąpi na posiedzeniu niejawnym, a także o terminie posiedzenia niejawnego i terminie ogłoszenia orzeczenia. Pismo to zostało doręczone pełnomocnikowi skarżącej, radcy prawnemu R.S., następnego dnia, tj. 2 czerwca. Znaczy to, że termin na cofnięcie skargi konstytucyjnej upłynął 9 czerwca 2016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17 czerwca 2016 r. ustanowiony 15 czerwca 2016 r. pełnomocnik skarżącej, radca prawny J.P., nadesłał pismo, w którym – „w związku z zawarciem ugody z i zobowiązaniem wynikającym z tej ugody” – cofnął skargę konstytucyjną w niniejszej sprawie oraz wniósł o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niepodejmowanie w niej „jakichkolwiek dalszych działań”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ybunał Konstytucyjny zważył co następuje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ystępując do rozpoznania sprawy, Trybunał stwierdza, że 30 sierpnia 2015 r. weszła w życie ustawa z 25 czerwca 2015 r. o Trybunale Konstytucyjnym (j.t. Dz.U.2016.293; dalej: uTK z 2015 r.). W wyroku z 9 marca 2016 r. w sprawie K 47/15 (OTK ZU nr A/2016, poz. 2), Trybunał Konstytucyjny orzekł niekonstytucyjność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lex.online.wolterskluwer.pl/WKPLOnline/index.rpc" \l "hiperlinkText.rpc?hiperlink=type=tresc:nro=Powszechny.1482292&amp;full=1" \n _parent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ustawy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z 22 grudnia 2015 r. o</w:t>
      </w:r>
      <w:r>
        <w:rPr>
          <w:rStyle w:val="Wyrokwyroktk"/>
          <w:sz w:val="24"/>
          <w:szCs w:val="24"/>
        </w:rPr>
        <w:t> </w:t>
      </w:r>
      <w:r>
        <w:rPr>
          <w:sz w:val="24"/>
          <w:szCs w:val="24"/>
        </w:rPr>
        <w:t>zmianie ustawy o Trybunale Konstytucyjnym (Dz.U.2217; dalej: ustawa nowelizująca). Skutkiem wyroku TK jest to, że obowiązującą uTK z 2015 r. stosuje się w wersji nieuwzględniającej zmian wprowadzonych przez uchyloną w całości ustawę nowelizując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Stosownie do art. 49 ust. 3 w związku z art. 93 ust. 3 uTK z 2015 r., cofnięcie skargi konstytucyjnej może nastąpić najpóźniej w terminie 7 dni od dnia doręczenia zawiadomienia uczestnikom postępowania, że rozpoznanie sprawy nastąpi na posiedzeniu niejawny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Trybunał stwierdził, że cofnięcie skargi konstytucyjnej nastąpiło po upływie zawitego terminu 7. dni od dnia doręczenia zawiadomienia Trybunału, iż rozpoznanie sprawy nastąpi na posiedzeniu niejawnym, a zatem cofnięcie tej skargi jest bezskuteczne w trybie art.</w:t>
      </w:r>
      <w:r>
        <w:rPr>
          <w:rStyle w:val="Wyrokwyroktk"/>
          <w:sz w:val="24"/>
          <w:szCs w:val="24"/>
        </w:rPr>
        <w:t> </w:t>
      </w:r>
      <w:r>
        <w:rPr>
          <w:sz w:val="24"/>
          <w:szCs w:val="24"/>
        </w:rPr>
        <w:t>49 ust. 3 uTK z 2015 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Jednakże, wobec treści przywołanego tu pisma pełnomocnika skarżącej, radcy prawnego J.P., w którym informuje o zawarciu ugody ze spółką, Trybunał stwierdził, że brak jest przedmiotu zaskarżenia. Nie ma zatem w sprawie aktualności naruszenia konstytucyjnych praw podmiotowych skarżącej. Wydanie orzeczenia w sprawie jest zbędne, w myśl art. 104 ust. 1 pkt 3 uTK z 2015 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Zważywszy na to, Trybunał umorzył postępowanie na podstawie art. 104 ust. 1 pkt 3 uTK z 2015 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Zdanie odrębne 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ędziego TK Piotra Pszczółkowskiego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 postanowienia Trybunału Konstytucyjnego 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dnia 19 lipca 2016 r. w sprawie o sygn. SK 9/15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a podstawie art. 99 ust. 2 ustawy z dnia 25 czerwca 2015 r. o </w:t>
      </w:r>
      <w:r>
        <w:rPr>
          <w:spacing w:val="2"/>
          <w:sz w:val="24"/>
          <w:szCs w:val="24"/>
          <w:lang w:val="en-US"/>
        </w:rPr>
        <w:t xml:space="preserve">Trybunale Konstytucyjnym </w:t>
      </w:r>
      <w:r>
        <w:rPr>
          <w:sz w:val="24"/>
          <w:szCs w:val="24"/>
          <w:lang w:val="en-US"/>
        </w:rPr>
        <w:t xml:space="preserve">(Dz. U. </w:t>
      </w:r>
      <w:r>
        <w:rPr>
          <w:sz w:val="24"/>
          <w:szCs w:val="24"/>
        </w:rPr>
        <w:t>z 2016 r. poz. 293)</w:t>
      </w:r>
      <w:r>
        <w:rPr>
          <w:sz w:val="24"/>
          <w:szCs w:val="24"/>
          <w:lang w:val="en-US"/>
        </w:rPr>
        <w:t>, zgłaszam zdanie odrębne d</w:t>
      </w:r>
      <w:r>
        <w:rPr>
          <w:sz w:val="24"/>
          <w:szCs w:val="24"/>
        </w:rPr>
        <w:t>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postanowienia</w:t>
      </w:r>
      <w:r>
        <w:rPr>
          <w:sz w:val="24"/>
          <w:szCs w:val="24"/>
          <w:lang w:val="en-US"/>
        </w:rPr>
        <w:t xml:space="preserve"> Trybunał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onstytucyjnego z dnia</w:t>
      </w:r>
      <w:r>
        <w:rPr>
          <w:sz w:val="24"/>
          <w:szCs w:val="24"/>
        </w:rPr>
        <w:t xml:space="preserve"> 19 lipca</w:t>
      </w:r>
      <w:r>
        <w:rPr>
          <w:sz w:val="24"/>
          <w:szCs w:val="24"/>
          <w:lang w:val="en-US"/>
        </w:rPr>
        <w:t xml:space="preserve"> 2016 r. w sprawie o sygn. </w:t>
      </w:r>
      <w:r>
        <w:rPr>
          <w:sz w:val="24"/>
          <w:szCs w:val="24"/>
        </w:rPr>
        <w:t>SK 9/15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Postanowienie zapadło w sprzeczności z przepisami ustawy z dnia 25 czerwca 2015 r. o Trybunale Konstytucyjnym (Dz. U. z 2016 r. poz. 293; dalej: ustawa o TK), zmienionej ustawą z dnia 22 grudnia 2015 r. o zmianie ustawy o Trybunale Konstytucyjnym (Dz. U. poz.</w:t>
      </w:r>
      <w:r>
        <w:rPr>
          <w:rStyle w:val="Wyrokwyroktk"/>
          <w:sz w:val="24"/>
          <w:szCs w:val="24"/>
        </w:rPr>
        <w:t> </w:t>
      </w:r>
      <w:r>
        <w:rPr>
          <w:rFonts w:eastAsia="Calibri"/>
          <w:sz w:val="24"/>
          <w:szCs w:val="24"/>
          <w:lang w:eastAsia="en-US"/>
        </w:rPr>
        <w:t>2217; dalej: ustawa o zmianie ustawy o TK). Podstawy niestosowania przez Trybunał trybu postępowania przed Trybunałem Konstytucyjnym, przewidzianego ustawą o TK w</w:t>
      </w:r>
      <w:r>
        <w:rPr>
          <w:rStyle w:val="Wyrokwyroktk"/>
          <w:sz w:val="24"/>
          <w:szCs w:val="24"/>
        </w:rPr>
        <w:t> </w:t>
      </w:r>
      <w:r>
        <w:rPr>
          <w:rFonts w:eastAsia="Calibri"/>
          <w:sz w:val="24"/>
          <w:szCs w:val="24"/>
          <w:lang w:eastAsia="en-US"/>
        </w:rPr>
        <w:t>brzmieniu nadanym przez ustawę o zmianie ustawy o TK, nie może w mojej ocenie stanowić orzeczenie Trybunału z 9 marca 2016 r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Z art. 190 ust. 3 Konstytucji wynika, że orzeczenia TK wchodzą w życie z dniem ogłoszenia. Z chwilą ogłoszenia – w braku określenia przez TK w wyroku innego terminu – następuje również utrata mocy obowiązującej aktu normatywnego, który był przedmiotem orzeczenia. Przyjęcie przez ustrojodawcę w art. 190 ust. 3 Konstytucji, że orzeczenie TK wchodzi w życie z dniem ogłoszenia nawiązuje do art. 190 ust. 2 Konstytucji i oznacza, że chodzi o wskazane w art. 190 ust. 2 Konstytucji ogłoszenie orzeczenia TK, wydanego w</w:t>
      </w:r>
      <w:r>
        <w:rPr>
          <w:rStyle w:val="Wyrokwyroktk"/>
          <w:sz w:val="24"/>
          <w:szCs w:val="24"/>
        </w:rPr>
        <w:t> </w:t>
      </w:r>
      <w:r>
        <w:rPr>
          <w:rFonts w:eastAsia="Calibri"/>
          <w:sz w:val="24"/>
          <w:szCs w:val="24"/>
          <w:lang w:eastAsia="en-US"/>
        </w:rPr>
        <w:t>sprawach wymienionych w art. 188 Konstytucji, w tym samym organie urzędowym, w którym ogłoszony był uprzednio będący przedmiotem orzeczenia Trybunału akt normatywny. Jeżeli akt normatywny nie był uprzednio ogłoszony orzeczenie TK ogłasza się w Dzienniku Urzędowym Rzeczypospolitej Polskiej ,,Monitor Polski”. Dopiero na skutek takiej opisanej w</w:t>
      </w:r>
      <w:r>
        <w:rPr>
          <w:rStyle w:val="Wyrokwyroktk"/>
          <w:sz w:val="24"/>
          <w:szCs w:val="24"/>
        </w:rPr>
        <w:t> </w:t>
      </w:r>
      <w:r>
        <w:rPr>
          <w:rFonts w:eastAsia="Calibri"/>
          <w:sz w:val="24"/>
          <w:szCs w:val="24"/>
          <w:lang w:eastAsia="en-US"/>
        </w:rPr>
        <w:t xml:space="preserve"> art. 190 ust. 2 Konstytucji publikacji, orzeczenie Trybunału Konstytucyjnego wejdzie w</w:t>
      </w:r>
      <w:r>
        <w:rPr>
          <w:rStyle w:val="Wyrokwyroktk"/>
          <w:sz w:val="24"/>
          <w:szCs w:val="24"/>
        </w:rPr>
        <w:t> </w:t>
      </w:r>
      <w:r>
        <w:rPr>
          <w:rFonts w:eastAsia="Calibri"/>
          <w:sz w:val="24"/>
          <w:szCs w:val="24"/>
          <w:lang w:eastAsia="en-US"/>
        </w:rPr>
        <w:t xml:space="preserve">życie i wywoła skutki derogacyjne w nim przewidziane. Skutków derogacyjnych nie wywołuje ogłoszenie orzeczenia TK na sali rozpraw. Wyrok TK w sprawie o sygn. K 47/15 nie zawierał (oprócz orzeczenia w zakresie art. 44 ust. 1 ustawy o TK, który utraci moc obowiązującą po upływie 9 miesięcy od dnia ogłoszenia wyroku) określenia innego niż data ogłoszenia orzeczenia w Dzienniku Ustaw terminu utraty mocy obowiązującej ustawy o zmianie ustawy o TK. Orzeczenie TK z 9 marca 2016 r. nie zostało do dnia wydania postanowienia opublikowane. Zgodnie z art. 190 ust. 2 i 3 Konstytucji nie weszło zatem w życie i nie wywołało skutku w postaci utraty mocy obowiązującej ustawy o zmianie ustawy o TK, która nadal obowiązuje i powinna być stosowana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Stosownie do zapisu art. 2 ust. 1 ustawy o zmianie ustawy o TK, w sprawie o sygn. SK 9/15 Trybunał powinien orzekać w składzie siedmiu sędziów Trybunału (art. 2 ust. 1 zdanie drugie ustawy o zmianie ustawy o TK w związku z art. 44 ust. 1 pkt 2 ustawy o</w:t>
      </w:r>
      <w:r>
        <w:rPr>
          <w:rStyle w:val="Wyrokwyroktk"/>
          <w:sz w:val="24"/>
          <w:szCs w:val="24"/>
        </w:rPr>
        <w:t> </w:t>
      </w:r>
      <w:r>
        <w:rPr>
          <w:rFonts w:eastAsia="Calibri"/>
          <w:sz w:val="24"/>
          <w:szCs w:val="24"/>
          <w:lang w:eastAsia="en-US"/>
        </w:rPr>
        <w:t>TK w brzmieniu nadanym ustawą o zmianie ustawy o TK). W takim składzie Trybunału powinno zapaść postanowienie z 19 lipca 2016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rFonts w:cs="Arial"/>
      <w:b/>
      <w:sz w:val="40"/>
      <w:szCs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sz w:val="40"/>
      <w:szCs w:val="40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character" w:styleId="FontStyle24">
    <w:name w:val="Font Style24"/>
    <w:basedOn w:val="Domylnaczcionkaakapitu"/>
    <w:qFormat/>
    <w:rPr/>
  </w:style>
  <w:style w:type="character" w:styleId="FontStyle27">
    <w:name w:val="Font Style27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Wyrokwyroktk">
    <w:name w:val="wyrok_wyrokt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6"/>
    <w:basedOn w:val="Normal"/>
    <w:qFormat/>
    <w:pPr>
      <w:suppressAutoHyphens w:val="true"/>
      <w:autoSpaceDE w:val="true"/>
      <w:spacing w:lineRule="exact" w:line="437"/>
      <w:ind w:hanging="341"/>
      <w:jc w:val="both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91">
    <w:name w:val="Style9"/>
    <w:basedOn w:val="Normal"/>
    <w:qFormat/>
    <w:pPr>
      <w:suppressAutoHyphens w:val="true"/>
      <w:autoSpaceDE w:val="true"/>
      <w:spacing w:lineRule="exact" w:line="586"/>
      <w:ind w:firstLine="706"/>
      <w:jc w:val="both"/>
    </w:pPr>
    <w:rPr>
      <w:rFonts w:eastAsia="SimSun;宋体" w:cs="Mangal"/>
      <w:color w:val="00000A"/>
      <w:kern w:val="2"/>
      <w:sz w:val="24"/>
      <w:szCs w:val="24"/>
      <w:lang w:bidi="hi-IN"/>
    </w:rPr>
  </w:style>
  <w:style w:type="paragraph" w:styleId="Normalny1">
    <w:name w:val="Normalny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tyt">
    <w:name w:val=".partyt"/>
    <w:qFormat/>
    <w:pPr>
      <w:widowControl w:val="false"/>
      <w:autoSpaceDE w:val="false"/>
      <w:bidi w:val="0"/>
      <w:spacing w:lineRule="atLeast" w:line="40" w:before="0" w:after="10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24:00Z</dcterms:created>
  <dc:creator>buczek</dc:creator>
  <dc:description/>
  <cp:keywords/>
  <dc:language>en-US</dc:language>
  <cp:lastModifiedBy>budzilo</cp:lastModifiedBy>
  <cp:lastPrinted>2016-06-30T15:32:00Z</cp:lastPrinted>
  <dcterms:modified xsi:type="dcterms:W3CDTF">2016-07-21T12:06:00Z</dcterms:modified>
  <cp:revision>3</cp:revision>
  <dc:subject> </dc:subject>
  <dc:title>SK 9/15 - z 19 lipca 2016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