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3/A/201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/>
      </w:pPr>
      <w:r>
        <w:rPr/>
        <w:t>z dnia 6 lipca 2016 r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Sygn. akt K 10/14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nyWeb"/>
        <w:spacing w:before="0" w:after="0"/>
        <w:ind w:left="851" w:hanging="0"/>
        <w:contextualSpacing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Piotr Tuleja – przewodniczący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Leon Kieres – sprawozdawca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Stanisław Rymar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Sławomira Wronkowska-Jaśkiewicz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Andrzej Wróbel,</w:t>
      </w:r>
    </w:p>
    <w:p>
      <w:pPr>
        <w:pStyle w:val="NormalnyWeb"/>
        <w:spacing w:before="0" w:after="0"/>
        <w:ind w:left="1418" w:hanging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rozpoznaniu, na posiedzeniu niejawnym w dniu</w:t>
      </w:r>
      <w:r>
        <w:rPr>
          <w:sz w:val="24"/>
          <w:szCs w:val="24"/>
          <w:lang w:val="pl-PL"/>
        </w:rPr>
        <w:t xml:space="preserve"> 6 lipca </w:t>
      </w:r>
      <w:r>
        <w:rPr>
          <w:sz w:val="24"/>
          <w:szCs w:val="24"/>
        </w:rPr>
        <w:t>2016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, wniosku Prokuratora Generalnego o zbadanie zgodności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right="707" w:hanging="142"/>
        <w:contextualSpacing/>
        <w:rPr/>
      </w:pPr>
      <w:r>
        <w:rPr>
          <w:spacing w:val="4"/>
        </w:rPr>
        <w:t xml:space="preserve">1) art. 2 i art. 5 ust. 2 ustawy z dnia 12 grudnia 2013 r. o zmianie ustawy – </w:t>
      </w:r>
      <w:r>
        <w:rPr/>
        <w:t>Prawo łowieckie (Dz. U. z 2014 r. poz. 228) z art. 42 ust. 1 zdanie pierwsze Konstytucji Rzeczypospolitej Polskiej</w:t>
      </w:r>
      <w:r>
        <w:rPr>
          <w:bCs/>
        </w:rPr>
        <w:t>,</w:t>
      </w:r>
    </w:p>
    <w:p>
      <w:pPr>
        <w:pStyle w:val="Normal"/>
        <w:shd w:fill="FFFFFF" w:val="clear"/>
        <w:spacing w:lineRule="auto" w:line="240" w:before="0" w:after="0"/>
        <w:ind w:left="851" w:right="707" w:hanging="142"/>
        <w:contextualSpacing/>
        <w:rPr/>
      </w:pPr>
      <w:r>
        <w:rPr/>
        <w:t>2) art. 3 ustawy powołanej w punkcie 1 w zakresie, w jakim dotyczy spraw utraty członkostwa w Polskim Związku Łowieckim na skutek łowieckiego postępowania dyscyplinarnego, z art. 42 ust. 1 zdanie pierwsze Konstytucji,</w:t>
      </w:r>
    </w:p>
    <w:p>
      <w:pPr>
        <w:pStyle w:val="Normal"/>
        <w:shd w:fill="FFFFFF" w:val="clear"/>
        <w:spacing w:lineRule="auto" w:line="240" w:before="0" w:after="0"/>
        <w:ind w:left="851" w:right="707" w:hanging="142"/>
        <w:contextualSpacing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b/>
        </w:rPr>
        <w:t xml:space="preserve">na podstawie art. 104 ust. 1 pkt 1 </w:t>
      </w:r>
      <w:r>
        <w:rPr>
          <w:b/>
          <w:bCs/>
        </w:rPr>
        <w:t xml:space="preserve">ustawy z dnia 25 czerwca 2015 r. o Trybunale Konstytucyjnym </w:t>
      </w:r>
      <w:r>
        <w:rPr/>
        <w:t xml:space="preserve">(Dz. U. z 2016 r. poz. 293) </w:t>
      </w:r>
      <w:r>
        <w:rPr>
          <w:b/>
        </w:rPr>
        <w:t>umorzyć postępowanie.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1. Prokurator Generalny (dalej: wnioskodawca) we wniosku z 24 kwietnia 2014 r. zwrócił się do Trybunału Konstytucyjnego o zbadanie zgodności art. 2 i art. 5 ust. 2 ustawy z dnia 12 grudnia 2013 r. o zmianie ustawy – Prawo łowieckie (Dz. U. z 2014 r. poz. 228; dalej: u.z.p.ł.) oraz art. 3 u.z.p.ł. „w zakresie, w jakim dotyczy spraw utraty członkostwa w Polskim Związku Łowieckim na skutek łowieckiego postępowania dyscyplinarnego”, z art.  42 ust. 1 zdanie pierwsze Konstytucji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Wnioskodawca wskazał, że w następstwie stwierdzenia przez Trybunał Konstytucyjny w wyroku z 6 listopada 2012 r. (sygn. K 21/11, OTK ZU nr 10/A/2012, poz. 119) niezgodności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a) art. 34 pkt 6 w związku z art. 32 ust. 4 pkt 2, 3 i 11 ustawy z dnia 13 października 1995 r. – Prawo łowieckie (Dz. U. z 2005 r. Nr 127, poz. 1066, ze zm.; dalej: prawo łowieckie) „w zakresie, w jakim dotyczy dyscyplinarnego sądownictwa łowieckiego”, z art. 42 ust. 1 Konstytucji,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b) art. 33 ust. 6 prawa łowieckiego „w zakresie, w jakim nie przewiduje prawa członka Polskiego Związku Łowieckiego, wobec którego zastosowano sankcję dyscyplinarną inną niż utrata członkostwa w Związku lub w kole łowieckim, gdy przewinienie i orzeczona za nie sankcja nie mają wyłącznie charakteru wewnątrzorganizacyjnego, do wniesienia odwołania do sądu”, z art. 45 ust. 1 oraz art. 77 ust. 2 Konstytucji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podstawa prawna prowadzenia przez Polski Związek Łowiecki (dalej: PZŁ) dyscyplinarnego sądownictwa łowieckiego została uchylona w dniu wejścia w życie wyroku TK z 6 listopada 2012 r. (tj. 21 listopada 2012 r.)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21 kwietnia 2014 r. weszła w życie u.z.p.ł., której celem było dostosowanie prawa łowieckiego do wymogów konstytucyjnych określonych w wyroku TK z 6 listopada 2012 r. Zdaniem wnioskodawcy przepisy przejściowe i dostosowujące zawarte w tej ustawie godzą w  art. 42 ust. 1 Konstytucji, „powielając </w:t>
      </w:r>
      <w:r>
        <w:rPr>
          <w:i/>
        </w:rPr>
        <w:t xml:space="preserve">de facto </w:t>
      </w:r>
      <w:r>
        <w:rPr/>
        <w:t xml:space="preserve">zręby konstrukcji prawnej uznanej już raz przez Trybunał Konstytucyjny za niezgodną z ustawą zasadniczą”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W ocenie wnioskodawcy dopiero po wejściu w życie u.z.p.ł. został spełniony formalny wymóg ustawowego określenia, jakie czyny zostały zabronione pod groźbą kary dyscyplinarnej, i od tego momentu prowadzenie przez PZŁ sądownictwa łowieckiego stało się ponownie dopuszczalne. Jak zaznaczył wnioskodawca: „Ze względów oczywistych, postępowania dyscyplinarne będą mogły być prowadzone wyłącznie w sprawach deliktów dyscyplinarnych popełnionych od dnia 21 kwietnia 2014 r. [tj. dnia wejścia w życie u.z.p.ł.]”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Tymczasem zaskarżone przepisy u.z.p.ł. umożliwiają kontynuowanie postępowań dyscyplinarnych wszczętych na podstawie przepisów zakwestionowanych przez Trybunał w wyroku z 6 listopada 2012 r. W szczególności u.z.p.ł. nie przesądziła „o zakończeniu postępowań dyscyplinarnych wszczętych przed dniem 21 listopada 2012 r. [tj. dniem wejścia w życie wyroku TK z 6 listopada 2012 r.]”, a jej art. 2 nakazuje wręcz, aby do spraw z zakresu odpowiedzialności dyscyplinarnej wszczętych przed dniem 21 listopada 2012 r., a niezakończonych prawomocnym orzeczeniem sądu łowieckiego, było stosowane prawo łowieckie w brzmieniu nadanym przez u.z.p.ł. Zdaniem wnioskodawcy ustawodawca dopuścił, aby – pomimo rozstrzygnięcia Trybunału w sprawie K 21/11 – dyscyplinarne postępowania łowieckie dotyczące czynów, które w momencie popełnienia nie stanowiły deliktu dyscyplinarnego zabronionego przez ustawę, były kontynuowane. W art. 5 ust. 2 u.z.p.ł. zostały one wręcz zakwalifikowane jako „sprawy dyscyplinarne w toku”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Z kolei w odniesieniu do art. 3 u.z.p.ł. wnioskodawca stwierdził, że na mocy tej regulacji „sądy powszechne mają w dalszym ciągu procedować w sprawach, w których utratę członkostwa w PZŁ orzeczono w zdelegalizowanym dyscyplinarnym postępowaniu łowieckim, i to w oparciu o statutowe (a nie ustawowe) określenie czynu zabronionego w postępowaniu represyjnym”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2. Marszałek Sejmu nie przedstawił stanowiska w sprawie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3. Rada Ministrów nie przedstawiła stanowiska w sprawie. 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lang w:eastAsia="pl-PL"/>
        </w:rPr>
        <w:t>1. Przystępując do rozpoznania sprawy, należało przypomnieć, że w</w:t>
      </w:r>
      <w:r>
        <w:rPr/>
        <w:t xml:space="preserve"> dniu 30 sierpnia 2015 r. weszła w życie ustawa z dnia 25 czerwca 2015 r. o Trybunale Konstytucyjnym (Dz. U. z 2016 r. poz. 293; dalej: ustawa o TK z 2015 r.). W</w:t>
      </w:r>
      <w:r>
        <w:rPr>
          <w:lang w:eastAsia="pl-PL"/>
        </w:rPr>
        <w:t>yrokiem z 9 marca 2016 r., sygn. K</w:t>
      </w:r>
      <w:r>
        <w:rPr/>
        <w:t> </w:t>
      </w:r>
      <w:r>
        <w:rPr>
          <w:lang w:eastAsia="pl-PL"/>
        </w:rPr>
        <w:t xml:space="preserve">47/15 (OTK ZU nr A/2016, poz. 2), Trybunał Konstytucyjny stwierdził w całości niekonstytucyjność </w:t>
      </w:r>
      <w:r>
        <w:fldChar w:fldCharType="begin"/>
      </w:r>
      <w:r>
        <w:rPr>
          <w:rStyle w:val="InternetLink"/>
          <w:u w:val="none"/>
          <w:color w:val="000000"/>
          <w:lang w:eastAsia="pl-PL"/>
        </w:rPr>
        <w:instrText xml:space="preserve"> HYPERLINK "http://lex.online.wolterskluwer.pl/WKPLOnline/index.rpc" \l "hiperlinkText.rpc?hiperlink=type=tresc:nro=Powszechny.1482292&amp;full=1" \n _parent</w:instrText>
      </w:r>
      <w:r>
        <w:rPr>
          <w:rStyle w:val="InternetLink"/>
          <w:u w:val="none"/>
          <w:color w:val="000000"/>
          <w:lang w:eastAsia="pl-PL"/>
        </w:rPr>
        <w:fldChar w:fldCharType="separate"/>
      </w:r>
      <w:r>
        <w:rPr>
          <w:rStyle w:val="InternetLink"/>
          <w:color w:val="000000"/>
          <w:u w:val="none"/>
          <w:lang w:eastAsia="pl-PL"/>
        </w:rPr>
        <w:t xml:space="preserve">ustawy </w:t>
      </w:r>
      <w:r>
        <w:rPr>
          <w:rStyle w:val="InternetLink"/>
          <w:u w:val="none"/>
          <w:color w:val="000000"/>
          <w:lang w:eastAsia="pl-PL"/>
        </w:rPr>
        <w:fldChar w:fldCharType="end"/>
      </w:r>
      <w:r>
        <w:rPr>
          <w:lang w:eastAsia="pl-PL"/>
        </w:rPr>
        <w:t xml:space="preserve">z dnia 22 grudnia 2015 r. o zmianie ustawy o Trybunale Konstytucyjnym (Dz. U. poz. 2217; dalej: ustawa nowelizująca). Skutkiem wyroku TK jest to, że obowiązująca </w:t>
      </w:r>
      <w:r>
        <w:fldChar w:fldCharType="begin"/>
      </w:r>
      <w:r>
        <w:rPr>
          <w:rStyle w:val="InternetLink"/>
          <w:u w:val="none"/>
          <w:color w:val="000000"/>
          <w:lang w:eastAsia="pl-PL"/>
        </w:rPr>
        <w:instrText xml:space="preserve"> HYPERLINK "http://lex.online.wolterskluwer.pl/WKPLOnline/index.rpc" \l "hiperlinkText.rpc?hiperlink=type=tresc:nro=Powszechny.1511119&amp;full=1" \n _parent</w:instrText>
      </w:r>
      <w:r>
        <w:rPr>
          <w:rStyle w:val="InternetLink"/>
          <w:u w:val="none"/>
          <w:color w:val="000000"/>
          <w:lang w:eastAsia="pl-PL"/>
        </w:rPr>
        <w:fldChar w:fldCharType="separate"/>
      </w:r>
      <w:r>
        <w:rPr>
          <w:rStyle w:val="InternetLink"/>
          <w:color w:val="000000"/>
          <w:u w:val="none"/>
          <w:lang w:eastAsia="pl-PL"/>
        </w:rPr>
        <w:t>ustawa</w:t>
      </w:r>
      <w:r>
        <w:rPr>
          <w:rStyle w:val="InternetLink"/>
          <w:u w:val="none"/>
          <w:color w:val="000000"/>
          <w:lang w:eastAsia="pl-PL"/>
        </w:rPr>
        <w:fldChar w:fldCharType="end"/>
      </w:r>
      <w:r>
        <w:rPr>
          <w:lang w:eastAsia="pl-PL"/>
        </w:rPr>
        <w:t xml:space="preserve"> z 25 czerwca 2015 r. o Trybunale Konstytucyjnym podlega stosowaniu w wersji nieuwzględniającej zmian wprowadzonych przez zakwestionowaną nowelizację. </w:t>
      </w:r>
      <w:r>
        <w:rPr/>
        <w:t>Z uwagi na obalenie domniemania konstytucyjności ustawy nowelizującej w całości, a także poszczególnych jej przepisów, w szczególności art. 2, a także art. 1 pkt 10, art. 1 pkt 12 lit. a i art. 1 pkt 14, zagadnienia dotyczące wyznaczania terminów rozpraw i posiedzeń (art. 80 i art. 87 ust. 2 ustawy o TK z 2015 r.), liczby sędziów wymaganej do orzekania i większości, w jakiej zapadają wyroki w pełnym składzie (art. 44 ust. 3 i art. 99 ust. 1 ustawy o TK z 2015 r.) reguluje ustawa o TK z 2015 r. w brzmieniu sprzed nowelizacji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 Stosownie do art. 49 ust. 3 ustawy </w:t>
      </w:r>
      <w:r>
        <w:rPr>
          <w:lang w:eastAsia="pl-PL"/>
        </w:rPr>
        <w:t xml:space="preserve">o TK z 2015 r., </w:t>
      </w:r>
      <w:r>
        <w:rPr/>
        <w:t xml:space="preserve">wnioskodawca może najpóźniej </w:t>
      </w:r>
      <w:r>
        <w:rPr>
          <w:lang w:eastAsia="pl-PL"/>
        </w:rPr>
        <w:t xml:space="preserve">w terminie 7 dni od dnia doręczenia zawiadomienia o rozpoznaniu sprawy na posiedzeniu niejawnym, cofnąć wniosek. </w:t>
      </w:r>
    </w:p>
    <w:p>
      <w:pPr>
        <w:pStyle w:val="Normal"/>
        <w:spacing w:lineRule="auto" w:line="240"/>
        <w:ind w:firstLine="708"/>
        <w:rPr>
          <w:lang w:eastAsia="pl-PL"/>
        </w:rPr>
      </w:pPr>
      <w:r>
        <w:rPr>
          <w:lang w:eastAsia="pl-PL"/>
        </w:rPr>
        <w:t xml:space="preserve">Postanowienie TK z 30 czerwca 2016 r. o rozpoznaniu wniosku Prokuratora Generalnego, sygn. K 10/14, na posiedzeniu niejawnym zostało doręczone wnioskodawcy tego samego dnia. Pismo Prokuratora Generalnego, w którym wycofał wniosek, opatrzone jest datą 4 lipca 2016 r. i zostało doręczone 5 lipca 2016 r. Zachowany zatem został siedmiodniowy termin, o którym mowa w art. </w:t>
      </w:r>
      <w:r>
        <w:rPr/>
        <w:t>49 ust. 3 ustawy o TK z 2015 r.</w:t>
      </w:r>
    </w:p>
    <w:p>
      <w:pPr>
        <w:pStyle w:val="Normal"/>
        <w:spacing w:lineRule="auto" w:line="240"/>
        <w:ind w:firstLine="708"/>
        <w:rPr/>
      </w:pPr>
      <w:r>
        <w:rPr/>
        <w:t>W orzecznictwie Trybunału Konstytucyjnego, ukształtowanym pod rządami ustawy z dnia 1 sierpnia 1997 r. o Trybunale Konstytucyjnym (Dz. U. Nr 102, poz. 643, ze zm.), które zachowuje swoją aktualność w tym zakresie również w odniesieniu do ustawy o TK z 2015 r., przyjmuje się, że prawo do cofnięcia wniosku w powyższym terminie mieści się w granicach swobodnego uznania wnioskodawcy i jest jednym z przejawów zasady dyspozycyjności, na której opiera się postępowanie przed Trybunałem Konstytucyjnym (por. postanowienia TK  z: 15 lipca 2010 r., sygn. K 21/09, OTK ZU nr 6/A//2010, poz. 64; 9 kwietnia 2013 r., sygn. K 20/12, OTK ZU nr 4/A/2013, poz. 43; 17 lipca 2014 r., sygn. K. 19/13, OTK ZU nr 7/A/2014, poz. 82; 16 czerwca 2015 r., sygn. K 30/13, OTK ZU nr 6/A/2015, poz. 92)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W tej sytuacji Trybunał umarza postępowanie na podstawie art. 104 ust. 1 pkt 1 ustawy o TK z 2015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lang w:val="en-US" w:bidi="ar-SA"/>
    </w:rPr>
  </w:style>
  <w:style w:type="character" w:styleId="TekstpodstawowyZnak">
    <w:name w:val="Tekst podstawowy Znak"/>
    <w:qFormat/>
    <w:rPr>
      <w:sz w:val="28"/>
      <w:lang w:val="en-US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2:00Z</dcterms:created>
  <dc:creator>buczek</dc:creator>
  <dc:description/>
  <cp:keywords/>
  <dc:language>en-US</dc:language>
  <cp:lastModifiedBy>budzilo</cp:lastModifiedBy>
  <cp:lastPrinted>2016-07-07T09:01:00Z</cp:lastPrinted>
  <dcterms:modified xsi:type="dcterms:W3CDTF">2016-07-11T11:49:00Z</dcterms:modified>
  <cp:revision>3</cp:revision>
  <dc:subject> </dc:subject>
  <dc:title>K 10/14 - z 6 lipca 2016 r.</dc:title>
</cp:coreProperties>
</file>