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8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2"/>
        <w:widowControl/>
        <w:tabs>
          <w:tab w:val="left" w:pos="360" w:leader="none"/>
          <w:tab w:val="left" w:pos="576" w:leader="none"/>
        </w:tabs>
        <w:spacing w:lineRule="auto" w:line="240" w:before="0" w:after="0"/>
        <w:ind w:lef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z dnia 17 października 2001 r.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59/01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anusz Trzciński – przewodniczący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dzisław Czeszejko-Sochacki – sprawozdawca </w:t>
      </w:r>
    </w:p>
    <w:p>
      <w:pPr>
        <w:pStyle w:val="Heading1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Wiesław Johann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rozpoznaniu na posiedzeniu niejawnym zażalenia na postanowienie Trybunału Konstytucyjnego z 20 sierpnia 2001 r. o odmowie nadania dalszego biegu skardze konstytucyjnej Ryszarda J.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 o s t a n a w i a :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uwzględnić zażalenia.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widowControl/>
        <w:tabs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zasadnienie:</w:t>
      </w:r>
    </w:p>
    <w:p>
      <w:pPr>
        <w:pStyle w:val="Normal"/>
        <w:widowControl/>
        <w:spacing w:lineRule="auto" w:line="240" w:before="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Ryszarda J. złożonej do Trybunału Konstytucyjnego 18 maja 2001 r. zarzucono, iż art. 68 ust. 1 ustawy z dnia 7 lipca 1994 r. o zagospodarowaniu przestrzennym (tekst jednolity z 1995 r. Dz.U. Nr 15, poz. 139 ze zm.) jest niezgodny </w:t>
      </w:r>
      <w:r>
        <w:rPr>
          <w:sz w:val="24"/>
          <w:szCs w:val="24"/>
        </w:rPr>
        <w:t>z art. 32 ust. 1, art. 64 ust. 3 oraz art. 77 ust. 1 Konstytucji Rzeczypospolitej Polskiej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ako ostateczne orzeczenie o przysługujących mu prawach i wolnościach konstytucyjnych skarżący wskazał prawomocny wyrok Sądu Apelacyjnego w Gdańsku z 27 października 2000 r. (</w:t>
      </w:r>
      <w:r>
        <w:rPr>
          <w:i/>
          <w:iCs/>
          <w:sz w:val="24"/>
          <w:szCs w:val="24"/>
        </w:rPr>
        <w:t>sygn. akt IACa 641/00</w:t>
      </w:r>
      <w:r>
        <w:rPr>
          <w:sz w:val="24"/>
          <w:szCs w:val="24"/>
        </w:rPr>
        <w:t>), którym oddalono apel</w:t>
      </w:r>
      <w:r>
        <w:rPr>
          <w:rFonts w:eastAsia="Times New Roman CE" w:cs="Times New Roman CE" w:ascii="Times New Roman CE" w:hAnsi="Times New Roman CE"/>
          <w:sz w:val="24"/>
          <w:szCs w:val="24"/>
        </w:rPr>
        <w:t>ację skarżącego od wyroku Sądu Okręgowego w Gdańsku z 27 grudnia 1999 r. (</w:t>
      </w:r>
      <w:r>
        <w:rPr>
          <w:i/>
          <w:iCs/>
          <w:sz w:val="24"/>
          <w:szCs w:val="24"/>
        </w:rPr>
        <w:t>sygn. akt IC 1831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. Sąd Okręgowy w Gdańsku wyrokiem z 27 grudnia 1999 r. oddalił powództwo skarżącego o zapłatę tytułem odszkodowania za nie wydanie mu pozwolenia na budowę na nieruchomości stanowiącej jego własność. Zdaniem skarżącego wyrok Sądu Apelacyjnego z 27 października 2000 r. narusza przysługujące mu konstytucyjne prawo do ochrony własności oraz prawo do słusznego odszkodowania wywodzone z art. 21 oraz art. 64 Konstytucji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RP. Precyzując sposób naruszenia tych praw skarżący stwierdził, iż sądy obu instancji nie wyjaśniły wszystkich okoliczności faktycznych istotnych dla przedmiotu sporu, a przede wszystkim nie wyjaśniły w jakim zakresie nastąpiło ograniczenie i naruszenie p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awa własności skarżącego oraz nie  wystąpiły z inicjatywą zawarcia ugody przez strony.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kreślając, na czym polega niezgodność zakwestionowanej regulacji prawnej z Konstytucją RP, skarżący podniósł, iż narusza ona zasadę równości, różnicując sytuację prawną właścicieli nieruchomości, w zakresie roszczeń odszkodowawczych związanych z niekorzystnymi postanowieniami planów zagospodarowania przestrzennego, w zależności od daty uchwalenia planu. Ponadto zdaniem skarżącego, art. 68 ust. 1 ustawy o planowaniu prze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zennym narusza wyrażoną w art. 77 ust. 1 Konstytucji RP zasadę, iż każdy ma prawo do wynagrodzenia szkody wyrządzonej mu przez niezgodne z prawem działanie organów władzy publicznej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Trybunał Konstytucyjny postanowieniem z 20 sierpnia 2001 r. odmówił nadania dalszego biegu skardze konstytucyjnej uznając, iż skarżący nie wyczerpał przysługujących mu w ramach drogi prawnej środków zaskarżenia, w szczególności zaś nie wniósł kasacji do Sądu Najwyższego od wyroku Sądu Apelacyjnego w Gdańsku z 27 październi</w:t>
      </w:r>
      <w:r>
        <w:rPr>
          <w:sz w:val="24"/>
          <w:szCs w:val="24"/>
        </w:rPr>
        <w:t>ka 2000 r. (</w:t>
      </w:r>
      <w:r>
        <w:rPr>
          <w:i/>
          <w:iCs/>
          <w:sz w:val="24"/>
          <w:szCs w:val="24"/>
        </w:rPr>
        <w:t>sygn. akt IACa 641/00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. Trybunał Konstytucyjny stwierdził ponadto, iż zakwestionowana przez skarżącego regulacja prawna nie stanowiła podstawy wydania orzeczeń, które skarżący przyjął za podstawę wystąpienia ze skargą konstytucyjną.  </w:t>
      </w:r>
    </w:p>
    <w:p>
      <w:pPr>
        <w:pStyle w:val="BodyText2"/>
        <w:widowControl/>
        <w:rPr/>
      </w:pPr>
      <w:r>
        <w:rPr/>
        <w:tab/>
        <w:t>Na postan</w:t>
      </w:r>
      <w:r>
        <w:rPr>
          <w:rFonts w:eastAsia="Times New Roman CE" w:cs="Times New Roman CE" w:ascii="Times New Roman CE" w:hAnsi="Times New Roman CE"/>
        </w:rPr>
        <w:t>owienie Trybunału Konstytucyjnego skarżący wniósł  zażalenie, w którym wskazał, iż zgodnie z art. 46 ust. 1 ustawy z 1 sierpnia 1997 r. o Trybunale Konstytucyjnym warunkiem rozpoznania skargi konstytucyjnej jest wyczerpanie toku instancji, a nie, jak to p</w:t>
      </w:r>
      <w:r>
        <w:rPr/>
        <w:t>r</w:t>
      </w:r>
      <w:r>
        <w:rPr>
          <w:rFonts w:eastAsia="Times New Roman CE" w:cs="Times New Roman CE" w:ascii="Times New Roman CE" w:hAnsi="Times New Roman CE"/>
        </w:rPr>
        <w:t>zyjął Trybunał Konstytucyjny, wyczerpanie drogi prawnej. Wskazał przy tym, iż rozumienie pojęcia “wyczerpania toku instancji” rozumiane jest w postępowaniu cywilnym niejednolicie. Ponadto skarżący podniósł, iż kasacja w postępowaniu cywilnym nie ma charak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eru zwykłego środka odwoławczego. 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2. Trybunał Konstytucyjny zważył, co następuje:</w:t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Jak wynika z treści zażalenia, pełnomocnik skarżącego pominął, iż już prawie rok temu doszło do zmiany treści art. 46 ust. 1 ustawy z 1 sierpnia 1997 r. o Trybunale Konstytucyjnym, polegającej na zastąpieniu warunku wyczerpania toku instancji wymogiem wyczerpania przysługującej skarżącemu drogi prawnej. Zgodnie z art. 1 pkt 3 lit. a) ustawy z dnia 9 czerwca 2000 r. o zmianie ustawy o Trybunale Konstytucyjnym oraz ustawy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mianie ustawy – Prawo o ustroju sądów powszechnych oraz niektórych innych ustaw (Dz.U. Nr 53, poz. 638), art. 46 ust. 1 ustawy z 1 sierpnia 1997 r. o Trybunale Konstytucyjnym, otrzymał następujące brzmienie “skarga konstytucyjna, zwana dalej &lt;skargą&gt;, m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że być wniesiona po wyczerpaniu drogi prawnej, o ile droga ta jest przewidziana, w ciągu 3 miesięcy od doręczenia skarżącemu prawomocnego wyroku, ostatecznej decyzji lub innego ostatecznego rozstrzygnięcia". W tej sytuacji argumenty przedstawione w zażale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u odnoszą się więc w znacznej części do nieobowiązującego stanu prawnego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Twierdzenie skarżącego, iż kasacja nie ma charakteru zwykłego środka odwoławczego lecz jest nadzwyczajnym środkiem zaskarżenia w zakresie spraw, w których przysługuje ona stronie postępowania w procesie cywilnym, nie znajduje oparcia w przepisach prawa. Kasacja jest drugim, obok apelacji, środkiem odwoławczym, służącym w toku instancji stronom procesowym, skierowanym do Sądu Najwyższego. Konstrukcja kasacji w sprawach cywilnych róż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 się istotnie od kasacji w sprawach karnych – kasacja w sprawach karnych nie jest odwołaniem do trzeciej instancji, ale nadzwyczajnym środkiem zaskarżenia i kontroli przez Sąd Najwyższy prawomocnych już orzeczeń sądów karnych II instancji (T. Ereciński, 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 Gudowski, M. Jędrzejewska,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Komentarz do kodeksu postępowania cywilnego. Część pierwsza – postępowanie rozpoznawcze</w:t>
      </w:r>
      <w:r>
        <w:rPr>
          <w:sz w:val="24"/>
          <w:szCs w:val="24"/>
        </w:rPr>
        <w:t xml:space="preserve">, Tom I, Warszawa 2001, s. 685-686, uwaga 1 do art. 392). </w:t>
      </w:r>
    </w:p>
    <w:p>
      <w:pPr>
        <w:pStyle w:val="Normal"/>
        <w:widowControl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Niezależnie od powyższych okoliczności Trybunał Konstytucyjny stwierdził, iż skarżący nie odniósł się w swoim zażaleniu do drugiej przesłanki odmowy nadania dalszego biegu skardze konstytucyjnej, jaką był brak związku normatywnego pomiędzy zakwestionowaną w skardze regulacją prawną a podstawą orzeczeń sądowych wydanych w sprawie ska</w:t>
      </w:r>
      <w:r>
        <w:rPr>
          <w:sz w:val="24"/>
          <w:szCs w:val="24"/>
        </w:rPr>
        <w:t>r</w:t>
      </w:r>
      <w:r>
        <w:rPr>
          <w:rFonts w:eastAsia="Times New Roman CE" w:cs="Times New Roman CE" w:ascii="Times New Roman CE" w:hAnsi="Times New Roman CE"/>
          <w:sz w:val="24"/>
          <w:szCs w:val="24"/>
        </w:rPr>
        <w:t>żącego.</w:t>
      </w:r>
    </w:p>
    <w:p>
      <w:pPr>
        <w:pStyle w:val="Normal"/>
        <w:widowControl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nie uwzględniać zażalenia na postanowienie Trybunału Konstytucyjnego z 20 sierpnia 2001 r. o odmowie nadania dalszego biegu skardze konstytucyjnej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before="0" w:after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before="0" w:after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56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33:00Z</dcterms:created>
  <dc:creator> </dc:creator>
  <dc:description/>
  <dc:language>en-US</dc:language>
  <cp:lastModifiedBy>Buczek Hanna</cp:lastModifiedBy>
  <cp:lastPrinted>2001-10-29T15:45:00Z</cp:lastPrinted>
  <dcterms:modified xsi:type="dcterms:W3CDTF">2002-11-28T10:28:00Z</dcterms:modified>
  <cp:revision>2</cp:revision>
  <dc:subject> </dc:subject>
  <dc:title>Ts 59/01 - 17 października 2001 r.</dc:title>
</cp:coreProperties>
</file>