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9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STANOWIENIE</w:t>
      </w:r>
    </w:p>
    <w:p>
      <w:pPr>
        <w:pStyle w:val="Normal"/>
        <w:ind w:firstLine="284"/>
        <w:jc w:val="center"/>
        <w:rPr/>
      </w:pPr>
      <w:r>
        <w:rPr>
          <w:rFonts w:eastAsia="Times New Roman CE" w:cs="Times New Roman CE" w:ascii="Times New Roman CE" w:hAnsi="Times New Roman CE"/>
        </w:rPr>
        <w:t>z dnia 23 października</w:t>
      </w:r>
      <w:r>
        <w:rPr/>
        <w:t xml:space="preserve"> 2001 r.</w:t>
      </w:r>
    </w:p>
    <w:p>
      <w:pPr>
        <w:pStyle w:val="Heading1"/>
        <w:keepNext w:val="false"/>
        <w:ind w:firstLine="284"/>
        <w:rPr/>
      </w:pPr>
      <w:r>
        <w:rPr/>
        <w:t>Sygn. Ts 120/01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Zbigniewa Handy w sprawie zgodności:</w:t>
      </w:r>
    </w:p>
    <w:p>
      <w:pPr>
        <w:pStyle w:val="Normal"/>
        <w:ind w:left="709" w:right="706" w:hanging="0"/>
        <w:jc w:val="both"/>
        <w:rPr/>
      </w:pPr>
      <w:r>
        <w:rPr/>
        <w:t>art. 11 ust. 2 oraz art.</w:t>
      </w:r>
      <w:r>
        <w:rPr>
          <w:rFonts w:eastAsia="Times New Roman CE" w:cs="Times New Roman CE" w:ascii="Times New Roman CE" w:hAnsi="Times New Roman CE"/>
        </w:rPr>
        <w:t xml:space="preserve"> 14 ust. 1 i 2 ustawy z dnia 13 października 1998 r. o systemie ubezpieczeń społecznych (Dz.U. Nr 137, poz. 887 ze zm. ) z art. 2 Konstytucji Rzeczypospolitej Polskiej</w:t>
      </w:r>
    </w:p>
    <w:p>
      <w:pPr>
        <w:pStyle w:val="Normal"/>
        <w:ind w:left="709" w:right="706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09" w:right="70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s t a n a w i a 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firstLine="1"/>
        <w:jc w:val="both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 New Roman CE" w:cs="Times New Roman CE" w:ascii="Times New Roman CE" w:hAnsi="Times New Roman CE"/>
          <w:b/>
          <w:bCs/>
        </w:rPr>
        <w:t>dmówić nadania dalszego biegu skardze konstytucyj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firstLine="1"/>
        <w:jc w:val="both"/>
        <w:rPr/>
      </w:pPr>
      <w:r>
        <w:rPr>
          <w:b/>
          <w:bCs/>
        </w:rPr>
        <w:t>O</w:t>
      </w:r>
      <w:r>
        <w:rPr>
          <w:rFonts w:eastAsia="Times New Roman CE" w:cs="Times New Roman CE" w:ascii="Times New Roman CE" w:hAnsi="Times New Roman CE"/>
          <w:b/>
          <w:bCs/>
        </w:rPr>
        <w:t>drzucić</w:t>
      </w:r>
      <w:r>
        <w:rPr>
          <w:b/>
          <w:bCs/>
        </w:rPr>
        <w:t xml:space="preserve"> wniosek o przywrócenie terminu do wniesienia skargi konstytucyjnej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W skardze konstytucyjnej </w:t>
      </w:r>
      <w:r>
        <w:rPr>
          <w:rFonts w:eastAsia="Times New Roman CE" w:cs="Times New Roman CE" w:ascii="Times New Roman CE" w:hAnsi="Times New Roman CE"/>
        </w:rPr>
        <w:t xml:space="preserve">Zbigniewa Handy zakwestionowano treść </w:t>
      </w:r>
      <w:r>
        <w:rPr/>
        <w:t xml:space="preserve">art. </w:t>
      </w:r>
      <w:r>
        <w:rPr>
          <w:rFonts w:eastAsia="Times New Roman CE" w:cs="Times New Roman CE" w:ascii="Times New Roman CE" w:hAnsi="Times New Roman CE"/>
        </w:rPr>
        <w:t>11 ust. 2 oraz art. 14 ust. 1 i 2 ustawy z dnia 13 października 1998 r. o systemie ubezpieczeń społecznych (Dz.U. Nr 137, poz. 887 ze zm.), zarzucając tym przepisom niezgodność z zasadą demokratycznego państwa prawnego poprzez podważenie zasady zaufania obywateli do państwa i stanowionego przez nie prawa, zasady ochrony praw nabytych oraz zasady sprawiedliwości społecznej. Niekonstytucyjność kwestionowanych przepisów polega, zdaniem skarżącego, na wprowadzeniu instytucji dobrowolnego ubezpieczenia chorobowego osób prowadzących pozarolniczą działalność gospodarczą i objęciu tych osób ubezpiecze</w:t>
      </w:r>
      <w:r>
        <w:rPr/>
        <w:t>niem od dnia</w:t>
      </w:r>
      <w:r>
        <w:rPr>
          <w:rFonts w:eastAsia="Times New Roman CE" w:cs="Times New Roman CE" w:ascii="Times New Roman CE" w:hAnsi="Times New Roman CE"/>
        </w:rPr>
        <w:t xml:space="preserve"> zgłoszenia wniosku, natomiast nie przysługiwaniu prawa do zasiłku chorobowego w przypadku, gdy niezdolność do pracy powstała przed okresem objętym ubezpieczeniem.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W uzasadnieniu skargi konstytucyjnej wskazano, iż decyzją Zakładu Ubezpieczeń Społecznych Oddział w Chrzanowie z 30 czerwca 1999 r. skarżącemu odmówiono prawa do zasiłku chorobowego za okres od 9 kwietnia 1999 r. do 28 czerwca 1999 r. Następnie Sąd Okręgo</w:t>
      </w:r>
      <w:r>
        <w:rPr/>
        <w:t>wy w Katowicach wyrokiem z 23 listopada 1999 r. (</w:t>
      </w:r>
      <w:r>
        <w:rPr>
          <w:i/>
          <w:iCs/>
        </w:rPr>
        <w:t>sygn. akt XII U 3046/99</w:t>
      </w:r>
      <w:r>
        <w:rPr/>
        <w:t>)</w:t>
      </w:r>
      <w:r>
        <w:rPr>
          <w:rFonts w:eastAsia="Times New Roman CE" w:cs="Times New Roman CE" w:ascii="Times New Roman CE" w:hAnsi="Times New Roman CE"/>
        </w:rPr>
        <w:t xml:space="preserve"> oddalił odwołanie skarżącego od tej decyzji. Od wyroku tego skarżący wniósł apelację. Sąd Apelacyjny w Katowicach III Wydział Pracy i Ubezpieczeń Społecznych wyrokiem z </w:t>
      </w:r>
      <w:r>
        <w:rPr/>
        <w:t>10 stycznia 2001 r. (</w:t>
      </w:r>
      <w:r>
        <w:rPr>
          <w:i/>
          <w:iCs/>
        </w:rPr>
        <w:t>sygn. akt III Aua 1302/00</w:t>
      </w:r>
      <w:r>
        <w:rPr>
          <w:rFonts w:eastAsia="Times New Roman CE" w:cs="Times New Roman CE" w:ascii="Times New Roman CE" w:hAnsi="Times New Roman CE"/>
        </w:rPr>
        <w:t xml:space="preserve">) oddalił apelację skarżącego. Wyrok Sądu Apelacyjnego został doręczony skarżącemu </w:t>
      </w:r>
      <w:r>
        <w:rPr/>
        <w:t xml:space="preserve">30 stycznia 2001 r. </w:t>
      </w:r>
      <w:r>
        <w:rPr>
          <w:rFonts w:eastAsia="Times New Roman CE" w:cs="Times New Roman CE" w:ascii="Times New Roman CE" w:hAnsi="Times New Roman CE"/>
        </w:rPr>
        <w:t>8 sierpnia 2001 r. skarżący wystąpił z niniejszą skarga konstytucyjną.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znając wstępnie skargę konstytucyjną Trybunał Konstytucyjny zważył, co następuje:</w:t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Z treści art. 46 ust. 1 ustawy z dnia 1 sierpnia 1997 r. o Trybunale Konstytucyjnym (Dz.U. Nr 102, poz. 643 ze zm.) wynika, iż warunkiem merytorycznego rozpoznania przez Trybunał Konstytucyjny skargi konstytucyjnej jest jej złożenie po wyczerpaniu drogi prawnej, w ciągu 3 miesięcy od doręczenia skarżąc</w:t>
      </w:r>
      <w:r>
        <w:rPr/>
        <w:t>emu prawomocnego wyroku, ostatecznej decyzji lub innego</w:t>
      </w:r>
      <w:r>
        <w:rPr>
          <w:rFonts w:eastAsia="Times New Roman CE" w:cs="Times New Roman CE" w:ascii="Times New Roman CE" w:hAnsi="Times New Roman CE"/>
        </w:rPr>
        <w:t xml:space="preserve"> ostatecznego rozstrzygnięcia. Z dotychczasowego orzecznictwa Trybunału Konstytucyjnego w tym względzie wynika, iż termin do złożenia skargi konstytucyjnej ma charak</w:t>
      </w:r>
      <w:r>
        <w:rPr/>
        <w:t>te</w:t>
      </w:r>
      <w:r>
        <w:rPr>
          <w:rFonts w:eastAsia="Times New Roman CE" w:cs="Times New Roman CE" w:ascii="Times New Roman CE" w:hAnsi="Times New Roman CE"/>
        </w:rPr>
        <w:t>r zawity i brak jest możliwości jego przywrócenia, bowiem skarga konstytucyjna nie ma charakteru zwykłej czynności prawnej w toku instancji. W istocie termin ten ma charakter materialnoprawny, wyznaczający czasowe granice dla podjęcia przez skarżącego obrony przysługujących mu praw i wolności k</w:t>
      </w:r>
      <w:r>
        <w:rPr/>
        <w:t xml:space="preserve">onstytucyjnych poprzez zakwestionowanie w skardze konstytucyjnej generalnego aktu normatywnego (por. </w:t>
      </w:r>
      <w:r>
        <w:rPr>
          <w:i/>
          <w:iCs/>
        </w:rPr>
        <w:t>postanowienia</w:t>
      </w:r>
      <w:r>
        <w:rPr>
          <w:rFonts w:eastAsia="Times New Roman CE" w:cs="Times New Roman CE" w:ascii="Times New Roman CE" w:hAnsi="Times New Roman CE"/>
          <w:i/>
          <w:iCs/>
        </w:rPr>
        <w:t xml:space="preserve"> Trybunału Konstytucyjnego z</w:t>
      </w:r>
      <w:r>
        <w:rPr>
          <w:i/>
          <w:iCs/>
        </w:rPr>
        <w:t>: 21 stycznia 1998 r., sygn. Ts 2/98</w:t>
      </w:r>
      <w:r>
        <w:rPr/>
        <w:t>, OTK ZU Nr 2/1998, poz. 21</w:t>
      </w:r>
      <w:r>
        <w:rPr>
          <w:i/>
          <w:iCs/>
        </w:rPr>
        <w:t>; z 15 lipca 1998 r., sygn. Ts 79/98</w:t>
      </w:r>
      <w:r>
        <w:rPr/>
        <w:t xml:space="preserve">, OTK ZU Nr 5/1998, poz. 87; </w:t>
      </w:r>
      <w:r>
        <w:rPr>
          <w:i/>
          <w:iCs/>
        </w:rPr>
        <w:t xml:space="preserve">z 22 lutego 1999 r., sygn. </w:t>
      </w:r>
      <w:r>
        <w:rPr>
          <w:i/>
          <w:iCs/>
          <w:lang w:val="de-DE"/>
        </w:rPr>
        <w:t>Ts 141/98</w:t>
      </w:r>
      <w:r>
        <w:rPr>
          <w:lang w:val="de-DE"/>
        </w:rPr>
        <w:t>, OTK ZU Nr 2/1999, poz. 33).</w:t>
      </w:r>
      <w:r>
        <w:rPr>
          <w:i/>
          <w:iCs/>
          <w:lang w:val="de-DE"/>
        </w:rPr>
        <w:t xml:space="preserve"> </w:t>
      </w:r>
      <w:r>
        <w:rPr/>
        <w:t xml:space="preserve">W </w:t>
      </w:r>
      <w:r>
        <w:rPr>
          <w:rFonts w:eastAsia="Times New Roman CE" w:cs="Times New Roman CE" w:ascii="Times New Roman CE" w:hAnsi="Times New Roman CE"/>
        </w:rPr>
        <w:t>kontekście art. 79 ust. 1 Konstytucji RP bieg terminu, o którym mowa w art. 46 ust. 1 ustawy o Trybunale Konstytucyjnym zaczyna się od daty doręczenia skarżącemu tego prawomocnego wyroku, ostatecznej decyzji lub innego ostatecznego rozstrzygnięcia, które przesądziło o ostateczności orzeczenia lub decyzji naruszającej, zdaniem skarżącego, jego prawa lub wolności kon</w:t>
      </w:r>
      <w:r>
        <w:rPr/>
        <w:t>stytucyjne.</w:t>
      </w:r>
    </w:p>
    <w:p>
      <w:pPr>
        <w:pStyle w:val="Normal"/>
        <w:ind w:firstLine="284"/>
        <w:jc w:val="both"/>
        <w:rPr/>
      </w:pPr>
      <w:r>
        <w:rPr/>
        <w:t>W przedstawionej sprawie ostateczny</w:t>
      </w:r>
      <w:r>
        <w:rPr>
          <w:rFonts w:eastAsia="Times New Roman CE" w:cs="Times New Roman CE" w:ascii="Times New Roman CE" w:hAnsi="Times New Roman CE"/>
        </w:rPr>
        <w:t xml:space="preserve">m rozstrzygnięciem, od którego nie przysługiwał skarżącemu już żaden środek odwoławczy był wyrok Sądu Apelacyjnego w Katowicach z </w:t>
      </w:r>
      <w:r>
        <w:rPr/>
        <w:t>10 stycznia 2001 r. (</w:t>
      </w:r>
      <w:r>
        <w:rPr>
          <w:i/>
          <w:iCs/>
        </w:rPr>
        <w:t>sygn. akt III AUa 1502/00</w:t>
      </w:r>
      <w:r>
        <w:rPr>
          <w:rFonts w:eastAsia="Times New Roman CE" w:cs="Times New Roman CE" w:ascii="Times New Roman CE" w:hAnsi="Times New Roman CE"/>
        </w:rPr>
        <w:t>), który, jak wskazał pełnomocnik skarżącego w piśmie procesowym uzupełniającym skargę, został doręczony skarżącemu</w:t>
      </w:r>
      <w:r>
        <w:rPr/>
        <w:t xml:space="preserve"> 30 stycznia 2001 </w:t>
      </w:r>
      <w:r>
        <w:rPr>
          <w:rFonts w:eastAsia="Times New Roman CE" w:cs="Times New Roman CE" w:ascii="Times New Roman CE" w:hAnsi="Times New Roman CE"/>
        </w:rPr>
        <w:t>r. Zważywszy na to, iż niniejszą skargę konstytucyjną skarżący złożył do Trybunału Konstytucyjnego</w:t>
      </w:r>
      <w:r>
        <w:rPr/>
        <w:t xml:space="preserve"> 8 sierpnia 2001 r. (data nadania ska</w:t>
      </w:r>
      <w:r>
        <w:rPr>
          <w:rFonts w:eastAsia="Times New Roman CE" w:cs="Times New Roman CE" w:ascii="Times New Roman CE" w:hAnsi="Times New Roman CE"/>
        </w:rPr>
        <w:t>rgi listem poleconym w Urzędzie Pocztowym) oczywiste jest, iż dokonał tego po upływie terminu określonego w art. 46 ust. 1 ust</w:t>
      </w:r>
      <w:r>
        <w:rPr/>
        <w:t>awy o Trybunale Konstytucyjny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>
          <w:rFonts w:eastAsia="Times New Roman CE" w:cs="Times New Roman CE" w:ascii="Times New Roman CE" w:hAnsi="Times New Roman CE"/>
        </w:rPr>
        <w:t>Z uwagi na powyższe Trybunał Konstytucyjny orzekł jak w sentencji postanowienia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8:34:00Z</dcterms:created>
  <dc:creator> </dc:creator>
  <dc:description/>
  <dc:language>en-US</dc:language>
  <cp:lastModifiedBy>Buczek Hanna</cp:lastModifiedBy>
  <cp:lastPrinted>2002-04-03T08:42:00Z</cp:lastPrinted>
  <dcterms:modified xsi:type="dcterms:W3CDTF">2002-11-27T12:18:00Z</dcterms:modified>
  <cp:revision>2</cp:revision>
  <dc:subject> </dc:subject>
  <dc:title>Ts 120/01 - 23 października 2001 r.</dc:title>
</cp:coreProperties>
</file>