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  <w:t>243</w:t>
      </w:r>
    </w:p>
    <w:p>
      <w:pPr>
        <w:pStyle w:val="Normal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ind w:firstLine="567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9 października 2001 r.</w:t>
      </w:r>
    </w:p>
    <w:p>
      <w:pPr>
        <w:pStyle w:val="Heading2"/>
        <w:widowControl/>
        <w:ind w:firstLine="567"/>
        <w:jc w:val="center"/>
        <w:rPr/>
      </w:pPr>
      <w:r>
        <w:rPr/>
        <w:t>Sygn. Ts 76/01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fan J. Jaworski – przewodniczący</w:t>
      </w:r>
    </w:p>
    <w:p>
      <w:pPr>
        <w:pStyle w:val="Normal"/>
        <w:widowControl/>
        <w:ind w:firstLine="567"/>
        <w:jc w:val="both"/>
        <w:rPr/>
      </w:pPr>
      <w:r>
        <w:rPr/>
        <w:t>Marek Safjan – sprawozdawca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3 września 2001 r. o odmowie nadania dalszego biegu skardze konstytucyjnej Tatiany C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both"/>
        <w:rPr/>
      </w:pPr>
      <w:r>
        <w:rPr/>
        <w:t>p o s t a n a w i a :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240"/>
        <w:ind w:firstLine="567"/>
        <w:rPr/>
      </w:pPr>
      <w:r>
        <w:rPr/>
        <w:t>Uzasadnienie: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>W skardze konstytucyjnej Tatiany C. z 19 czerwca 2001 r. podniesion</w:t>
      </w:r>
      <w:r>
        <w:rPr>
          <w:rFonts w:eastAsia="Times New Roman CE" w:cs="Times New Roman CE" w:ascii="Times New Roman CE" w:hAnsi="Times New Roman CE"/>
        </w:rPr>
        <w:t>o, iż postanowieniem Sądu Okręgowego w Krakowie z 31 stycznia 2000 r. (</w:t>
      </w:r>
      <w:r>
        <w:rPr>
          <w:i/>
          <w:iCs/>
        </w:rPr>
        <w:t>sygn. akt II Cr 9/99</w:t>
      </w:r>
      <w:r>
        <w:rPr>
          <w:rFonts w:eastAsia="Times New Roman CE" w:cs="Times New Roman CE" w:ascii="Times New Roman CE" w:hAnsi="Times New Roman CE"/>
        </w:rPr>
        <w:t>) odrzucającym skargę o wznowienie postępowania zakończonego prawomocnym wyrokiem Sądu Wojewódzkiego w Krakowie z 28 grudnia 1993 r. (</w:t>
      </w:r>
      <w:r>
        <w:rPr>
          <w:i/>
          <w:iCs/>
        </w:rPr>
        <w:t>sygn. akt II Cr 1173/93</w:t>
      </w:r>
      <w:r>
        <w:rPr/>
        <w:t>) oraz p</w:t>
      </w:r>
      <w:r>
        <w:rPr>
          <w:rFonts w:eastAsia="Times New Roman CE" w:cs="Times New Roman CE" w:ascii="Times New Roman CE" w:hAnsi="Times New Roman CE"/>
        </w:rPr>
        <w:t>ostanowieniem Sądu Najwyższego z 25 stycznia 2001 r. (</w:t>
      </w:r>
      <w:r>
        <w:rPr>
          <w:i/>
          <w:iCs/>
        </w:rPr>
        <w:t>sygn. akt III CKN 1440/00</w:t>
      </w:r>
      <w:r>
        <w:rPr>
          <w:rFonts w:eastAsia="Times New Roman CE" w:cs="Times New Roman CE" w:ascii="Times New Roman CE" w:hAnsi="Times New Roman CE"/>
        </w:rPr>
        <w:t>) oddalającym kasację od postanowienia Sądu Okręgowego w Krakowie z 6 marca 2000 r. (</w:t>
      </w:r>
      <w:r>
        <w:rPr>
          <w:i/>
          <w:iCs/>
        </w:rPr>
        <w:t>sygn. akt II Cr 9/99</w:t>
      </w:r>
      <w:r>
        <w:rPr>
          <w:rFonts w:eastAsia="Times New Roman CE" w:cs="Times New Roman CE" w:ascii="Times New Roman CE" w:hAnsi="Times New Roman CE"/>
        </w:rPr>
        <w:t>) naruszono prawo skarżącej do sądu określone w art. 45 ust. 1 Konstytucji. Pełnomocnik skarżącej wskazał jako przedmiot skargi konstytucyjnej art. 407 i 408 ustawy z dnia 17 listopada 1964 r. – Kodeks postępowania cywilnego (Dz.U. z 1964 r. Nr 43, poz.</w:t>
      </w:r>
      <w:r>
        <w:rPr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296 ze zm.). Pełnomocnik skarżącej wskazał, iż niezgodność art. 407 i 408 kodeksu postępowania cywilnego z art. 45 ust. 1 Konstytucji polega na istnieniu rozbieżności pomiędzy treścią tych przepisów, ponieważ “w oparciu o przepis art. 407 kpc termin do wniesienia skargi o wznowienie postępowania wynosi trzy miesiące licząc od d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ia, w którym strona dowiedziała się o podstawie wznowienia, natomiast z treści przepisu art. 408 kpc wynika, że wznowienia postępowania nie można żądać dopiero po upływie pięciu lat od uprawomocnienia się wyroku”. W skardze podniesiono, iż rozbieżność ta </w:t>
      </w:r>
      <w:r>
        <w:rPr/>
        <w:t>u</w:t>
      </w:r>
      <w:r>
        <w:rPr>
          <w:rFonts w:eastAsia="Times New Roman CE" w:cs="Times New Roman CE" w:ascii="Times New Roman CE" w:hAnsi="Times New Roman CE"/>
        </w:rPr>
        <w:t>możliwiła sądowi wydanie niesprawiedliwego i krzywdzącego ją orzeczenia, co wskazuje na naruszenie prawa skarżącej do sprawiedliwego rozpatrzenia sprawy przez bezstronny i niezawisły sąd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stanowieniem z 13 września 2001 r. Trybunał Konstytucyjny odmówił nadania dalszego biegu skardze konstytucyjnej z uwagi na jej oczywistą bezzasadność. W uzasadnieniu tego postanowienia Trybunał wskazał, iż określenie przez pełnomocnika skarżącej sposobu naruszenia prawa do sądu przez zastosowanie zakwestionowanych przep</w:t>
      </w:r>
      <w:r>
        <w:rPr/>
        <w:t>i</w:t>
      </w:r>
      <w:r>
        <w:rPr>
          <w:rFonts w:eastAsia="Times New Roman CE" w:cs="Times New Roman CE" w:ascii="Times New Roman CE" w:hAnsi="Times New Roman CE"/>
        </w:rPr>
        <w:t>sów opiera się na oczywiście błędnej interpretacji przepisów kodeksu postępowania cywilnego. W szczególności Trybunał wskazał, iż między normami określonymi w zaskarżonych przepisach nie zachodzi w istocie podnoszona w skardze sprzeczność, ponieważ ograni</w:t>
      </w:r>
      <w:r>
        <w:rPr/>
        <w:t>c</w:t>
      </w:r>
      <w:r>
        <w:rPr>
          <w:rFonts w:eastAsia="Times New Roman CE" w:cs="Times New Roman CE" w:ascii="Times New Roman CE" w:hAnsi="Times New Roman CE"/>
        </w:rPr>
        <w:t>zenie w art. 407 kodeksu postępowania cywilnego uprawnienia do wniesienia skargi o wznowienie postępowania terminem trzech miesięcy od dnia, w którym strona dowiedziała się o podstawie wznowienia, w niczym nie uchybia regulacji określonej w art. 408 kodek</w:t>
      </w:r>
      <w:r>
        <w:rPr/>
        <w:t>s</w:t>
      </w:r>
      <w:r>
        <w:rPr>
          <w:rFonts w:eastAsia="Times New Roman CE" w:cs="Times New Roman CE" w:ascii="Times New Roman CE" w:hAnsi="Times New Roman CE"/>
        </w:rPr>
        <w:t>u postępowania cywilnego. Trybunał podkreślił, iż lakoniczna argumentacja skargi konstytucyjnej, nie uzupełniona – mimo wezwania zarządzeniem sędziego – przez uzasadnienie zarzutu naruszenia prawa do sądu, nie pozwoliła odnieść się merytorycznie do sformuł</w:t>
      </w:r>
      <w:r>
        <w:rPr/>
        <w:t xml:space="preserve">owanego zarzutu. 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6 września 2001 r. pełnomocnik skarżącej złożył zażalenie na postanowienie Trybunału Konstytucyjnego o odmowie nadania dalszego biegu skardze. W zażaleniu został podniesiony ponownie zarzut sprzeczności pomiędzy treścią zaskarżonych przepisów art. 407 i 408 kodeksu postępowania cywilnego oraz dodatkowo wskazano, iż naruszenie prawa do sądu polega na pozbawieniu skarżącej prawa do odpowiednio ukształtowanej procedury sądowej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Rozpoznając zażalenie Trybunał Konstytucyjny zważył, co następu</w:t>
      </w:r>
      <w:r>
        <w:rPr/>
        <w:t>je: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nie może zostać uwzględnione. W istocie sprowadza się ono do prostego zaprzeczenia twierdzeń Trybunału Konstytucyjnego wyrażonych w zakwestionowanym postanowieniu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wskazuje, iż w art. 407 kodeksu postępowania cywilnego ustawodawca w sposób jasny określił termin do złożenia skargi o wznowienie postępowania jako termin trzymiesięczny, liczony od dnia, w którym strona dowiedziała się o podstawie wznowienia, zaś treść art. 408 kodeksu postępowania cywilnego określa możliwość skorzystania z tego uprawnienia nie później niż przed upływem 5 lat od uprawomocnienia się wyroku objętego skargą o wznowienie. Nadto przepisy te w sposób odmienny regulują termin do wniesienia skargi o wznowienie postępowania w przypadku, gdy podstawą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>kargi jest pozbawienie możności działania lub brak należytej reprezentacji. Tym samym Trybunał Konstytucyjny nie podziela wątpliwości pełnomocnika skarżącej co do istnienia rozbieżności między zaskarżonymi przepisami, jak również nie stwierdza, by z ogran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czeniem terminu realizacji prawa do wniesienia skargi o wznowienie postępowania wiązało się naruszenie konstytucyjnego prawa skarżącej do odpowiednio ukształtowanej procedury sądowej, zgodnej z wymogami sprawiedliwości. </w:t>
      </w:r>
    </w:p>
    <w:p>
      <w:pPr>
        <w:pStyle w:val="Normal"/>
        <w:widowControl/>
        <w:ind w:firstLine="567"/>
        <w:jc w:val="both"/>
        <w:rPr/>
      </w:pPr>
      <w:r>
        <w:rPr/>
        <w:t>Ani w skardze konstytucyjnej, ani w</w:t>
      </w:r>
      <w:r>
        <w:rPr>
          <w:rFonts w:eastAsia="Times New Roman CE" w:cs="Times New Roman CE" w:ascii="Times New Roman CE" w:hAnsi="Times New Roman CE"/>
        </w:rPr>
        <w:t xml:space="preserve"> zażaleniu nie zostało uprawdopodobnione naruszenie prawa skarżącej do sądu. Zażalenie oparte jest wyłącznie na podtrzymywaniu zarzutu rozbieżności pomiędzy art. 407 i 408 kodeksu postępowania cywilnego, których treść – w ocenie Trybunału – została odczyt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a przez pełnomocnika skarżącej całkowicie dowolnie i w oderwaniu od powszechnie znanych reguł wykładni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wyższe rozważania pod uwagę należy uznać za zasadną odmowę nadania dalszego biegu skardze konstytucyjnej postanowieniem Trybunału Konstytucyjnego z 13 września 2001 r. i nie uwzględnić zażalenia skarżącej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1:00Z</dcterms:created>
  <dc:creator> </dc:creator>
  <dc:description/>
  <dc:language>en-US</dc:language>
  <cp:lastModifiedBy>Buczek Hanna</cp:lastModifiedBy>
  <cp:lastPrinted>2001-10-31T13:16:00Z</cp:lastPrinted>
  <dcterms:modified xsi:type="dcterms:W3CDTF">2002-11-28T10:26:00Z</dcterms:modified>
  <cp:revision>2</cp:revision>
  <dc:subject> </dc:subject>
  <dc:title>Ts 76/01 - 29 października 2001 r.</dc:title>
</cp:coreProperties>
</file>