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36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dnia 30 października 2001 r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Sygn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Ts 55/01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przewodniczący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iruta Lewaszkiewicz-Petrykowska – sprawozdawca </w:t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Zdzisław Czeszejko-Sochacki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TextBody"/>
        <w:widowControl/>
        <w:ind w:firstLine="567"/>
        <w:rPr>
          <w:b/>
          <w:b/>
          <w:bCs/>
        </w:rPr>
      </w:pPr>
      <w:r>
        <w:rPr/>
        <w:t>po rozpoznaniu na posiedzeniu niejawn</w:t>
      </w:r>
      <w:r>
        <w:rPr>
          <w:rFonts w:eastAsia="Times New Roman CE" w:cs="Times New Roman CE" w:ascii="Times New Roman CE" w:hAnsi="Times New Roman CE"/>
        </w:rPr>
        <w:t>ym zażalenia na postanowienie Trybunału Konstytucyjnego z 4 czerwca 2001 r. o odmowie nadania dalszego biegu skardze konstytucyjnej Juliana T.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widowControl/>
        <w:spacing w:lineRule="auto" w:line="240" w:before="0" w:after="0"/>
        <w:ind w:firstLine="56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</w:t>
      </w:r>
    </w:p>
    <w:p>
      <w:pPr>
        <w:pStyle w:val="Normal"/>
        <w:widowControl/>
        <w:spacing w:lineRule="auto" w:line="240" w:before="0" w:after="0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W skardze konstytucyjnej Juliana T. wniesione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Trybunału Konstytucyjnego w dniu 7 maja 2001 r. zarzucono, iż art. 4 ustawy z dnia 20 lipca 2000 r. o zmianie ustawy – Kodeks postępowania karnego, ustawy – Przepisy wprowadzające Kodeks postępowania karnego oraz ustawy – Kodeks karny skarbowy (Dz.U. </w:t>
      </w:r>
      <w:r>
        <w:rPr>
          <w:sz w:val="24"/>
          <w:szCs w:val="24"/>
        </w:rPr>
        <w:t xml:space="preserve">Nr 62, poz. 717) jest niezgodny z art. 2 oraz art. 45 ust. 1 Konstytucji Rzeczypospolitej Polskiej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wyrokiem Sądu Rejonowego w Częstochowie z 21 lipca 2000 r. (</w:t>
      </w:r>
      <w:r>
        <w:rPr>
          <w:i/>
          <w:iCs/>
          <w:sz w:val="24"/>
          <w:szCs w:val="24"/>
        </w:rPr>
        <w:t>sygn. akt XI Kws 45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utrzymano w mocy orzeczenie Kolegium ds. Wykroczeń przy Sądzie Rejonowym w Częstochowie uznające skarżącego winnym wykroczenia drogowego. Postanowieniem z dnia 15 marca 2001 r. (</w:t>
      </w:r>
      <w:r>
        <w:rPr>
          <w:i/>
          <w:iCs/>
          <w:sz w:val="24"/>
          <w:szCs w:val="24"/>
        </w:rPr>
        <w:t>sygn. akt IV KKN 10/200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Sąd Najwyższy pozostawił bez rozpoznania kasację skarżącego od tego wyroku, uznając, iż po znowelizowaniu treści art. 523 kpk nie przysługuje ona w sprawach o wykroczenia. Sąd Najwyższy powołał się przy tym na treść art. 4 zakwestionowanej ustawy, zgodnie z którym możliwość rozpoznania kasacji w sprawie o wykroczenie zachowana została w przypadku kasacji złożonych przed dniem wejścia w życie ustawy nowelizacyjnej, tj. przed 1 września 2000 r. Ponieważ skarżący złożył kasację 13 września 2000 r. jego kasacja nie mogła zostać rozpoznana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 postanowienie Sądu Najwyższego narusza prawo do sprawiedliwego rozpatrzenia sprawy przez bezstronny i niezawisły sąd. Ponadto sprzeczne jest z zasadą wyrażoną w art. 2 Konstytucji RP, określającym Rzeczpospolitą Polską jako demokratyczne państwo prawa urzeczywistniające zasady sprawiedliwości społecznej. S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żący wskazał, iż z uwagi na doręczenie mu wyroku Sądu Rejonowego wraz z uzasadnieniem 21 sierpnia 2000 r., faktycznie miał jedynie 10 dni na złożenie kasacji co narusza prawo do rzetelnej i sprawiedliwej procedury. Skarżący podkreślił, iż w praworządnym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ństwie obywatel powinien być w stanie przewidzieć prawne rezultaty działań i zachowań, a także móc się do nich rozsądnie przygotować. Powinien zatem dysponować pewnością, iż jego działania podejmowane pod rządami obowiązującego prawa i wszelkie związane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mi następstwa będą także i później uznane przez porządek prawny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4 czerwca 2001 r. Trybunał Konstytucyjny odmówił nadania dalszego biegu skardze konstytucyjnej stwierdzając, iż nie doszło do naruszenia przysługującego skarżącemu prawa do sądu, z uwagi na to, iż sprawa skarżącego została rozpoznana przez Sąd Rejonowy w Częstochowie, natomiast sformułowany przez skarżącego zarzut naruszenia art. 2 Konstytucji nie może samodzielnie stanowić podstawy wystąpienia ze skargą konstytucyjną, po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waż nie stanowi on samoistnego źródła praw lub wolności konstytucyjnych o charakterze podmiotowym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skarżący wniósł  zażalenie, w którym stwierdził, iż ograniczenie prawa do wniesienia środka odwoławczego pozbawiło go prawa do rozstrzygnięcia jego sprawy przez sąd. Wskazał przy tym, iż art. 45 ust. 1 Konstytucji obejmuje wszystkie czynności procesowe dokonywane przez sądy, w tym także rozpoznawanie środków odwoławczych. Odnosząc się do kwestii naruszenia art. 2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stytucji jako podstawy skargi konstytucyjnej, skarżący podniósł, iż zasada ta nie ma charakteru źródła prawa podmiotowego, co wszakże nie ma znaczenia w sprawie, gdyż skarżący prawo to wywodzi z art. 79 ust. 1 Konstytucji RP. Stwierdził ponadto, iż wska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w skardze konstytucyjnej orzeczenie Sądu Najwyższego w sposób ostateczny orzeka o przysługującym mu prawie do obrony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Zgodnie z art. 66 ustawy z dnia 1 sierpnia 1997 r. o Trybunale Konstytucyjnym (Dz.U. N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02, poz. 643 ze zm.) Trybunał badając przesłanki dopuszczalności merytorycznego rozpoznania skargi konstytucyjnej związany jest jej granicami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z 12 kwietnia 2001 r. pełnomocnik skarżącego za podstawę wystąpienia ze skargą konstytucyjną przyjął naruszenie przez Sąd Najwyższy praw konstytucyjnych skarżącego wywodzonych z art. 45 ust. 1 oraz art. 2 Konstytucji RP. Uzasadniając swoje stanowisko, w szczególności zaś precyzując sposób tego naruszenia, pełnomocnik skarżącego stwierdził, iż  konstytucy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zasady wyrażone w tych przepisach obejmują prawo do rzetelnej i sprawiedliwej procedury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zgodzić się z twierdzeniem pełnomocnika skarżącego, iż prawo do rzetelnej i sprawiedliwiej procedury sądowej mieści się w zakresie  konstytucyjnego prawa do sądu określonego w art. 45 ust. 1 Konstytucji RP. Z tej perspektywy dopuszczalne jest także badanie skrócenia terminu do złożenia środka odwoławczego skutkujące niemożnością jego rzetelnego przygotowania, co w dalszej kolejności prowadzić może do ogranic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prawa do obrony (na co wskazywał pełnomocnik skarżącego). Tym niemniej w sprawie będącej przedmiotem rozpoznania wstępnego, brak jest przede wszystkim merytorycznego związku pomiędzy tak sformułowanym zarzutem naruszenia konstytucyjnego prawa do sąd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 zakwestionowaną w skardze konstytucyjnej regulacją prawną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4 ustawy z dnia 20 lipca 2000 r. o zmianie ustawy – Kodeks postępowania karnego, ustawy – Przepisy wprowadzające Kodeks postępowania karnego oraz ustawy – Kodeks karny skarbowy (Dz.U. Nr 62, poz. 717) rozstrzyga o tym, iż czynności procesowe dokonane przed wejściem w życie ustawy są skuteczne, jeżeli dokonano ich z zachowaniem przepisów dotychczasowych. W żadnym zakresie przepis ten nie modyfikuje, ani nie ogranicza przesłanek dopuszczalnośc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oszenia kasacji określonych w art. 523 kodeksu postępowania karnego. Nie odnosi się on także do długości </w:t>
      </w:r>
      <w:r>
        <w:rPr>
          <w:i/>
          <w:iCs/>
          <w:sz w:val="24"/>
          <w:szCs w:val="24"/>
        </w:rPr>
        <w:t>vacatio legis</w:t>
      </w:r>
      <w:r>
        <w:rPr>
          <w:rFonts w:eastAsia="Times New Roman CE" w:cs="Times New Roman CE" w:ascii="Times New Roman CE" w:hAnsi="Times New Roman CE"/>
          <w:sz w:val="24"/>
          <w:szCs w:val="24"/>
        </w:rPr>
        <w:t>, ani też nie prowadzi w konsekwencji do skrócenia terminu złożenia kasacji w zakresie orzeczeń karnych doręczonych przed 1 września 20</w:t>
      </w:r>
      <w:r>
        <w:rPr>
          <w:sz w:val="24"/>
          <w:szCs w:val="24"/>
        </w:rPr>
        <w:t xml:space="preserve">00 roku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istocie przepis ten nie stanowił normatywnej podstawy wydania przez Sąd Najwyższy postanowienia z 15 marca 2001 r. o pozostawieniu bez rozpoznania kasacji skarżącego. Konieczność wydania takiego rozstrzygnięcia wynikała natomiast z treści art. 1 pkt 16 w związku z art. 6 ustawy z dnia 20 lipca 2000 r. o zmianie ustawy – Kodeks postępowania karnego, ustawy – Przepisy wprowadzające Kodeks postępowania karnego oraz ustawy – Kodeks karny skarbowy (Dz.U. Nr 62, poz. 717). Na mocy tych bowiem przepis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w wykluczono kompetencje Sądu Najwyższego do rozpoznawania kasacji wniesionych do tego sądu po 1 września 2000 r., od orzeczeń sądów rejonowych wydawanych w sprawach o wykroczenia. Skutkowało to także faktycznym skróceniem terminu złożenia kasacji od orze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ń doręczonych po 1 sierpnia 2000 roku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nosząc się do zarzutów związanych z nieuwzględnieniem przez Trybunał Konstytucyjny naruszenia art. 2 Konstytucji, jako podstawy skargi konstytucyjnej, należało stwierdzić, iż obowiązkiem skarżącego jest wskazanie tych praw lub wolności konstytucyjnych, których naruszenie przez sąd lub organ władzy publicznej warunkuje wystąpienie ze skargą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kontekście niezrozumiałe jest zawarte w zażaleniu stwierdzenie, iż dla pełnomocnika skarżącego bez znaczenia pozostaje fakt, gwarancyjnego charakteru zasady wyrażonej w art. 2 Konstytucji RP, “gdyż skarżący prawo swoje wywodzi z art. 79 ust. 1 Konstytucji RP”. W treści skargi konstytucyjnej skarżący wszakże nie zarzucał, iż doszło do naruszenia przysługującego mu na moc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ego przepisu prawa do wystąpienia ze skargą konstytucyjną. Ponadto bez związku z tym prawem konstytucyjnym pozostaje wskazane przez niego, jako źródło naruszenia, postanowienie Sądu Najwyższego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uznać za niezasadne zarzuty przedstawione w zażaleniu na postanowienie Trybunału Konstytucyjnego z 4 czerwca 2001 r. i zażalenia tego nie uwzględniać.</w:t>
      </w:r>
    </w:p>
    <w:p>
      <w:pPr>
        <w:pStyle w:val="Footnote"/>
        <w:widowControl/>
        <w:spacing w:before="0" w:after="0"/>
        <w:ind w:firstLine="567"/>
        <w:jc w:val="center"/>
        <w:rPr/>
      </w:pPr>
      <w:r>
        <w:rPr/>
      </w:r>
    </w:p>
    <w:p>
      <w:pPr>
        <w:pStyle w:val="Footnote"/>
        <w:widowControl/>
        <w:spacing w:before="0" w:after="0"/>
        <w:rPr/>
      </w:pPr>
      <w:r>
        <w:rPr/>
      </w:r>
    </w:p>
    <w:p>
      <w:pPr>
        <w:pStyle w:val="Footnote"/>
        <w:widowControl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4:00Z</dcterms:created>
  <dc:creator> </dc:creator>
  <dc:description/>
  <dc:language>en-US</dc:language>
  <cp:lastModifiedBy>Buczek Hanna</cp:lastModifiedBy>
  <cp:lastPrinted>2001-11-02T13:52:00Z</cp:lastPrinted>
  <dcterms:modified xsi:type="dcterms:W3CDTF">2002-11-28T10:29:00Z</dcterms:modified>
  <cp:revision>2</cp:revision>
  <dc:subject> </dc:subject>
  <dc:title>Ts 55/01 - 30 października 2001 r.</dc:title>
</cp:coreProperties>
</file>